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295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0"/>
        <w:gridCol w:w="1187"/>
        <w:gridCol w:w="920"/>
        <w:gridCol w:w="1052"/>
        <w:gridCol w:w="1847"/>
        <w:gridCol w:w="2628"/>
        <w:gridCol w:w="2073"/>
        <w:gridCol w:w="1197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    </w:t>
            </w:r>
            <w:r>
              <w:rPr>
                <w:lang w:val="en-US"/>
              </w:rPr>
              <w:t xml:space="preserve"> </w:t>
            </w:r>
            <w:r>
              <w:rPr>
                <w:i/>
                <w:u w:val="single"/>
                <w:lang w:val="en-US"/>
              </w:rPr>
              <w:t xml:space="preserve"> Piese de schimb pentru autobuze   (repetat)</w:t>
            </w:r>
            <w:bookmarkStart w:id="1" w:name="_GoBack_Copy_1"/>
            <w:bookmarkEnd w:id="1"/>
          </w:p>
        </w:tc>
      </w:tr>
      <w:tr>
        <w:trPr>
          <w:trHeight w:val="567" w:hRule="atLeast"/>
        </w:trPr>
        <w:tc>
          <w:tcPr>
            <w:tcW w:w="839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jc w:val="center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Lotul 1</w:t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Tija bara reactiva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8167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816718 sau analo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Tara de origine: U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Cap de bara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8144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814442 sau analo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Tara de origine: U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 de bara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937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93731 sau analog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ra de origine: U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 de bara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2638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263821 sau analog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ra de origine: U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ja stabilizator puntea spate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219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21922 sau analog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ra de origine: U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sa stabilizator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9593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59304 sau analog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ra de origine: U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sa stabilizator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5165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16524 sau analog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ra de origine: U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sa stabilizator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89869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898698 sau analog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ra de origine: U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ja de directie longitudinala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73908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739082 sau analog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ra de origine: U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ija de </w:t>
            </w:r>
            <w:r>
              <w:rPr>
                <w:lang w:val="en-US"/>
              </w:rPr>
              <w:t xml:space="preserve">directive </w:t>
            </w:r>
            <w:r>
              <w:rPr>
                <w:sz w:val="22"/>
                <w:szCs w:val="22"/>
                <w:lang w:val="en-US"/>
              </w:rPr>
              <w:t>2144488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444881 sau analog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ra de origine: U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ija de </w:t>
            </w:r>
            <w:r>
              <w:rPr>
                <w:lang w:val="en-US"/>
              </w:rPr>
              <w:t xml:space="preserve">directive </w:t>
            </w:r>
            <w:r>
              <w:rPr>
                <w:sz w:val="22"/>
                <w:szCs w:val="22"/>
                <w:lang w:val="en-US"/>
              </w:rPr>
              <w:t>215253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525324 sau analog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ra de origine: U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t suport frina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51098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109890 sau analog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ra de origine: U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 reparatie, pivot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7510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751021 sau analog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ra de origine: U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 bucsa bara reactiva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27598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5988 sau analog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ra de origine: U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t reparatie etrier K001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001300 sau analog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ra de origine: U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t reparatie etrier K0009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000944 sau analog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ra de origine: U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ichet etrier frina (SB6/SB7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6.0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6.032 sau analog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ra de origine: U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ichet etrier frina (SB6/SB7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6.0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6.031 sau analog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ra de origine: U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t reparatie (carcasa cu suruburi) 095.824/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5.824/2 sau analog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ra de origine: U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nt etrier frina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96.05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6.051 sau analog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ra de origine: U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 reparatie etrier (SB6/SB7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031844K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031844K50 sau analog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ra de origine: U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vier etrier SB7 radial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93.3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3.334 sau analog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ra de origine: U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rub de calibrare etrier frina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5.08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5.088 sau analog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ra de origine: U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t reparatie etrier K 067417K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 067417K50 sau analog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ra de origine: U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racket, etrier K 0000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 000026 sau analog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ra de origine: U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racket, etrier K 0015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 001530 sau analog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ra de origine: U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ra de directie L=1679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MI4258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MI42583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ra de origine: U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ra de directie L=139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814661161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466116116 sau analog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ra de origine: U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ra de directie L=1734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4671169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467116975 sau analog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ra de origine: U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Bucsa stabilizator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814372200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437220059 sau analog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ra de origine: U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Bucsa stabilizator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8143704007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437040077 sau analog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ra de origine: U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p de bara </w:t>
            </w:r>
            <w:r>
              <w:rPr>
                <w:sz w:val="22"/>
                <w:szCs w:val="22"/>
              </w:rPr>
              <w:t>8195301637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953016377 sau LMI11505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ra de origine: U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 de bara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195301635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953016353 sau analog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ra de origine: U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rat , suspensie roata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3643220603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432206037 sau analog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ra de origine: U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rat , suspensie roata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8143220614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432206145 sau analog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ra de origine: U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t reparatie, brat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9530200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953020059 sau analog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ra de origine: U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 reparatie, pivot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44205603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442056037 sau analog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ra de origine: U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t reparatie, suport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50822603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508226033 sau analog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ra de origine: U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t suport frina K 031844K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 031844K50 sau analog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ra de origine: UE/TR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t reparatie pentru etrier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 0106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 010604 sau analog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ra de origine: UE/TR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 bara directie (stanga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05012118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01211834 sau LMI1149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 bara directie (dreapta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012118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01211835 sau LMI115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 bara directie (dreapta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0132259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01322596 sau LMI114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 bara directie (stanga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0132259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01322597 sau LMI114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shd w:fill="F9F9F9" w:val="clear"/>
                <w:lang w:val="en-US"/>
              </w:rPr>
              <w:t xml:space="preserve">Etrier frana </w:t>
            </w:r>
            <w:r>
              <w:rPr>
                <w:shd w:fill="F9F9F9" w:val="clear"/>
                <w:lang w:val="en-US"/>
              </w:rPr>
              <w:t xml:space="preserve"> </w:t>
            </w:r>
            <w:r>
              <w:rPr>
                <w:sz w:val="22"/>
                <w:szCs w:val="22"/>
                <w:shd w:fill="F9F9F9" w:val="clear"/>
                <w:lang w:val="en-US"/>
              </w:rPr>
              <w:t>KB-SB/SN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508046605 sau analog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ra de origine U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shd w:fill="F9F9F9" w:val="clear"/>
                <w:lang w:val="en-US"/>
              </w:rPr>
              <w:t>Etrier frana KB-SB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508046494 sau analog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ra de origine U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rier frina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B-SN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064563 sau analog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ra de origine U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rier frina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B-SB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002965 sau analog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ra de origine U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Etrier frina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LSA 2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24417 sau analog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ra de origine U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Etrier frina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LSA 2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24419 sau analog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ara de origine U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tul 2</w:t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sa stabilizator meta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702070600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7020706001 OEM Isuz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sa stabilizat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702235000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7022350001 OEM Isuz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/>
      </w:pPr>
      <w:bookmarkStart w:id="2" w:name="_Toc449539095"/>
      <w:bookmarkStart w:id="3" w:name="_Toc392180206"/>
      <w:bookmarkStart w:id="4" w:name="_Toc356920194"/>
      <w:bookmarkEnd w:id="2"/>
      <w:bookmarkEnd w:id="3"/>
      <w:bookmarkEnd w:id="4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spacing w:beforeAutospacing="1" w:afterAutospacing="1"/>
        <w:jc w:val="both"/>
        <w:rPr>
          <w:lang w:val="en-US" w:eastAsia="ru-RU"/>
        </w:rPr>
      </w:pPr>
      <w:r>
        <w:rPr>
          <w:b/>
          <w:lang w:eastAsia="ru-RU"/>
        </w:rPr>
        <w:t>ATENȚIE!</w:t>
      </w:r>
      <w:r>
        <w:rPr>
          <w:lang w:eastAsia="ru-RU"/>
        </w:rPr>
        <w:t xml:space="preserve"> Stimați operatori economici, vă informăm că propunerea tehnică în cadrul unei proceduri de achiziții publice trebuie să ofere o </w:t>
      </w:r>
      <w:r>
        <w:rPr>
          <w:u w:val="single"/>
          <w:lang w:eastAsia="ru-RU"/>
        </w:rPr>
        <w:t>descriere detaliată</w:t>
      </w:r>
      <w:r>
        <w:rPr>
          <w:lang w:eastAsia="ru-RU"/>
        </w:rPr>
        <w:t xml:space="preserve"> a bunului și a modului în care ofertantul intenționează să îndeplinească cerințele specifice ale achiziției. </w:t>
      </w:r>
      <w:r>
        <w:rPr>
          <w:lang w:val="en-US" w:eastAsia="ru-RU"/>
        </w:rPr>
        <w:t xml:space="preserve">Vă rugăm să indicați în mod concret </w:t>
      </w:r>
      <w:r>
        <w:rPr>
          <w:u w:val="single"/>
          <w:lang w:val="en-US" w:eastAsia="ru-RU"/>
        </w:rPr>
        <w:t>denumirea bunului, codul, producătorul și țara de origine</w:t>
      </w:r>
      <w:r>
        <w:rPr>
          <w:lang w:val="en-US" w:eastAsia="ru-RU"/>
        </w:rPr>
        <w:t xml:space="preserve">. În cazul în care intenționați să faceți oferta cu un produs analog, unde acest lucru este posibil, vă rugăm să indicați codul corect al bunului fără abrevieri sau formulări precum </w:t>
      </w:r>
      <w:r>
        <w:rPr>
          <w:u w:val="single"/>
          <w:lang w:val="en-US" w:eastAsia="ru-RU"/>
        </w:rPr>
        <w:t>"sau analog</w:t>
      </w:r>
      <w:r>
        <w:rPr>
          <w:lang w:val="en-US" w:eastAsia="ru-RU"/>
        </w:rPr>
        <w:t>".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16F054-AA37-4EE8-B415-003255A54F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824</Words>
  <Characters>4703</Characters>
  <CharactersWithSpaces>5516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4-03-11T14:1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