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1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0"/>
          <w:szCs w:val="27"/>
          <w:lang w:val="ro-RO"/>
        </w:rPr>
      </w:pPr>
      <w:r>
        <w:rPr>
          <w:rFonts w:eastAsia="Calibri" w:cs="Times New Roman" w:eastAsiaTheme="minorHAnsi" w:ascii="Times New Roman" w:hAnsi="Times New Roman"/>
          <w:sz w:val="20"/>
          <w:szCs w:val="27"/>
          <w:lang w:val="ro-RO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7"/>
          <w:lang w:val="ro-RO"/>
        </w:rPr>
      </w:pPr>
      <w:r>
        <w:rPr>
          <w:rFonts w:cs="Times New Roman" w:ascii="Times New Roman" w:hAnsi="Times New Roman"/>
          <w:sz w:val="24"/>
          <w:szCs w:val="27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2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2"/>
          <w:szCs w:val="16"/>
          <w:lang w:val="ro-RO"/>
        </w:rPr>
      </w:r>
    </w:p>
    <w:tbl>
      <w:tblPr>
        <w:tblW w:w="144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109"/>
        <w:gridCol w:w="1135"/>
        <w:gridCol w:w="850"/>
        <w:gridCol w:w="5104"/>
        <w:gridCol w:w="1275"/>
      </w:tblGrid>
      <w:tr>
        <w:trPr>
          <w:tblHeader w:val="true"/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bunu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t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Valoarea estimativă fără TVA lei</w:t>
            </w:r>
          </w:p>
        </w:tc>
      </w:tr>
      <w:tr>
        <w:trPr>
          <w:trHeight w:val="113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o-RO"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o-RO"/>
              </w:rPr>
              <w:t>10166,66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512000-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ster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e cablu de reț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ester de cablu de rețea detector de erori de cablu de urmărire a fire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•  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Urmărirea și localizarea defectelor cablurilor RJ45 (STP / 4 fire), RJ1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•  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Imunitate la zgomot, capacitatea de a lucra pe switch-uri și route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•  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Măsurarea lungimilor cablurilor RJ45, RJ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•  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Verificați dacă există bucle deschise, închise, diafragme cu cabluri RJ11, RJ4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•  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Localizarea exactă a locurilor cu defecțiuni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•  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Căștile permit să utilizați dispozitivul în medii zgomotoas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ester cablu UTP RJ 11/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rsă de alimentare sau baterie de 9 V CC. Verificarea  a cablurilor duble cu pereți răsucite 1, 2, 3, 4, 5, 6, 7, 8 și masă Posibilitatea de a denunța conexiunea incorectă, scurtcircuitul și circuitul deschis. Ecranul LED ușor de citit prezintă probleme, pentru cablu de testare (UTP / FTP, un telefon) cu conectori RJ-45, RJ-11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1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512000-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Multimetru CEM DT-3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ltimetru CEM DT-3373 poate fi utilizat la temperaturi ambientale de la -5 la +40 grade și umiditate de la 0 la 80%. Tensiunea maximă de funcționare la care este permisă funcționarea dispozitivului prezentat nu trebuie să depășească 1000 V.</w:t>
              <w:br/>
              <w:t xml:space="preserve">Funcționalitatea dispozitivului permite selectarea manuală a domeniilor de măsurar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1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ltimetru digi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fișaj LCD Selecție gamă: manuală Valoare maximă de afișare: 1999. - Protecție la suprasarcină EN61010-1 CAT III 600V, CAT II 1000V;</w:t>
              <w:br/>
              <w:t>- Carcasa dubla din plastic;</w:t>
              <w:br/>
              <w:t>- Păstrarea indicațiilor DATA HOLD;</w:t>
              <w:br/>
              <w:t>- Măsurători relative REL;</w:t>
              <w:br/>
              <w:t>- Selectarea automată a gamei;</w:t>
              <w:br/>
              <w:t>- Oprire automată;</w:t>
              <w:br/>
              <w:t>- Afișează iluminarea din spate;</w:t>
              <w:br/>
              <w:t>- Testarea diodelor și continuitatea circuitelor;</w:t>
              <w:br/>
              <w:t>- Detector de tensiune fără contac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ster de tensiune 220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ster de tensiune cu alarmă optică. Testerul detectează de asemenea un scurt circuit sau polaritatea surselor de aliment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 xml:space="preserve">SUMA TOTALĂ PE LOTUL 1   -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o-RO"/>
              </w:rPr>
              <w:t>12200,00 lei  inclusiv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  <w:t>122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  <w:lang w:val="ro-RO"/>
        </w:rPr>
        <w:t xml:space="preserve"> </w:t>
      </w:r>
    </w:p>
    <w:sectPr>
      <w:type w:val="nextPage"/>
      <w:pgSz w:orient="landscape" w:w="15840" w:h="12240"/>
      <w:pgMar w:left="1985" w:right="454" w:gutter="0" w:header="0" w:top="567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7f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b376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paragraph" w:styleId="Heading2">
    <w:name w:val="Heading 2"/>
    <w:basedOn w:val="Normal"/>
    <w:next w:val="Normal"/>
    <w:link w:val="2"/>
    <w:unhideWhenUsed/>
    <w:qFormat/>
    <w:rsid w:val="001c34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f1ab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d5de2"/>
    <w:rPr>
      <w:color w:val="0000FF"/>
      <w:u w:val="single"/>
    </w:rPr>
  </w:style>
  <w:style w:type="character" w:styleId="Specificationtext" w:customStyle="1">
    <w:name w:val="specificationtext"/>
    <w:basedOn w:val="DefaultParagraphFont"/>
    <w:qFormat/>
    <w:rsid w:val="006a26e0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a370e"/>
    <w:rPr>
      <w:rFonts w:ascii="Tahoma" w:hAnsi="Tahoma" w:cs="Tahoma"/>
      <w:sz w:val="16"/>
      <w:szCs w:val="16"/>
    </w:rPr>
  </w:style>
  <w:style w:type="character" w:styleId="Style12" w:customStyle="1">
    <w:name w:val="Текст концевой сноски Знак"/>
    <w:basedOn w:val="DefaultParagraphFont"/>
    <w:link w:val="Endnote"/>
    <w:uiPriority w:val="99"/>
    <w:semiHidden/>
    <w:qFormat/>
    <w:rsid w:val="00e7540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754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376f6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character" w:styleId="Appleconvertedspace" w:customStyle="1">
    <w:name w:val="apple-converted-space"/>
    <w:basedOn w:val="DefaultParagraphFont"/>
    <w:qFormat/>
    <w:rsid w:val="00d303aa"/>
    <w:rPr/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f1ab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Base" w:customStyle="1">
    <w:name w:val="base"/>
    <w:basedOn w:val="DefaultParagraphFont"/>
    <w:qFormat/>
    <w:rsid w:val="00da381e"/>
    <w:rPr/>
  </w:style>
  <w:style w:type="character" w:styleId="Strong">
    <w:name w:val="Strong"/>
    <w:basedOn w:val="DefaultParagraphFont"/>
    <w:uiPriority w:val="22"/>
    <w:qFormat/>
    <w:rsid w:val="003007da"/>
    <w:rPr>
      <w:b/>
      <w:bCs/>
    </w:rPr>
  </w:style>
  <w:style w:type="character" w:styleId="2" w:customStyle="1">
    <w:name w:val="Заголовок 2 Знак"/>
    <w:basedOn w:val="DefaultParagraphFont"/>
    <w:link w:val="Heading2"/>
    <w:qFormat/>
    <w:rsid w:val="001c34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hname" w:customStyle="1">
    <w:name w:val="thname"/>
    <w:basedOn w:val="DefaultParagraphFont"/>
    <w:qFormat/>
    <w:rsid w:val="00526fde"/>
    <w:rPr/>
  </w:style>
  <w:style w:type="character" w:styleId="Thvalue" w:customStyle="1">
    <w:name w:val="thvalue"/>
    <w:basedOn w:val="DefaultParagraphFont"/>
    <w:qFormat/>
    <w:rsid w:val="00526f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56a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13" w:customStyle="1">
    <w:name w:val="Стиль"/>
    <w:qFormat/>
    <w:rsid w:val="009035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a3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2"/>
    <w:uiPriority w:val="99"/>
    <w:semiHidden/>
    <w:unhideWhenUsed/>
    <w:rsid w:val="00e7540d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754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52af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6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5F86C-E152-414F-BC0A-A50CAC1D1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5</Words>
  <Characters>1800</Characters>
  <CharactersWithSpaces>2111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7:00Z</dcterms:created>
  <dc:creator>gore.vera</dc:creator>
  <dc:description/>
  <dc:language>en-US</dc:language>
  <cp:lastModifiedBy>andrei.osadciuc</cp:lastModifiedBy>
  <cp:lastPrinted>2021-07-19T08:37:00Z</cp:lastPrinted>
  <dcterms:modified xsi:type="dcterms:W3CDTF">2021-07-1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