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a Documentația standard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bookmarkStart w:id="0" w:name="_Hlk77771056"/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DECLARAŢI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bookmarkStart w:id="1" w:name="_Hlk77771056"/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privind valabilitatea ofertei</w:t>
      </w:r>
      <w:bookmarkEnd w:id="1"/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Către: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IMSP Centrul Național de Asistență Medicală Urgentă Prespitalicească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Stimaţi domni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val="clear" w:color="auto" w:fill="FFFFFF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Ne angajăm să menținem oferta valabilă,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anvelopelor pentru sezonul de iarnă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n procedura de achiziție, Concurs prin Cererea Ofertelor de Preț,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pentru o durată de 60 zile, (șasezeci zile), respectiv până la data de 25.11.2022 (ziua/luna/anul), și ea va rămâne obligatorie pentru noi și poate fi acceptată oricând înainte de expirarea perioadei de valabilita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ata completării 26.09.2022</w:t>
        <w:tab/>
        <w:t>Cu stimă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Ofertant/candid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JOFAM-ELITE SR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(semnătura autorizată)</w:t>
      </w:r>
    </w:p>
    <w:p>
      <w:pPr>
        <w:pStyle w:val="Normal"/>
        <w:spacing w:before="0" w:after="200"/>
        <w:rPr>
          <w:lang w:val="ro-RO"/>
        </w:rPr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0</Words>
  <Characters>570</Characters>
  <CharactersWithSpaces>6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12:00Z</dcterms:created>
  <dc:creator>User</dc:creator>
  <dc:description/>
  <dc:language>en-US</dc:language>
  <cp:lastModifiedBy>User</cp:lastModifiedBy>
  <dcterms:modified xsi:type="dcterms:W3CDTF">2022-09-26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