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ontoare de evidență a consumului de energie termic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Contoare de evidență a consumului de energie termic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ontor de energie termică DN32, Qn6m3/ h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o-RO" w:bidi="ar-SA"/>
              </w:rPr>
              <w:t>Conform caracteristicilor tehnice și cerințelor expuse în pct. 3 din Caietului de sarcin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ontor de energie termică DN40, Qn10m3/ h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o-RO" w:bidi="ar-SA"/>
              </w:rPr>
              <w:t>Conform caracteristicilor tehnice și cerințelor expuse în pct. 3 din Caietului de sarcin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ontoare de evidență a consumului de energie termic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8"/>
        <w:gridCol w:w="2401"/>
        <w:gridCol w:w="1074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Contoare de evidență a consumului de energie termică</w:t>
            </w:r>
          </w:p>
        </w:tc>
      </w:tr>
      <w:tr>
        <w:trPr>
          <w:trHeight w:val="120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3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8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50000-5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ontor de energie termică DN32, Qn6m3/ h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până la 30 (treizeci) de zile din momentul semnării contractului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3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ontor de energie termică DN40, Qn10m3/ h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3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5-16T1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