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8"/>
        <w:gridCol w:w="1135"/>
        <w:gridCol w:w="850"/>
        <w:gridCol w:w="1134"/>
        <w:gridCol w:w="4962"/>
        <w:gridCol w:w="2975"/>
        <w:gridCol w:w="1122"/>
        <w:gridCol w:w="12"/>
      </w:tblGrid>
      <w:tr>
        <w:trPr/>
        <w:tc>
          <w:tcPr>
            <w:tcW w:w="15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16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  <w:tr>
        <w:trPr>
          <w:trHeight w:val="575" w:hRule="atLeast"/>
        </w:trPr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bookmarkStart w:id="3" w:name="_GoBack"/>
            <w:bookmarkEnd w:id="3"/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Tub led 9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Tub led 9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lumina alba rece 5500k 980lum. 600mm, radiator din aluminium 4.8cm, soclu fie rotativ cel puțin 90grade, cu termenul de garanție 36luni modulul led sa fie criptat pe placa  din aluminiu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ec led 11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ec led 11W, E27,  6000K, A60, tensiunea de lucru 180-240V, unghi de reflectie=270, flux luminos: 1078 lumen, temperatura de lucru  -20...+40 °C ,umeditatea 30-80 %, durata de viata: 30000 ore, garantie 36 luni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Bec led 14W</w:t>
            </w:r>
          </w:p>
        </w:tc>
        <w:tc>
          <w:tcPr>
            <w:tcW w:w="113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3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Bec led 14W, E27,  6000K, A60, tensiunea de lucru 180-240V, unghi de reflectie=270, flux luminos: 1521 lumen, temperatura de lucru  -20...+40 °C ,umeditatea 30-80 %, durata de viata: 30000 ore, garantie 36 luni</w:t>
            </w:r>
          </w:p>
        </w:tc>
        <w:tc>
          <w:tcPr>
            <w:tcW w:w="29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Bec led 3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Bec led 30W, Soclu E27, Lumina albă rece 6000K 3000Lm.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tensiunea de lucru 180-240V, unghi de reflectie=2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Model T100, Dimensiune:185*96mm, cu termenul de garanție 36luni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ex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exterior Puterea 12W, culoarea lumnii  6000K, fluxul luminos 900  Lm ,  tensiunea de lucru 85-265V, gradul de protectie IP20,  Durata de viață 50000 H, unghi fascicul 120° , temperatura de lucru  -20...+40 °C ,  culoare carcasă Alb,  material carcasă aluminiu,  garanție 36 luni,  diametru exterior , înaltimea 2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exterior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exterior Puterea 18W, culoarea lumnii  6000K, fluxul luminos 1350  Lm ,  tensiunea de lucru 85-265V, gradul de protectie IP20,  Durata de viață 50000 H, unghi fascicul 120°, temperatura de lucru  -20...+40 °C ,  culoare carcasă Alb,  material carcasă aluminiu,  garanție 36 luni,  diametru exterior 225, înaltimea 22</w:t>
            </w:r>
          </w:p>
        </w:tc>
        <w:tc>
          <w:tcPr>
            <w:tcW w:w="297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in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led interior Puterea 18W, culoarea lumnii  6500K, fluxul luminos 1350 Lm ,  tensiunea de lucru 85-265V, gradul de protectie IP20,  Durata de viață 50000 H, unghi fascicul 120° , temperatura de lucru  -20...+40 °C,  culoare carcasă Alb,  material carcasă aluminiu,  garanție 36 luni,  diametru exterior 225, diametru interior 2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exteri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orp de iluminat exterior 1*18W pentru tuburi LED, IP 6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Panel L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Panel LED, incastrat in tavan, 48W, tensiune de alimentare: 85-265V, 4000K, 4320Lm, IP20,marime: 596*596mm, iluminare din 4 parți, disfuzer: LGP- acrilat,  120 grade, carcasa aluminiu,cu termenul de garanție cel putin 36 luni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Monofa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Monofazat 5/60A să fie acceptate de furnizorii de energie electrică pe teritoriul RM (Premier Energy și Red Nord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rifa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Contor electronic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Trifazat 5/120A să fie acceptate de furnizorii de energie electrică pe teritoriul RM (Premier Energy și Red Nord)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Priză externă cu capac</w:t>
            </w:r>
          </w:p>
        </w:tc>
        <w:tc>
          <w:tcPr>
            <w:tcW w:w="113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externă cu capac, cu împămîntare euro, grad de protecție IP54</w:t>
            </w:r>
          </w:p>
        </w:tc>
        <w:tc>
          <w:tcPr>
            <w:tcW w:w="297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1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Priză externă cu capac dub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externă cu capac dubla, cu împămîntare euro, grad de protecție IP54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Priză industria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Priză industrială 1P+N+PE monofazată + f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GB" w:bidi="ar-SA"/>
              </w:rPr>
              <w:t>șă mobilă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Externă, grad de protecție IP6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1P 16A(B) BA 47-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0A(C) BA 47-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Întrerupător autom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>Întrerupător automat 3P 25A(C) BA 47-63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Furcă eur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Furcă euro 2P+N, 220V, 16A, IP-44, fabricat din plastic ingnifug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1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Set surubelnite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Set surubelnite  cu manere ergonomice din doua componente ,anti alunecare, izolat pentru lucru sub tensiune de la 1000V pana la 1500V- 4 x drepte: (0.4 x2, 5 x 75mm,0.8 x4, 0 x 100mm, 1.0 x 5.5 x 125 mm, 1.2 x 6.5 x 150 mm)- 3 x phillips: PH1 x 75mm, PH2 x 80mm, PZ 2 x 10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combin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combinat, cu manere ergonomice din doua componente ,anti alunecare, izolat pentru lucru sub tensiune de la 1000V pana la 1500V, fabricat din otel, 18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taet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taetor,cu manere ergonomice din doua componente ,anti alunecare, izolat pentru lucru sub tensiune de la 1000V pana la 1500V, fabricat din otel, 16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Cleste cu vârf ascut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Cleste cu virf ascutit, cu manere ergonomice din doua componente ,anti alunecare, izolat pentru lucru sub tensiune de la 1000V pana la 1500V, fabricat din otel , 200mm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ara multifuncționa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ara multifuncțională Cordă 4*4, Dimensiune 1.25/4.7m, tip material: aluminiu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 xml:space="preserve">Lot nr. 24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roșie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albastr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o-RO" w:bidi="ar-SA"/>
              </w:rPr>
              <w:t>Bandă de izolat din PV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ro-RO" w:bidi="ar-SA"/>
              </w:rPr>
              <w:t>Bandă de izolat din PVC ignifuga lăţimea=19 mm,  grosime 0,15mm, lungimea 25m, culoarea neagr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7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GB" w:bidi="ar-SA"/>
              </w:rPr>
              <w:t>Lot nr. 2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GB" w:bidi="ar-SA"/>
              </w:rPr>
              <w:t xml:space="preserve"> Manusi imers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GB" w:bidi="ar-SA"/>
              </w:rPr>
              <w:t xml:space="preserve">Manusi imersate </w:t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Latex cu 5 degete  galben /verde marimea 1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character" w:styleId="Style14" w:customStyle="1">
    <w:name w:val="Без интервала Знак"/>
    <w:link w:val="NoSpacing"/>
    <w:uiPriority w:val="1"/>
    <w:qFormat/>
    <w:rsid w:val="009d549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4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867</Words>
  <Characters>4945</Characters>
  <CharactersWithSpaces>5801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23-05-05T06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