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de reabilitare a </w:t>
            </w:r>
            <w:r>
              <w:rPr>
                <w:b/>
                <w:bCs/>
                <w:sz w:val="32"/>
                <w:szCs w:val="32"/>
              </w:rPr>
              <w:t xml:space="preserve">drumului </w:t>
            </w:r>
            <w:r>
              <w:rPr>
                <w:b/>
                <w:bCs/>
                <w:sz w:val="32"/>
                <w:szCs w:val="32"/>
                <w:lang w:val="en-US" w:eastAsia="en-US"/>
              </w:rPr>
              <w:t>R36  Basarabeasca – Ceadâr-Lunga – R29, km 20+310 – 32+710</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2"/>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0"/>
        </w:numPr>
        <w:tabs>
          <w:tab w:val="clear" w:pos="1134"/>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2"/>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reabilitare a </w:t>
            </w:r>
            <w:r>
              <w:rPr>
                <w:b/>
                <w:bCs/>
                <w:i/>
                <w:lang w:val="en-US" w:eastAsia="en-US"/>
              </w:rPr>
              <w:t>drumului R36  Basarabeasca – Ceadâr-Lunga – R29, km 20+310 – 32+7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78988083448</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de dezvoltare a infrastructurii drumurilor cu suportul Instituțiilor Financiare Internațion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reabilitare a </w:t>
            </w:r>
            <w:r>
              <w:rPr>
                <w:b/>
                <w:bCs/>
                <w:i/>
                <w:lang w:val="en-US" w:eastAsia="en-US"/>
              </w:rPr>
              <w:t>drumului R36  Basarabeasca – Ceadâr-Lunga – R29, km 20+310 – 32+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lang w:val="en-US" w:eastAsia="en-US"/>
              </w:rPr>
              <w:t xml:space="preserve">Drumul </w:t>
            </w:r>
            <w:r>
              <w:rPr>
                <w:b/>
                <w:bCs/>
                <w:i/>
                <w:lang w:val="en-US" w:eastAsia="en-US"/>
              </w:rPr>
              <w:t>R36  Basarabeasca – Ceadâr-Lunga – R29, km 20+310 – 32+7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lang w:val="en-US" w:eastAsia="en-US"/>
        </w:rPr>
        <w:t xml:space="preserve">de reabilitare a </w:t>
      </w:r>
      <w:r>
        <w:rPr>
          <w:bCs/>
          <w:lang w:val="en-US" w:eastAsia="en-US"/>
        </w:rPr>
        <w:t>drumului R36  Basarabeasca – Ceadâr-Lunga – R29, km 20+310 – 32+710</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rPr>
          <w:b/>
          <w:b/>
          <w:bCs/>
        </w:rPr>
      </w:pPr>
      <w:r>
        <w:rPr>
          <w:b/>
        </w:rPr>
        <w:t xml:space="preserve">Memoriul explicativ al proiectului de execuție ”Reparația drumului </w:t>
      </w:r>
      <w:r>
        <w:rPr>
          <w:b/>
          <w:bCs/>
        </w:rPr>
        <w:t>R36  Basarabeasca – Ceadâr-Lunga – Taraclia, km 21,5-33,9</w:t>
      </w:r>
      <w:r>
        <w:rPr>
          <w:b/>
        </w:rPr>
        <w:t xml:space="preserve">” modificat conform HG nr. 1468 din 30.12.2016 în  </w:t>
      </w:r>
      <w:r>
        <w:rPr>
          <w:b/>
          <w:bCs/>
        </w:rPr>
        <w:t>R36  Basarabeasca – Ceadâr-Lunga – R29 este prezentat într-un fișier PDF anexat la procedură.</w:t>
      </w:r>
    </w:p>
    <w:p>
      <w:pPr>
        <w:pStyle w:val="Normal"/>
        <w:ind w:firstLine="709"/>
        <w:jc w:val="both"/>
        <w:rPr>
          <w:rFonts w:ascii="Calibri Light" w:hAnsi="Calibri Light" w:cs="Calibri Light"/>
          <w:b/>
          <w:b/>
          <w:bCs/>
        </w:rPr>
      </w:pPr>
      <w:r>
        <w:rPr>
          <w:rFonts w:cs="Calibri Light" w:ascii="Calibri Light" w:hAnsi="Calibri Light"/>
          <w:b/>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w:t>
      </w:r>
      <w:r>
        <w:rPr>
          <w:lang w:val="en-US" w:eastAsia="en-US"/>
        </w:rPr>
        <w:t xml:space="preserve">de reabilitare a </w:t>
      </w:r>
      <w:r>
        <w:rPr>
          <w:bCs/>
          <w:lang w:val="en-US" w:eastAsia="en-US"/>
        </w:rPr>
        <w:t>drumului R36  Basarabeasca – Ceadâr-Lunga – R29, km 20+310 – 32+710</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rPr>
          <w:sz w:val="6"/>
          <w:szCs w:val="6"/>
        </w:rPr>
      </w:pPr>
      <w:r>
        <w:rPr/>
        <w:t xml:space="preserve"> </w:t>
      </w:r>
    </w:p>
    <w:p>
      <w:pPr>
        <w:pStyle w:val="Normal"/>
        <w:rPr>
          <w:sz w:val="6"/>
          <w:szCs w:val="6"/>
          <w:lang w:val="en-US" w:eastAsia="en-US"/>
        </w:rPr>
      </w:pPr>
      <w:r>
        <w:rPr>
          <w:sz w:val="6"/>
          <w:szCs w:val="6"/>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5103"/>
        <w:gridCol w:w="992"/>
        <w:gridCol w:w="1418"/>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5103"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418"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5103"/>
        <w:gridCol w:w="992"/>
        <w:gridCol w:w="1418"/>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5103"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1. Lucrari pregatito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1.1. Demolarea indicatoarelor rutiere exist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1A</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indicatoarelor pentru circulatie rutiera existente (intoarcere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2A</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plantarea stilpilor pentru indicatoare de circulatie rutiera existente (intoarcere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ea fundatie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arcarea stilpilor si fundatiei dupa demolarea in a/basculant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 V=2.4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1.2. Demolarii bornelor kilometrice exist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bornelor kilometrice existente din beton cu exc.0,4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 V=2.2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2. Teras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1000 mm, adincimea stratului de: 10 cm (Фрезерование разрушенного асфальтобетонного покрытия проезжей части, ширина барабана 1000 мм, глубина слоя: 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 6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67 km (UEBA Cimislia), V=2.2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54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B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fundatiei din piatra sparta cu buldozerul in c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2</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ecanica cu excavatorul de 0,40-0,7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 (V=1.60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din caseta isistemului rutier in rambleu, inclusiv impingerea pamintului pina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9, pentru transportul pamintului pe fiecare 10 m in plus, peste distanta prevazuta la articolele respective TSB19B1 teren catg. II,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in santuri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21В1, pentru transportul pamintului pe fiecare 10 m in plus, peste distanta prevazuta, teren catg. II, in conditiile gospodaririi apelor,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 mc (din debleu in rambleu),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 V=1.90 m3/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2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 mc (din debleu in rambleu),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2 km, V=1.90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 mc (din debleu in rambleu),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 (V=1.90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B1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treptelor de intratire cu buldozer pe tractor pe senile de 65-80 CP,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terasamentului pamint de cat.II, cu compactor pe pneuri de 25 t , 8-12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platformei rambleului cu autogrederul,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tuluzurilor rambleului cu autogrederul,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taluzurilor ramble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3. Lucrari de consolid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3.1. Consolidarea santurilor trapezoidal cu strat vegetal cu insamintare manuala a fundului si taluzuri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A</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f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manarea gazonului pe f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emanarea gazonului pe suprafetele taluz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3.2. Constructia rigolei rapide trapezoidalar din beton monoli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f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fundului si taluzului cu beton monolit B20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nteni N2, beton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uport din beton  monolit B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1</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 lem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3</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uberoi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4,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3.3. Consolidarea acostamentelor cu pietris, H=0,1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acostamentelor cu un strat de piatra sparta, h= 0,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6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3.4. Consolidarea taluzurilor strat vegetal H=0,15m cu insemintare manual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A</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u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emanarea gazonului pe suprafetele taluz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8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3.5. Consolidarea acostamentelor strat vegetal H=0.15m cu insemintare manual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acostamentelor strat vegetal H=0,15m cu buldozer pe tractor pe senile de 65-80 CP, inclusiv impingerea pamintului pina la 10 m, in teren catg.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A</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man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4. Sistemul Rutie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renant din nisip,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3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jos din piatra sparta M300, h=16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sus din piatra sparta M600,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6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rutier din material granulare, stabilizate cu ciment si zgura granulata prin metoda amestecarii in statii fixe h=11.5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656,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din piatra sparta cu bitum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Tip M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 0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de asfalt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Tip B MI ,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 09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5. Constructii pentru evacuarea ap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5.1. Reamenajarea podetului cu tuburi d=1.0 m, PC 226+02, L=12.7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5.1.1. Terasame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partiala a elementelor (pila de zidarie de piatra)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9C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carcarea materialelor din grupa A - grele, in bulgari prin aruncare - din auto, categoria 1, pe rampa sau  te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rea pamintului (gr. II)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5.1.2. Amplasarea tuburi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e din piatra sparta M3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monolit B20 la rigola pode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rtal prefabricat В25 ( П10.14), АI=46.7 kg/m3; AII=7.97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ipi prefabricate В20 [CT4 л(п)),  АI = 50,6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5.1.3. Consolid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albiei la intra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pinteni din beton monolit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de la demolara podetului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5.2. Reamenajarea podetului cu tuburi d=1.0 m, PC 236+79, L=12.6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5.2.1. Terasame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partiala a elementelor (pila de zidarie de piatra)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9C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carcarea materialelor din grupa A - grele, in bulgari prin aruncare - din auto, categoria 1, pe rampa sau  te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rea pamintului (gr. II)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5.2.2. Amplasarea tuburi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e din piatra sparta M3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monolit B20 la rigola pode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rtal prefabricat В25 ( П10.14), АI=46.7 kg/m3; AII=7.97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ipi prefabricate В20 [CT4 л(п)),  АI = 50,6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5.2.3. Consolid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albiei la intra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pinteni din beton monolit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de la demolara podetului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5.3. Reamenajarea podetului 0.8 m x 1.0 m, PC 248+62, L=10.41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5.3.1. Terasame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partiala a elementelor (pila de zidarie de piatra)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 (V=2.40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undarea tuburilor existent impotmol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rea pamintului (gr. II)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terasamentului pamint de cat.II, cu compactor pe pneuri de 25 t , 8-12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5.3.2. Amplasarea dala din beton 3.0x0.98x0.25</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e din piatra sparta M3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monolit B20 la rigola pode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4</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lungirea) dalelor din beton armat la rigole 3.0x1,0x0.25m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plicarea tencuelei noi din mortar de ciment M200 h=3cm, pe suprafata exterioara a peretilor zid-portal existen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5.3.3. Consolid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albiei la intra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5.4. Reamenajarea podetului cu tuburi d=1.0 m, PC 321+39, L=12.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5.4.1. Terasame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partiala a elementelor (pila de zidarie de piatra)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9C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carcarea materialelor din grupa A - grele, in bulgari prin aruncare - din auto, categoria 1, pe rampa sau  te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rea pamintului (gr. II)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 V=1.90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5.4.2. Amplasarea tuburi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e din piatra sparta M3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monolit B20 la rigola pode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rtal prefabricat В25 ( П10.14), АI=46.7 kg/m3; AII=7.97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ipi prefabricate В20 [CT4 л(п)),  АI = 50,6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5.4.3. Consolid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albiei la intra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pinteni din beton monolit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de la demolara podetului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5.5. Reamenajarea podetului cu tuburi d=1.0 m, PC 326+36, L=13.83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5.5.1. Terasame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partiala a elementelor (pila de zidarie de piatra)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9C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carcarea materialelor din grupa A - grele, in bulgari prin aruncare - din auto, categoria 1, pe rampa sau  te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rea pamintului (gr. II)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 V=1.90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5.5.2. Amplasarea tuburi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e din piatra sparta M3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monolit B20 la rigola pode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rtal prefabricat В25 ( П10.14), АI=46.7 kg/m3; AII=7.97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ipi prefabricate В20 [CT4 л(п)),  АI = 50,6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5.5.3. Consolid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albiei la intra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pinteni din beton monolit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de la demolara podetului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5.6. Reamenajarea podetului cu tuburi 1.05x1.15 m, PC 330+33, L=10.41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5.6.1. Terasame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rea pamintului (gr. II)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 V=1.90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5.6.2. Amplasarea tuburi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laturarea tencuielei vechi de pe exteriorul peretilor zid-por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plicarea tencuelei noi din mortar de ciment B12.5 h=2cm, pe suprafata exterioara a peretilor zid-portal existen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C</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encuiala din mortar de ciment marca B12.5, cu grosimea de 2 cm, spor pentru fiecare centimetru in plus, K=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sa de apmatura Bp-I (AIII) d=5 mm (100x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plicarea tencuelei noi din mortar de ciment B12.5 h=2cm, pe suprafata exterioara a peretilor zid-portal existen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C</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encuiala din mortar de ciment marca B12.5, cu grosimea de 2 cm, spor pentru fiecare centimetru in plus, K=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5.6.3. Consolid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albiei la intra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6. Drumuri laterale, instalatii si semnalizare rutie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6.1. Amenajarea drumurilor lateral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6.1.1. Imbracaminte rutiera Tip 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de asfalt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F</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3,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fina dens Tip B MII ,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7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6.1.2. Imbracaminte rutiera Tip I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jos din piatra sparta M300,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de asfalt cu bitum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Tip M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de asfalt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fina dens Tip B MII ,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6.1.3. Imbracaminte rutiera Tip II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in santuri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21В1, pentru transportul pamintului pe fiecare 10 m in plus, peste distanta prevazuta, teren catg. II, in conditiile gospodaririi apelor,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terasamentului pamint de cat.II, cu compactor pe pneuri de 25 t , 8-12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renant din nisip,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jos din piatra sparta M300, h=16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sus din piatra sparta M300,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de asfalt cu bitum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Tip M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de asfalt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fina dens Tip B MII ,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7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6.1.4. Imbracaminte rutiera Tip 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in santuri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21В1, pentru transportul pamintului pe fiecare 10 m in plus, peste distanta prevazuta, teren catg. II, in conditiile gospodaririi apelor,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terasamentului pamint de cat.II, cu compactor pe pneuri de 25 t , 8-12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renant din nisip,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jos din piatra sparta M300, h=16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sus din piatra sparta M300,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6.2. Amenajarea intrarilor in cur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rea pamintului din caseta amenajerii sistemului rutier cu excavatorul  0.4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V=1.90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renant din nisip,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sus din piatra sparta M300,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Tip B MII,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6.3. Amenajarea trotuarul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platformei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mecanizata a straturilor de fundatie cu h=12 cm din piatra sparta la trotu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2</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piatra sparta se adauga sau se scade la norma Dl111,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din piatra sparta cu bitum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Tip B MII executata la cald, in grosime de 3,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mici, prefabricate din beton B22.5 cu sectiunea de 20x8 cm (БР100.2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6.4. Amenajarea borduri mar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pentru trotuare БР100.3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6.5. Amenajarea platformelori la statiile auto</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de asfalt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F</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egalizarea) de beton asfaltic cu agregate marunte, executata la cald, in grosime de 3,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fina dens Tip B MII ,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6.6. Amenajarea indicatoarelor kilometric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02A</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Plantarea indicatorilor kilometrice, inclusiv vopsirea, scrierea si executarea movilelor la ramblee cu inaltimea sub 1 m, cu pereerea movilelor, in drumuri moderniz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dicatoarele kilome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6.7. Amenajarea parapetelor de protectie 11ДО-ММ2</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parapetului metalic 11 ДО-М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6.8. Amenajarea indicatoarelor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stilpilor pentru indicatoare pentru circulatie rutiera din metal, confectionati industrial SCM 1.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rutiere A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rutiere B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rutiere B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rutiere D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rutiere BH600x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rutiere BH600x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rutiere BH 500x1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rutiere BH 1724x39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6.9. Amenajarea stilpilor de dirij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E08A</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tilpilor completi din mase plastice pentru dirijarea circulatiei rut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103"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6.10. Amenajarea marcajului rutie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tc>
        <w:tc>
          <w:tcPr>
            <w:tcW w:w="510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arcajului rutie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91,5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12673949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73378237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49"/>
              </w:numPr>
              <w:jc w:val="center"/>
              <w:rPr>
                <w:b/>
                <w:b/>
              </w:rPr>
            </w:pPr>
            <w:r>
              <w:rPr>
                <w:b/>
              </w:rPr>
              <w:t>OBIECTUL CONTRACTULUI</w:t>
            </w:r>
          </w:p>
          <w:p>
            <w:pPr>
              <w:pStyle w:val="Style22"/>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4"/>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4"/>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49"/>
              </w:numPr>
              <w:tabs>
                <w:tab w:val="clear" w:pos="1134"/>
              </w:tabs>
              <w:spacing w:before="0" w:after="0"/>
              <w:contextualSpacing/>
              <w:jc w:val="center"/>
              <w:rPr>
                <w:lang w:val="ro-RO"/>
              </w:rPr>
            </w:pPr>
            <w:r>
              <w:rPr>
                <w:b/>
                <w:lang w:val="ro-RO"/>
              </w:rPr>
              <w:t>DISPOZIŢII FINALE</w:t>
            </w:r>
          </w:p>
          <w:p>
            <w:pPr>
              <w:pStyle w:val="Style24"/>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4"/>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新細明體"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b/>
      <w:bCs/>
      <w:i/>
      <w:iCs/>
      <w:sz w:val="28"/>
      <w:szCs w:val="28"/>
    </w:rPr>
  </w:style>
  <w:style w:type="character" w:styleId="WW8Num13z1">
    <w:name w:val="WW8Num13z1"/>
    <w:qFormat/>
    <w:rPr>
      <w:rFonts w:ascii="Calibri" w:hAnsi="Calibri" w:cs="Calibri"/>
      <w:b/>
      <w:bCs/>
      <w:i/>
      <w:iCs/>
      <w:sz w:val="24"/>
      <w:szCs w:val="24"/>
    </w:rPr>
  </w:style>
  <w:style w:type="character" w:styleId="WW8Num13z2">
    <w:name w:val="WW8Num13z2"/>
    <w:qFormat/>
    <w:rPr>
      <w:rFonts w:ascii="Calibri" w:hAnsi="Calibri" w:cs="Calibri"/>
      <w:b/>
      <w:bCs/>
      <w:i/>
      <w:iCs/>
      <w:sz w:val="22"/>
      <w:szCs w:val="22"/>
    </w:rPr>
  </w:style>
  <w:style w:type="character" w:styleId="WW8Num13z3">
    <w:name w:val="WW8Num13z3"/>
    <w:qFormat/>
    <w:rPr>
      <w:rFonts w:ascii="Times New Roman;Times New Roman" w:hAnsi="Times New Roman;Times New Roman" w:cs="Times New Roman;Times New Roman"/>
      <w:sz w:val="24"/>
      <w:szCs w:val="24"/>
    </w:rPr>
  </w:style>
  <w:style w:type="character" w:styleId="WW8Num14z0">
    <w:name w:val="WW8Num14z0"/>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Light" w:hAnsi="Calibri Light" w:eastAsia="Times New Roman;Times New Roman" w:cs="Calibri Ligh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9z0">
    <w:name w:val="WW8Num49z0"/>
    <w:qFormat/>
    <w:rPr>
      <w:b w:val="false"/>
      <w:i w:val="false"/>
      <w:sz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Times New Roman"/>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color w:val="5B9BD5"/>
    </w:rPr>
  </w:style>
  <w:style w:type="character" w:styleId="WW8Num61z1">
    <w:name w:val="WW8Num61z1"/>
    <w:qFormat/>
    <w:rPr>
      <w:b w:val="false"/>
      <w:i w:val="false"/>
      <w:color w:val="000000"/>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cs="Times New Roman;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sz w:val="24"/>
    </w:rPr>
  </w:style>
  <w:style w:type="character" w:styleId="WW8Num70z1">
    <w:name w:val="WW8Num70z1"/>
    <w:qFormat/>
    <w:rPr>
      <w:b w:val="false"/>
      <w:color w:val="000000"/>
      <w:sz w:val="24"/>
      <w:szCs w:val="24"/>
      <w:lang w:val="en-US"/>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sz w:val="24"/>
      <w:szCs w:val="24"/>
    </w:rPr>
  </w:style>
  <w:style w:type="character" w:styleId="WW8Num81z1">
    <w:name w:val="WW8Num81z1"/>
    <w:qFormat/>
    <w:rPr>
      <w:rFonts w:ascii="Times New Roman;Times New Roman" w:hAnsi="Times New Roman;Times New Roman" w:cs="Times New Roman;Times New Roman"/>
      <w:b w:val="false"/>
      <w:i w:val="false"/>
      <w:color w:val="000000"/>
      <w:sz w:val="24"/>
      <w:szCs w:val="24"/>
    </w:rPr>
  </w:style>
  <w:style w:type="character" w:styleId="WW8Num81z2">
    <w:name w:val="WW8Num81z2"/>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3z1">
    <w:name w:val="WW8Num83z1"/>
    <w:qFormat/>
    <w:rPr>
      <w:b w:val="false"/>
      <w:i w:val="false"/>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position w:val="0"/>
      <w:sz w:val="22"/>
      <w:sz w:val="22"/>
      <w:szCs w:val="22"/>
      <w:vertAlign w:val="baseline"/>
    </w:rPr>
  </w:style>
  <w:style w:type="character" w:styleId="WW8Num85z1">
    <w:name w:val="WW8Num85z1"/>
    <w:qFormat/>
    <w:rPr>
      <w:rFonts w:ascii="Courier New" w:hAnsi="Courier New" w:cs="Courier New"/>
      <w:sz w:val="24"/>
      <w:szCs w:val="24"/>
    </w:rPr>
  </w:style>
  <w:style w:type="character" w:styleId="WW8Num85z2">
    <w:name w:val="WW8Num85z2"/>
    <w:qFormat/>
    <w:rPr>
      <w:rFonts w:ascii="Wingdings" w:hAnsi="Wingdings" w:cs="Wingdings"/>
      <w:sz w:val="24"/>
      <w:szCs w:val="24"/>
    </w:rPr>
  </w:style>
  <w:style w:type="character" w:styleId="WW8Num85z3">
    <w:name w:val="WW8Num85z3"/>
    <w:qFormat/>
    <w:rPr>
      <w:rFonts w:ascii="Symbol" w:hAnsi="Symbol" w:cs="Symbol"/>
      <w:sz w:val="24"/>
      <w:szCs w:val="24"/>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b/>
      <w:sz w:val="24"/>
    </w:rPr>
  </w:style>
  <w:style w:type="character" w:styleId="WW8Num89z1">
    <w:name w:val="WW8Num89z1"/>
    <w:qFormat/>
    <w:rPr>
      <w:b w:val="false"/>
      <w:color w:val="000000"/>
      <w:sz w:val="24"/>
      <w:szCs w:val="24"/>
      <w:lang w:val="en-US"/>
    </w:rPr>
  </w:style>
  <w:style w:type="character" w:styleId="WW8Num89z2">
    <w:name w:val="WW8Num89z2"/>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Times New Roman" w:hAnsi="Times New Roman;Times New Roman" w:eastAsia="Times New Roman;Times New Roman" w:cs="Times New Roman;Times New Roman"/>
    </w:rPr>
  </w:style>
  <w:style w:type="character" w:styleId="WW8Num92z1">
    <w:name w:val="WW8Num92z1"/>
    <w:qFormat/>
    <w:rPr>
      <w:rFonts w:ascii="Symbol" w:hAnsi="Symbol" w:eastAsia="Times New Roman;Times New Roman" w:cs="Symbol"/>
    </w:rPr>
  </w:style>
  <w:style w:type="character" w:styleId="WW8Num92z2">
    <w:name w:val="WW8Num92z2"/>
    <w:qFormat/>
    <w:rPr>
      <w:rFonts w:cs="Times New Roman;Times New Roman"/>
    </w:rPr>
  </w:style>
  <w:style w:type="character" w:styleId="WW8Num93z0">
    <w:name w:val="WW8Num93z0"/>
    <w:qFormat/>
    <w:rPr/>
  </w:style>
  <w:style w:type="character" w:styleId="WW8Num93z1">
    <w:name w:val="WW8Num93z1"/>
    <w:qFormat/>
    <w:rPr>
      <w:b w:val="false"/>
    </w:rPr>
  </w:style>
  <w:style w:type="character" w:styleId="WW8Num94z0">
    <w:name w:val="WW8Num94z0"/>
    <w:qFormat/>
    <w:rPr>
      <w:b/>
    </w:rPr>
  </w:style>
  <w:style w:type="character" w:styleId="WW8Num94z2">
    <w:name w:val="WW8Num94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Схема документа Знак"/>
    <w:qFormat/>
    <w:rPr>
      <w:rFonts w:ascii="Tahoma" w:hAnsi="Tahoma" w:eastAsia="Times New Roman;Times New Roman" w:cs="Tahoma"/>
      <w:sz w:val="24"/>
      <w:shd w:fill="000080" w:val="clear"/>
    </w:rPr>
  </w:style>
  <w:style w:type="character" w:styleId="Style21">
    <w:name w:val="Заголовок Знак"/>
    <w:qFormat/>
    <w:rPr>
      <w:rFonts w:ascii="Arial" w:hAnsi="Arial" w:eastAsia="Times New Roman;Times New Roman" w:cs="Arial"/>
      <w:b/>
      <w:bCs/>
      <w:kern w:val="2"/>
      <w:sz w:val="32"/>
      <w:szCs w:val="32"/>
      <w:lang w:eastAsia="zh-CN"/>
    </w:rPr>
  </w:style>
  <w:style w:type="character" w:styleId="HTML1">
    <w:name w:val="Пишущая машинка HTML"/>
    <w:qFormat/>
    <w:rPr>
      <w:rFonts w:ascii="Courier New" w:hAnsi="Courier New" w:eastAsia="Times New Roman;Times New Roman" w:cs="Courier New"/>
      <w:sz w:val="20"/>
      <w:szCs w:val="20"/>
    </w:rPr>
  </w:style>
  <w:style w:type="character" w:styleId="Longtext">
    <w:name w:val="long_text"/>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Yu Gothic UI"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1-14T07:48:00Z</dcterms:modified>
  <cp:revision>98</cp:revision>
  <dc:subject/>
  <dc:title/>
</cp:coreProperties>
</file>