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8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A080E-897E-4889-8184-80C6CAA59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7</Words>
  <Characters>2668</Characters>
  <CharactersWithSpaces>312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01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