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</w:t>
      </w:r>
      <w:r>
        <w:rPr>
          <w:sz w:val="24"/>
          <w:szCs w:val="24"/>
          <w:u w:val="single"/>
          <w:lang w:val="ro-RO" w:eastAsia="ru-RU"/>
        </w:rPr>
        <w:t>aparatelor de aer condiţionat</w:t>
      </w:r>
    </w:p>
    <w:p>
      <w:pPr>
        <w:pStyle w:val="Normal"/>
        <w:ind w:left="2160" w:right="57" w:firstLine="720"/>
        <w:jc w:val="center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(se indică obiectul achiziţiei)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i/>
          <w:sz w:val="22"/>
          <w:szCs w:val="22"/>
          <w:u w:val="single"/>
        </w:rPr>
        <w:t>Penitenciarul nr.11-Bălţi</w:t>
      </w:r>
      <w:r>
        <w:rPr>
          <w:bCs/>
          <w:i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</w:t>
      </w:r>
      <w:r>
        <w:rPr>
          <w:i/>
          <w:sz w:val="22"/>
          <w:szCs w:val="22"/>
          <w:u w:val="single"/>
        </w:rPr>
        <w:t>100660100</w:t>
      </w:r>
      <w:r>
        <w:rPr>
          <w:i/>
          <w:sz w:val="22"/>
          <w:szCs w:val="22"/>
          <w:u w:val="single"/>
          <w:lang w:val="ro-RO"/>
        </w:rPr>
        <w:t>26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mun.Bălţi, str.Ştefan cel Mare 78A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0231 2-30-93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i/>
          <w:sz w:val="22"/>
          <w:szCs w:val="22"/>
        </w:rPr>
        <w:t xml:space="preserve"> Instituție de stat cu statut special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691"/>
        <w:gridCol w:w="1658"/>
        <w:gridCol w:w="830"/>
        <w:gridCol w:w="689"/>
        <w:gridCol w:w="4147"/>
        <w:gridCol w:w="1104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-tea de</w:t>
              <w:br/>
              <w:t>măsu-ră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69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2512000-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Aparat de aer condiţiona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>Aparat de aer conditionat 9000BTU/H</w:t>
            </w:r>
            <w:r>
              <w:rPr>
                <w:lang w:val="en-US" w:eastAsia="en-US" w:bidi="ar-SA"/>
              </w:rPr>
              <w:br/>
              <w:t xml:space="preserve">Aparat de aer conditionat de tip ON/OFF capacitate răcire 9000 BTU/h </w:t>
              <w:br/>
              <w:t>Tip unitate: Split de perete</w:t>
              <w:br/>
              <w:t>Funcţii:Răcire,Încălzire,Dezumidificare,Ventilare.</w:t>
              <w:br/>
              <w:t>Funcție de uscare a vaporizatorului de condensat.</w:t>
              <w:br/>
              <w:t>Alimentare: Monofazat.</w:t>
              <w:br/>
              <w:t>Clasa de eficienţă energetică A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e exterioare scăzute(Pînă la -7°C)</w:t>
              <w:br/>
              <w:t>Unitate internă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Unitate externă</w:t>
              <w:br/>
              <w:t xml:space="preserve">Nivel de zgomot:45-50 Db(A) </w:t>
              <w:br/>
              <w:t>Inclusiv instalarea, monatrea cu materialele necesare,traseu frigorific 2,5 m.liniari, pentru fiecare unitate.</w:t>
              <w:br/>
              <w:t>Garantie pentru bunuri si pentru lucrari de instalare minim 24 lun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700,0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69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2512000-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Aparat de aer condiţiona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Aparat de aerconditionat 12000BTU/h</w:t>
            </w:r>
            <w:r>
              <w:rPr>
                <w:lang w:val="en-US" w:eastAsia="en-US" w:bidi="ar-SA"/>
              </w:rPr>
              <w:br/>
              <w:t xml:space="preserve">Aparat de aerconditionat de tip ON/OFF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apacitate 12000 BTU/h </w:t>
              <w:br/>
              <w:t>Tip unitate: 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3.25 Kw</w:t>
              <w:br/>
              <w:t>Capacitatea la încălzire:3.4Kw</w:t>
              <w:br/>
              <w:t>SEER/SCOP: 3,21/3,61</w:t>
              <w:br/>
              <w:t>Funcţionare la temperature exterioare scăzute(Pînă la -7°C)</w:t>
              <w:br/>
              <w:t>Unitate internă</w:t>
              <w:br/>
              <w:t>Nivel de zgomot: 33/36/39/42 Db(A)</w:t>
              <w:br/>
              <w:t>Debit de aer: 550/500/430/330m³/h</w:t>
              <w:br/>
              <w:t>Filtre antibacteriologice</w:t>
              <w:br/>
              <w:t>Unitate externă</w:t>
              <w:br/>
              <w:t xml:space="preserve">Nivel de zgomot:50-52 Db(A) </w:t>
              <w:br/>
              <w:t>Inclusiv instalarea, monatrea cu materialele necesare,traseu frigorific 2m.liniari.</w:t>
              <w:br/>
              <w:t>Garantie pentru bunuri si pentru lucrari de instalare minim 24 lun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300,00</w:t>
            </w:r>
          </w:p>
        </w:tc>
      </w:tr>
      <w:tr>
        <w:trPr/>
        <w:tc>
          <w:tcPr>
            <w:tcW w:w="96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2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sz w:val="24"/>
          <w:szCs w:val="24"/>
          <w:u w:val="single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sz w:val="24"/>
          <w:szCs w:val="24"/>
          <w:lang w:val="ro-RO" w:eastAsia="ru-RU"/>
        </w:rPr>
        <w:t>pînă la 15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3614"/>
        <w:gridCol w:w="3782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erere de participa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7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>Documentația standard</w:t>
            </w:r>
            <w:r>
              <w:rPr>
                <w:b/>
                <w:lang w:val="ro-RO" w:eastAsia="en-US" w:bidi="ar-SA"/>
              </w:rPr>
              <w:t>- 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28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eclarație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8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 xml:space="preserve">Documentația standard. </w:t>
            </w:r>
            <w:r>
              <w:rPr>
                <w:lang w:val="ro-RO" w:eastAsia="en-US" w:bidi="ar-SA"/>
              </w:rPr>
              <w:t>Termenul de valabilitate</w:t>
            </w:r>
            <w:r>
              <w:rPr>
                <w:i/>
                <w:lang w:val="ro-RO" w:eastAsia="en-US" w:bidi="ar-SA"/>
              </w:rPr>
              <w:t xml:space="preserve"> – </w:t>
            </w:r>
            <w:r>
              <w:rPr>
                <w:b/>
                <w:lang w:val="ro-RO" w:eastAsia="en-US" w:bidi="ar-SA"/>
              </w:rPr>
              <w:t xml:space="preserve">30 zile </w:t>
            </w:r>
            <w:r>
              <w:rPr>
                <w:lang w:val="ro-RO" w:eastAsia="en-US" w:bidi="ar-SA"/>
              </w:rPr>
              <w:t xml:space="preserve">din ziua deschiderii ofertelor –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Specifica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22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 xml:space="preserve">Documentația standard –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pecificații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23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 xml:space="preserve">Documentația standard –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atribuire al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liberat de banca deținătoare de cont, copie,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vada înregistrări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efectuare sistematică a plății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formații generale despre ofertant (sediul ofertantului și al filialelor acestuia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irmat prin </w:t>
            </w:r>
            <w:r>
              <w:rPr>
                <w:b/>
                <w:lang w:val="ro-RO" w:eastAsia="en-US" w:bidi="ar-SA"/>
              </w:rPr>
              <w:t>semnătura electronică a participantulu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claraţie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Anexei nr.2 a HG nr.870/2022 pentru aprobarea regulamentului cu privire la achiziţiile publice de valoare mică.</w:t>
            </w:r>
            <w:r>
              <w:rPr>
                <w:b/>
                <w:lang w:val="ro-RO" w:eastAsia="en-US" w:bidi="ar-SA"/>
              </w:rPr>
              <w:t xml:space="preserve"> confirmat prin semnătură electronic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i/>
          <w:sz w:val="22"/>
          <w:szCs w:val="22"/>
        </w:rPr>
        <w:t xml:space="preserve"> 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naţională (lei MD)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/>
          <w:sz w:val="22"/>
          <w:szCs w:val="22"/>
          <w:u w:val="single"/>
        </w:rPr>
        <w:t xml:space="preserve"> cel mai mic preț fără TVA și corespunderea specificației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4928"/>
        <w:gridCol w:w="165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i/>
          <w:sz w:val="22"/>
          <w:szCs w:val="22"/>
        </w:rPr>
        <w:t>30 zile din ziua deschiderii ofertelor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lang w:val="ro-RO" w:eastAsia="ru-RU"/>
        </w:rPr>
        <w:t xml:space="preserve">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ListParagraph"/>
        <w:spacing w:before="120" w:after="120"/>
        <w:ind w:left="644" w:hanging="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i/>
          <w:sz w:val="22"/>
          <w:szCs w:val="22"/>
          <w:lang w:val="ro-MO"/>
        </w:rPr>
        <w:t xml:space="preserve"> română</w:t>
      </w:r>
    </w:p>
    <w:p>
      <w:pPr>
        <w:pStyle w:val="Normal"/>
        <w:ind w:firstLine="64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i/>
          <w:sz w:val="22"/>
          <w:szCs w:val="22"/>
        </w:rPr>
        <w:t xml:space="preserve"> nu sun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 Anatolii TUDOR.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f1d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034a5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037</Words>
  <Characters>5916</Characters>
  <CharactersWithSpaces>69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13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