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56920194"/>
            <w:bookmarkStart w:id="1" w:name="_Toc392180206"/>
            <w:bookmarkStart w:id="2" w:name="_Toc449539095"/>
            <w:bookmarkStart w:id="3" w:name="_Toc356920194"/>
            <w:bookmarkStart w:id="4" w:name="_Toc392180206"/>
            <w:bookmarkStart w:id="5" w:name="_Toc449539095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9"/>
                                    <w:gridCol w:w="1693"/>
                                    <w:gridCol w:w="1043"/>
                                    <w:gridCol w:w="1014"/>
                                    <w:gridCol w:w="556"/>
                                    <w:gridCol w:w="1941"/>
                                    <w:gridCol w:w="2409"/>
                                    <w:gridCol w:w="1022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Utilajului pentru intervenție operativă la depistarea deteriorărilor liniilor de cablu 04kV-10k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65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2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Tester portabil de înaltă tens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Tensiune de intrare: conectare la rețea 115V/230V; 50/60Hz (115V); acumulator incorpora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urent de ieșire: 1,5mA la tensiunea max.de ieș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Intervalul tensiunii: 0-30kV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Eroare: 1,5%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Intervalul de curent: 0-200 mkA/0-2mA comutare manuală sau automat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Eroare: 1,5%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Timpul de lucru de la acumulator la sarcina maximă: 45 min. Energia maximă de descărcare: 3.000 J(9,6 uF la 25 kV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SimSu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Temperatura de lucru - 20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℃...+55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Temperatura de păstrare -25℃...+70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Receptor de unde acustice pentru localizarea defectelor acustice și electromagnetice a liniilor de cabl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Bloc de comand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Memorie pentru rezultatele măsurărilor : 99 de segvențe de măsurare cu 99 de puncte de măsura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Interfața: Bluetooth pentru conectarea la un receptor GPS și căști, conector pentru senzor de trasare a liiniilor de cablu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sau știfturi de împămîntare. Timpul de lucru &gt; 15 o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lasa de protecție IP 5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Sensor acusti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Protecția auzului: limita de volum pînăla 84 d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Amplificare &gt;120 d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Lungimea mânerului: 450 -750mm ( reglabil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lasa de protecție IP 6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Știfturi de împămîntare. Sensibilitate 5 uV- 200V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Suplimarea interferenților 50/60 Hz, 16 2/3 Hz, D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orecția nulului - automa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Recunoașterea impulsurilor - automa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Lungimea știftului - 1 m ( pliabil și izolat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Lungimea cablului de conectare - 2 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Receptor de fregvența audi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Fregvențe de primit:  50 Hz, 60 Hz, 100 Hz, 120 Hz, 480 Hz, 491 Hz, 512 Hz, 640 Hz, 982 Hz, 1090 Hz, 1450 Hz, 8440 Hz, 9800 Hz, 9820 Hz, 32768 H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Intervalul dinamic - 120 d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Sensibilitatea  - 5 uA @ 1 m (33 kHz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Adîn</w:t>
                                        </w: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imea maximă: cablu - 7 m, sonda - 15 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Eroare adîncimei: cablu 5%  0,1 ...2m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Sonda 5% 0,1... 5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lasa de protecție IP 5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9"/>
                              <w:gridCol w:w="1693"/>
                              <w:gridCol w:w="1043"/>
                              <w:gridCol w:w="1014"/>
                              <w:gridCol w:w="556"/>
                              <w:gridCol w:w="1941"/>
                              <w:gridCol w:w="2409"/>
                              <w:gridCol w:w="102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Utilajului pentru intervenție operativă la depistarea deteriorărilor liniilor de cablu 04kV-10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5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Tester portabil de înaltă tensiune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Tensiune de intrare: conectare la rețea 115V/230V; 50/60Hz (115V); acumulator incorpora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urent de ieșire: 1,5mA la tensiunea max.de ieși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Intervalul tensiunii: 0-30k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Eroare: 1,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Intervalul de curent: 0-200 mkA/0-2mA comutare manuală sau automat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Eroare: 1,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Timpul de lucru de la acumulator la sarcina maximă: 45 min. Energia maximă de descărcare: 3.000 J(9,6 uF la 25 kV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Temperatura de lucru - 20</w:t>
                                  </w:r>
                                  <w:r>
                                    <w:rPr>
                                      <w:rFonts w:eastAsia="SimSun"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℃...+55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Temperatura de păstrare -25℃...+70℃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Receptor de unde acustice pentru localizarea defectelor acustice și electromagnetice a liniilor de cablu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Bloc de comand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Memorie pentru rezultatele măsurărilor : 99 de segvențe de măsurare cu 99 de puncte de măsura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Interfața: Bluetooth pentru conectarea la un receptor GPS și căști, conector pentru senzor de trasare a liiniilor de cablu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sau știfturi de împămîntare. Timpul de lucru &gt; 15 o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lasa de protecție IP 5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Sensor acusti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Protecția auzului: limita de volum pînăla 84 dB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Amplificare &gt;120 dB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Lungimea mânerului: 450 -750mm ( reglabil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lasa de protecție IP 6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Știfturi de împămîntare. Sensibilitate 5 uV- 200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Suplimarea interferenților 50/60 Hz, 16 2/3 Hz, D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orecția nulului - automa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Recunoașterea impulsurilor - automa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Lungimea știftului - 1 m ( pliabil și izolate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Lungimea cablului de conectare - 2 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Receptor de fregvența audi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Fregvențe de primit:  50 Hz, 60 Hz, 100 Hz, 120 Hz, 480 Hz, 491 Hz, 512 Hz, 640 Hz, 982 Hz, 1090 Hz, 1450 Hz, 8440 Hz, 9800 Hz, 9820 Hz, 32768 Hz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Intervalul dinamic - 120 dB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Sensibilitatea  - 5 uA @ 1 m (33 kHz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Adîn</w:t>
                                  </w:r>
                                  <w:bookmarkStart w:id="9" w:name="_GoBack_Copy_1"/>
                                  <w:bookmarkEnd w:id="9"/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imea maximă: cablu - 7 m, sonda - 15 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Eroare adîncimei: cablu 5%  0,1 ...2m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Sonda 5% 0,1... 5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lasa de protecție IP 5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2-09-07T12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254</vt:lpwstr>
  </property>
</Properties>
</file>