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SPECIFICAŢII TEHNICE ŞI DE FORMARE A PREŢULUI (F4.3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60"/>
        <w:gridCol w:w="453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Numărul licitaţiei:  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shd w:fill="FFFFFF" w:val="clear"/>
                </w:rPr>
                <w:t>15800000-6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03.12.20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licitaţiei: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IMSP Spitalul Raional Drochia "Nicolae Testemitanu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t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gina_din 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5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3"/>
        <w:gridCol w:w="567"/>
        <w:gridCol w:w="704"/>
        <w:gridCol w:w="851"/>
        <w:gridCol w:w="567"/>
        <w:gridCol w:w="996"/>
        <w:gridCol w:w="1779"/>
        <w:gridCol w:w="2048"/>
        <w:gridCol w:w="986"/>
        <w:gridCol w:w="708"/>
        <w:gridCol w:w="1000"/>
        <w:gridCol w:w="992"/>
        <w:gridCol w:w="969"/>
      </w:tblGrid>
      <w:tr>
        <w:trPr>
          <w:trHeight w:val="11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-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 şi/sau a servici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ode-lul artico-lulu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Ţara de origi-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[se va completa rînd cu rînd alături de cerinţele din coloana 8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ţ unita  kg(fără T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ţ unita kg (cu TV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andar-de de referinţă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10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18"/>
                  <w:szCs w:val="18"/>
                  <w:shd w:fill="FFFFFF" w:val="clear"/>
                </w:rPr>
                <w:t>15800000-6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îine din faina de griu de cal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eli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/>
              </w:rPr>
              <w:t>SRL”Pan G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, 0,500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îine din făină albă, calitatea I SM173,  HG nr.775 din 05.07.20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H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5.07.2007</w:t>
            </w:r>
          </w:p>
        </w:tc>
      </w:tr>
      <w:tr>
        <w:trPr>
          <w:trHeight w:val="9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18"/>
                  <w:szCs w:val="18"/>
                  <w:shd w:fill="FFFFFF" w:val="clear"/>
                </w:rPr>
                <w:t>15800000-6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îine din amestic de faina de griu si faina de secară,                      feli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/>
              </w:rPr>
              <w:t>SRL Pan Grup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00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iine de secara  0,500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îine din amestec de secară și făina de grîu, feliat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9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3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18"/>
                  <w:szCs w:val="18"/>
                  <w:shd w:fill="FFFFFF" w:val="clear"/>
                </w:rPr>
                <w:t>15800000-6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îine din faina de griu de cal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eli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/>
              </w:rPr>
              <w:t>SRL”Pan G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, 0,500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îine din făină albă, calitatea I SM173,  HG nr.775 din 05.07.20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6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H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5.07.2007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68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822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 Numele, prenumel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:  V. Ninesc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În calitate de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Director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fertantul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:  SRL”Pangrup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Adresa:   s.Chetrosu, r-nul. Drochia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i/>
      <w:iCs/>
      <w:sz w:val="28"/>
      <w:szCs w:val="28"/>
      <w:lang w:val="en-US" w:eastAsia="zh-CN"/>
    </w:rPr>
  </w:style>
  <w:style w:type="character" w:styleId="Style14">
    <w:name w:val="Текст выноски Знак"/>
    <w:qFormat/>
    <w:rPr>
      <w:rFonts w:ascii="Segoe UI" w:hAnsi="Segoe UI" w:eastAsia="PMingLiU;新細明體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5800000-6" TargetMode="External"/><Relationship Id="rId3" Type="http://schemas.openxmlformats.org/officeDocument/2006/relationships/hyperlink" Target="https://achizitii.md/ro/public/tender/list?cpv=15800000-6" TargetMode="External"/><Relationship Id="rId4" Type="http://schemas.openxmlformats.org/officeDocument/2006/relationships/hyperlink" Target="https://achizitii.md/ro/public/tender/list?cpv=15800000-6" TargetMode="External"/><Relationship Id="rId5" Type="http://schemas.openxmlformats.org/officeDocument/2006/relationships/hyperlink" Target="https://achizitii.md/ro/public/tender/list?cpv=15800000-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4:00Z</dcterms:created>
  <dc:creator>Admin</dc:creator>
  <dc:description/>
  <cp:keywords/>
  <dc:language>en-US</dc:language>
  <cp:lastModifiedBy>Пользователь</cp:lastModifiedBy>
  <cp:lastPrinted>2019-12-27T16:20:00Z</cp:lastPrinted>
  <dcterms:modified xsi:type="dcterms:W3CDTF">2020-12-03T12:31:00Z</dcterms:modified>
  <cp:revision>50</cp:revision>
  <dc:subject/>
  <dc:title/>
</cp:coreProperties>
</file>