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bookmarkStart w:id="1" w:name="_GoBack"/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iverse produse alimen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ulciuri)   </w:t>
      </w:r>
      <w:bookmarkEnd w:id="1"/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  Cererea Ofertelor de Preț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Procedura a fost inclusă în planul de achiziții publice a autorității contractante 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MD"/>
        </w:rPr>
        <w:t xml:space="preserve">Link-ul către planul de achiziții publice public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/>
        </w:rPr>
        <w:t xml:space="preserve"> 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  <w:lang w:val="ro-MD"/>
        </w:rPr>
        <w:t>https://dgpdc.md/wp-content/uploads/2023/03/Planul-de-achizitii-provizoriu-pentru-anul-2023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Cambria" w:cs="Times New Roman" w:ascii="Times New Roman" w:hAnsi="Times New Roman"/>
          <w:sz w:val="24"/>
          <w:szCs w:val="24"/>
          <w:lang w:val="ro-MD"/>
        </w:rPr>
        <w:t>Direcția generală pentru protecția drepturilor copil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10076010095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:</w:t>
      </w: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mun.Chişinău, str. Vlahuta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022 24 27 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>gdgpd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pPr w:bottomFromText="0" w:horzAnchor="text" w:leftFromText="180" w:rightFromText="180" w:tblpX="0" w:tblpY="1" w:topFromText="0" w:vertAnchor="text"/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850"/>
        <w:gridCol w:w="1277"/>
        <w:gridCol w:w="992"/>
        <w:gridCol w:w="991"/>
        <w:gridCol w:w="4112"/>
        <w:gridCol w:w="1290"/>
      </w:tblGrid>
      <w:tr>
        <w:trPr>
          <w:trHeight w:val="1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Lot 1 Bomboane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2 916,00</w:t>
            </w:r>
          </w:p>
        </w:tc>
      </w:tr>
      <w:tr>
        <w:trPr>
          <w:trHeight w:val="20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omboane</w:t>
            </w:r>
            <w:r>
              <w:rPr/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mbalate  în cutii de carton sub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rmă - cadou de Crăciu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 câte 60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/ cuti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mboane în sortiment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bomboane, ambalate  în cutii de carton sub formă - cadou de Crăciun a câte 600 g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ocolate (asortiment) ≥ 85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mele, iris ≤ 15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form cerinţelor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279/2017 și Legea 306/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lementările tehnice: stabilite î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G. 204/2009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omboane, ambalate  în cutii de carton sub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rmă - cadou de Crăciu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 câte 100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/ cuti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mboane în sortiment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bomboane, ambalate  în cutii de carton sub formă - cadou de Crăciun a câte 1000 g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ocolate (asortiment) ≥ 85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mele, iris ≤ 15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form cerinţelor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279/2017 și Legea 306/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lementările tehnice: stabilite î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G. 204/200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 2 Biscuți în asortime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 000,00</w:t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00000-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urte dul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te dul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de dimensiuni mici, ambalate 1-5 kg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litate superioară, 100 %  produs natural fără amelioratori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00000-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iscuiți de ovă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scuiți de ovăz cu adaos de stafide, ambalate 1-5 kg. Calitate superioară, 100 %  produs natural fără amelioratori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00000-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Biscuiţi   cu semințe de susan, in, floarea soarelui și arahid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scuiţi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 semințe de susan, in, floarea soarelui și arahid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balate 1-5 kg. Calitate superioară, 100 %  produs natural fără amelioratori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00000-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apolitan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tane crocante şi delicioase, produse din făină de calitate superioară cu cremă extrafină de lapt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ambalate 1-5 kg.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Lot 3 Bomboane în asortime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 833,00</w:t>
            </w:r>
          </w:p>
        </w:tc>
      </w:tr>
      <w:tr>
        <w:trPr>
          <w:trHeight w:val="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omboane cu arahide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omboane cu corp din masă   de arahide   acoperite cu glazură de ciocolată</w:t>
            </w:r>
            <w:r>
              <w:rPr/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mbalate 1-3 kg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00000-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omboană cu jeleu de fruct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omboană din masă de jeleu de fructe (cu gust și aromă în asortiment)  acoperită cu glazură de ciocolată, ambalate 1-3 kg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00000-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omboană cu  prune usc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omboană cu corp din prune uscate, acoperite cu glazură de ciocolată, ambalate 1-3 kg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00000-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omboană cu sufleu lămâ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omboană pe bază de albuș bătut acoperită cu glazură de ciocolată, (sufleu lămâie), ambalate 1-3 kg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 4 Bomboane în cuti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00</w:t>
            </w:r>
          </w:p>
        </w:tc>
      </w:tr>
      <w:tr>
        <w:trPr>
          <w:trHeight w:val="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omboane cu arahide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omboane cu corp din masă de griliaj formate din amestec de arahide şi miere de albine, acoperite cu glazură de ciocolată, ambalaj cutie 400-500 gr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OT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ondiţii de livrare a mărfi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 livrarea se va efectua cu transportul vânzătorului, conform repartizări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 la livrare se va prezenta, pentru fiecare partidă, certificatul de calitate confirmat prin ştampila umedă a solicitantului certificatului şi a Ofertantulu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 ofertanţii pentru prezenta poziţie vor  prezenta mostrele în decurs de 3 zile de la termenul limită de deschidere a ofertelor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 termen de livrare: 5 zile de la semnarea contractulu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onform cerinţelor: Legea 279/2017 și Legea 306/201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glementările tehnice: stabilite în H.G. 204/2009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488 34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2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nu se admit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highlight w:val="yellow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val="it-IT" w:eastAsia="ru-RU"/>
        </w:rPr>
        <w:t>Livrarea și descărcarea  bunurilor  din contul agenturlui economic timp de 5 zile 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545"/>
        <w:gridCol w:w="4678"/>
        <w:gridCol w:w="1559"/>
      </w:tblGrid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  <w:t>criteriului/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  <w:t>cerinței)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DUAE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nfirmat prin aplicarea semnăturii electronice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aranția pentru oferta 1%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Beneficiarul plăţii: Direcția generală pentru protecția drepturilor copilului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odul fiscal: 1007601009543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IBAN:  MD05TRPCDV518440A01089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ro-RO" w:bidi="ar-SA"/>
              </w:rPr>
              <w:t>3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onform Anexa nr.23 confirmat prin aplicarea semnăturii electronice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35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  <w:t>Declarația privind valabilitatea ofertei</w:t>
              <w:tab/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  <w:t>Original conform anexei nr.8 din Documentația Standard  – cu semnătura electronică a operatorul economic</w:t>
              <w:tab/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35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35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Extras din Registrul de Stat al persoanelor juridice 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opie, confirmat prin aplicarea semnăturii electronice;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5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ertificat privind lipsa sau existența restanțelor față de bugetul public național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opie – eliberat de Inspectoratul Fiscal; Confirmat prin aplicarea semnăturii electronice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35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Certificat de atribuire a contului bancar 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Aviz sanitar 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copie – confirmată prin  aplicarea semnăturii electronic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Eliberat de organism acreditat, certificat în RM. Valabil la ziua concursului.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5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Certificate de conformitate/calitate  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opia - confirmată prin semnătura electronică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fertantului.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35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6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highlight w:val="yellow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2</w:t>
            </w:r>
          </w:p>
        </w:tc>
        <w:tc>
          <w:tcPr>
            <w:tcW w:w="35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  <w:t xml:space="preserve">Garanția de buna execuție 5 % din suna contractului cu TVA. </w:t>
            </w:r>
          </w:p>
        </w:tc>
        <w:tc>
          <w:tcPr>
            <w:tcW w:w="46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en-US" w:eastAsia="zh-CN" w:bidi="ar-SA"/>
              </w:rPr>
              <w:t xml:space="preserve">La semnarea contractului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fr-FR" w:eastAsia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highlight w:val="yellow"/>
                <w:lang w:val="fr-FR" w:eastAsia="en-US" w:bidi="ar-SA"/>
              </w:rPr>
              <w:t xml:space="preserve">a)Garanția de buna execuție (emisă  de o bancă comercială)  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fr-FR" w:eastAsia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highlight w:val="yellow"/>
                <w:lang w:val="fr-FR" w:eastAsia="en-US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rFonts w:eastAsia="SimSun" w:cs="Times New Roman" w:ascii="Times New Roman" w:hAnsi="Times New Roman"/>
                <w:i/>
                <w:color w:val="000000"/>
                <w:kern w:val="0"/>
                <w:sz w:val="22"/>
                <w:szCs w:val="22"/>
                <w:highlight w:val="yellow"/>
                <w:lang w:val="fr-FR" w:eastAsia="zh-CN" w:bidi="ar-SA"/>
              </w:rPr>
              <w:t xml:space="preserve">Beneficiarul plăţii: </w:t>
            </w:r>
            <w:r>
              <w:rPr>
                <w:rFonts w:eastAsia="SimSu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fr-FR" w:eastAsia="zh-CN" w:bidi="ar-SA"/>
              </w:rPr>
              <w:t>Direcția generală pentru protecția drepturilor copilului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rFonts w:eastAsia="SimSun" w:cs="Times New Roman" w:ascii="Times New Roman" w:hAnsi="Times New Roman"/>
                <w:i/>
                <w:color w:val="000000"/>
                <w:kern w:val="0"/>
                <w:sz w:val="22"/>
                <w:szCs w:val="22"/>
                <w:highlight w:val="yellow"/>
                <w:lang w:val="fr-FR" w:eastAsia="en-US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rFonts w:eastAsia="SimSun" w:cs="Times New Roman" w:ascii="Times New Roman" w:hAnsi="Times New Roman"/>
                <w:i/>
                <w:color w:val="000000"/>
                <w:kern w:val="0"/>
                <w:sz w:val="22"/>
                <w:szCs w:val="22"/>
                <w:highlight w:val="yellow"/>
                <w:lang w:val="fr-FR" w:eastAsia="zh-CN" w:bidi="ar-SA"/>
              </w:rPr>
              <w:t xml:space="preserve">Codul fiscal: </w:t>
            </w:r>
            <w:r>
              <w:rPr>
                <w:rFonts w:eastAsia="SimSu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fr-FR" w:eastAsia="zh-CN" w:bidi="ar-SA"/>
              </w:rPr>
              <w:t>1007601009543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rFonts w:eastAsia="SimSun" w:cs="Times New Roman" w:ascii="Times New Roman" w:hAnsi="Times New Roman"/>
                <w:i/>
                <w:color w:val="000000"/>
                <w:kern w:val="0"/>
                <w:sz w:val="22"/>
                <w:szCs w:val="22"/>
                <w:highlight w:val="yellow"/>
                <w:lang w:val="fr-FR" w:eastAsia="en-US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rFonts w:eastAsia="SimSun" w:cs="Times New Roman" w:ascii="Times New Roman" w:hAnsi="Times New Roman"/>
                <w:i/>
                <w:color w:val="000000"/>
                <w:kern w:val="0"/>
                <w:sz w:val="22"/>
                <w:szCs w:val="22"/>
                <w:highlight w:val="yellow"/>
                <w:lang w:val="fr-FR" w:eastAsia="zh-CN" w:bidi="ar-SA"/>
              </w:rPr>
              <w:t xml:space="preserve">IBAN:  </w:t>
            </w:r>
            <w:r>
              <w:rPr>
                <w:rFonts w:eastAsia="SimSu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fr-FR" w:eastAsia="zh-CN" w:bidi="ar-SA"/>
              </w:rPr>
              <w:t>MD05TRPCDV518440A01089AA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000000"/>
                <w:kern w:val="0"/>
                <w:sz w:val="22"/>
                <w:szCs w:val="22"/>
                <w:highlight w:val="yellow"/>
                <w:lang w:val="fr-FR" w:eastAsia="en-US" w:bidi="ar-SA"/>
              </w:rPr>
              <w:t>Trezoreria regională: mun. Chișinău, bd. Pușkin 42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cuantumul 1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 nu , cuantumul 5 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: nu este cazul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citația electronică 3 runde pasum min. 200 l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iții speciale de care depinde îndeplinirea contractului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riteriul de evaluare aplicat pentru atribuirea contractului: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518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5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mba sau limbile în care trebuie redactate ofertele sau cererile de participare: Limba Romăn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Programulului 8721152410804 – UNICEF – Dreptul Copiilor la Protectie (2018-2022)“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 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nu a fost publicat un astfel de anunţ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7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450"/>
      </w:tblGrid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44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44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ccepta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44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44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44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 Tatiana Oboro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1906" w:h="16838"/>
      <w:pgMar w:left="1134" w:right="566" w:gutter="0" w:header="0" w:top="28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reelistitemtitle" w:customStyle="1">
    <w:name w:val="tree__list__item__title"/>
    <w:basedOn w:val="DefaultParagraphFont"/>
    <w:qFormat/>
    <w:rsid w:val="00d12b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2b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07e67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07e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D317B5-5101-4341-9E2F-13112CFCF5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5</Pages>
  <Words>1783</Words>
  <Characters>10169</Characters>
  <CharactersWithSpaces>1192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59:00Z</dcterms:created>
  <dc:creator>PC</dc:creator>
  <dc:description/>
  <dc:language>en-US</dc:language>
  <cp:lastModifiedBy>DETS</cp:lastModifiedBy>
  <dcterms:modified xsi:type="dcterms:W3CDTF">2023-10-20T11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aeef834a63667840940568ec3b50849ad5f020a2b14d3d318d8d712d10b3e8</vt:lpwstr>
  </property>
</Properties>
</file>