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-284" w:tblpY="-8596"/>
        <w:tblW w:w="15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326"/>
        <w:gridCol w:w="2257"/>
        <w:gridCol w:w="1947"/>
        <w:gridCol w:w="951"/>
        <w:gridCol w:w="817"/>
        <w:gridCol w:w="947"/>
        <w:gridCol w:w="878"/>
        <w:gridCol w:w="940"/>
        <w:gridCol w:w="901"/>
        <w:gridCol w:w="126"/>
        <w:gridCol w:w="1288"/>
        <w:gridCol w:w="416"/>
        <w:gridCol w:w="2701"/>
        <w:gridCol w:w="195"/>
      </w:tblGrid>
      <w:tr>
        <w:trPr>
          <w:trHeight w:val="697" w:hRule="atLeast"/>
        </w:trPr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90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Specificații tehnică și de preț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4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bookmarkStart w:id="0" w:name="_GoBack_Copy_1"/>
            <w:bookmarkEnd w:id="0"/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zopiram pentru controlul sterilității, 100 ml. Valabilitatea produsului 12 luni de la livrar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ro-MD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3-31.12.202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F237FA-ED5F-4DCB-9BB1-545DBF9574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12</Words>
  <Characters>642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3-08-08T08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