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imară a lăcătușilor la exploatarea și repararea utilajului de gaze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l</w:t>
      </w:r>
      <w:r>
        <w:rPr>
          <w:rFonts w:cs="Times New Roman" w:ascii="Times New Roman" w:hAnsi="Times New Roman"/>
          <w:b/>
          <w:i/>
          <w:shd w:fill="FFFFFF" w:val="clear"/>
          <w:lang w:val="en-US"/>
        </w:rPr>
        <w:t>ăcătuşilor automatică şi aparate de măsură şi control (gaz)</w:t>
      </w:r>
      <w:r>
        <w:rPr>
          <w:rFonts w:cs="Times New Roman" w:ascii="Times New Roman" w:hAnsi="Times New Roman"/>
          <w:b/>
          <w:i/>
          <w:lang w:val="ro-RO"/>
        </w:rPr>
        <w:t>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lăcătușilor la exploatarea și repararea utilajului de gaze,,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Republici Moldova în domeniul securității industriale a obiectelor industriale Legislația periculoase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sudorilor la sudarea manuală,,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Normal"/>
        <w:spacing w:lineRule="auto" w:line="240" w:before="0" w:after="0"/>
        <w:ind w:left="1980" w:hanging="1129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3 .Consumabile pentru sudura cu arc electric. Clasificare electrozilor după tipurile învelișurilor acestora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imară a conducătorilor auto la transportarea recipientelor sub presiune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slația Republici Moldova în domeniul securității industriale a obiectelor industria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ericulo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onstrucția recipient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xploatarea recipient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erințe minime de transportare a recipientelor sub presiu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Securitatea și sănătatea în muncă, securitate electrică, securitatea antiincendiar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conducătorilor auto la transportarea recipientelor sub presiune,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slația Republici Moldova în domeniul securității industriale a obiectelor industria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ericuloa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onstrucți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xploatare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erințe minime de transportare a recipientelor sub presiu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Securitatea și sănătatea în muncă, securitate electrică, securitatea antiincendiar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 xml:space="preserve">VII.      </w:t>
      </w:r>
      <w:r>
        <w:rPr>
          <w:rFonts w:eastAsia="Calibri" w:cs="Times New Roman" w:ascii="Times New Roman" w:hAnsi="Times New Roman"/>
          <w:bCs/>
          <w:i/>
          <w:iCs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lang w:val="ro-RO"/>
        </w:rPr>
        <w:t>Atestarea periodică a conducătorilor  auto la automobile reutilate cu combustibil gazos GPL/GNC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 ˮ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 xml:space="preserve">Șef Serviciu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MD"/>
        </w:rPr>
        <w:t xml:space="preserve">în domeniul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resurselor 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711</Words>
  <Characters>4054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6:00Z</dcterms:created>
  <dc:creator>Roman Simion</dc:creator>
  <dc:description/>
  <dc:language>en-US</dc:language>
  <cp:lastModifiedBy>Stînca Carolina</cp:lastModifiedBy>
  <cp:lastPrinted>2022-03-03T11:08:00Z</cp:lastPrinted>
  <dcterms:modified xsi:type="dcterms:W3CDTF">2022-11-07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