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si modernizarea iluminatului stradal in s. Onest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pendarea conductorilor electrici izolati autoportanti CIA-2A cu tensiunea de la 0,4 kV pina la 1kV  (cu detensionare): cu utilizarea autohidroascenso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SIP 2x2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L CA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w:t>
            </w:r>
            <w:r>
              <w:rPr>
                <w:sz w:val="24"/>
                <w:szCs w:val="24"/>
              </w:rPr>
              <w:t>е</w:t>
            </w:r>
            <w:r>
              <w:rPr>
                <w:sz w:val="24"/>
                <w:szCs w:val="24"/>
                <w:lang w:val="en-US"/>
              </w:rPr>
              <w:t xml:space="preserve">  de Ancora  PA-25 (ZA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AL CS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de colt RA-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de ramificare 16/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PA-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da p-u montare 50m F19.07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ma p/u banda A 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li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metalici, sub 5 m inaltime, inclusiv gropile si umplutura (Pilon metalic 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900</w:t>
            </w:r>
            <w:r>
              <w:rPr>
                <w:sz w:val="24"/>
                <w:szCs w:val="24"/>
              </w:rPr>
              <w:t>х</w:t>
            </w:r>
            <w:r>
              <w:rPr>
                <w:sz w:val="24"/>
                <w:szCs w:val="24"/>
                <w:lang w:val="en-US"/>
              </w:rPr>
              <w:t>600</w:t>
            </w:r>
            <w:r>
              <w:rPr>
                <w:sz w:val="24"/>
                <w:szCs w:val="24"/>
              </w:rPr>
              <w:t>х</w:t>
            </w:r>
            <w:r>
              <w:rPr>
                <w:sz w:val="24"/>
                <w:szCs w:val="24"/>
                <w:lang w:val="en-US"/>
              </w:rPr>
              <w:t>500 (Panou BZUM DDE-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 (Separator de sarcina BH-32 63A 1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monofaza (Contor 1F 220V, 5-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Descarcator OPC-1B 1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Tub spirial izolat d2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spirial izolat d2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VVG-4x10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VVG-2x2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anou metalic 400*300*220,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Taimer AHC-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curent alternativ pe constructii, curent pina la 160 A, (Contactor K</w:t>
            </w:r>
            <w:r>
              <w:rPr>
                <w:sz w:val="24"/>
                <w:szCs w:val="24"/>
              </w:rPr>
              <w:t>МИ</w:t>
            </w:r>
            <w:r>
              <w:rPr>
                <w:sz w:val="24"/>
                <w:szCs w:val="24"/>
                <w:lang w:val="en-US"/>
              </w:rPr>
              <w:t xml:space="preserve"> 34012, 40A, 22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Intrerupator automat VA47-29 1P B16/2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12 mm, (Otel rotund  diametru 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ola KRT- 4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cu mercur (Felinar Led 5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VVG-3x2,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 sectiunea unui conductor pina la 2,5 mm2, cantitate conductori, pina l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de conexiune Fidos 1.5-10/16-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leta  ZV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e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BZUM DDE-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32 63A 1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 1P B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ОПC-1-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metalic 400*300*220,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mer AH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KМИ 34012, 40A,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VA47-29 1P B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VA47-29 1P B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LED, 5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bl>
    <w:p>
      <w:pPr>
        <w:pStyle w:val="Normal"/>
        <w:rPr>
          <w:sz w:val="6"/>
          <w:szCs w:val="6"/>
        </w:rPr>
      </w:pPr>
      <w:r>
        <w:rPr>
          <w:sz w:val="24"/>
          <w:szCs w:val="24"/>
        </w:rPr>
        <w:t xml:space="preserve"> </w:t>
      </w:r>
      <w:bookmarkStart w:id="0" w:name="_GoBack"/>
      <w:bookmarkEnd w:id="0"/>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454"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Body Tex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8:00Z</dcterms:created>
  <dc:creator>Rodica</dc:creator>
  <dc:description/>
  <dc:language>en-US</dc:language>
  <cp:lastModifiedBy>Irina Stirbu</cp:lastModifiedBy>
  <dcterms:modified xsi:type="dcterms:W3CDTF">2023-08-2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