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"/>
        <w:gridCol w:w="2741"/>
        <w:gridCol w:w="1079"/>
        <w:gridCol w:w="874"/>
        <w:gridCol w:w="706"/>
        <w:gridCol w:w="1378"/>
        <w:gridCol w:w="1459"/>
        <w:gridCol w:w="793"/>
      </w:tblGrid>
      <w:tr>
        <w:trPr>
          <w:trHeight w:val="6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Сопfоrm specificației din Anexa nr.1 а caietului de sarc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Lotul 1</w:t>
            </w:r>
            <w:r>
              <w:rPr>
                <w:b/>
                <w:sz w:val="24"/>
                <w:szCs w:val="24"/>
              </w:rPr>
              <w:t xml:space="preserve"> Rechizite și accesorii de birou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Hîrtie A4 1/500f (80 g/m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Ața p/u cusut dosare, bobin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Caiet-registru A4/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Capsator N24 (mar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Capsator N10 (mi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Capse pentru capsatoarele  1/1000 n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Capse pentru capsatoarele  1/1000 n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Clame N4(32mm) (mari) 1/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Clame N2 (26mm) (mici) 1/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Clei creion 35g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Clei PVA 1 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Corector pix 18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Creioane colorate 12 col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Creion simplu cu radier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Foarfece de birou, 15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Сопfоrm specificației din Anexa nr.1 а caietului de sarc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Folii A4 40mkn 1/100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Hîrtie p/u notițe 90х90x90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ipici lat 45/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Mapa (с завязкам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Mape registrator A4 (biblioraft) 5,5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Mape-dosare cu șin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Pioneze colorate, (1*18bu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Plastelină 8 color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Riglă metalică 30 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Stilouri de culoare albastră, 0,6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Cerneală p/u ștampila, albastr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Pernuta p/u ștampile HORSE № 3 albast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Stilouri colorate set (12 buc), 0,6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Tavita p/u documente  orizontal 3 sectii me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Marker evidentiator set 3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Perforator pentru hârtie,  20 fi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Pelicula laminare A4/ 80MK 216X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/>
              </w:rPr>
              <w:t>TO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907"/>
        <w:gridCol w:w="949"/>
        <w:gridCol w:w="917"/>
        <w:gridCol w:w="1136"/>
        <w:gridCol w:w="998"/>
        <w:gridCol w:w="1163"/>
        <w:gridCol w:w="981"/>
        <w:gridCol w:w="1852"/>
        <w:gridCol w:w="1644"/>
        <w:gridCol w:w="1770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1 Rechizite și accesorii de birou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192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Hîrtie A4 1/500f (80 g/m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licitarea beneficiarului pe parcursul anului 2022, din data înregistrării contractului la MF Trezoreria regioanal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ul economic trebuie să fie cu sediul în mun. Cahul sau filială în mun. Cahu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Ața p/u cusut dosare, bobi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aiet-registru A4/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apsator N24 (ma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apsator N10 (mic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apse pentru capsatoarele  1/1000 n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apse pentru capsatoarele  1/1000 n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lame N4(32mm) (mari) 1/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lame N2 (26mm) (mici) 1/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lei creion 35g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lei PVA 1 l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orector pix 18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reioane colorate 12 co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reion simplu cu radie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Foarfece de birou, 15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Folii A4 40mkn 1/100bu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Hîrtie p/u notițe 90х90x90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_GoBack"/>
            <w:bookmarkStart w:id="20" w:name="_GoBack"/>
            <w:bookmarkEnd w:id="20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Lipici lat 45/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Mapa (с завязкам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Mape registrator A4 (biblioraft) 5,5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Mape-dosare cu și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Pioneze colorate, (1*18buc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Plastelină 8 colo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Riglă metalică 30 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Stilouri de culoare albastră, 0,6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erneală p/u ștampila, albast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Pernuta p/u ștampile HORSE № 3 albast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Stilouri colorate set (12 buc), 0,6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Tavita p/u documente  orizontal 3 sectii me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Marker evidentiator set 3bu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Perforator pentru hârtie,  20 fi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 -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Pelicula laminare A4/ 80MK 216X3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21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21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DF43A5-919B-4E12-8135-872DA99D7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7</Pages>
  <Words>1107</Words>
  <Characters>6313</Characters>
  <CharactersWithSpaces>740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Пользователь</cp:lastModifiedBy>
  <cp:lastPrinted>2021-11-24T13:59:00Z</cp:lastPrinted>
  <dcterms:modified xsi:type="dcterms:W3CDTF">2022-03-24T14:2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