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160" w:horzAnchor="margin" w:leftFromText="180" w:rightFromText="180" w:tblpX="0" w:tblpY="347" w:topFromText="0" w:vertAnchor="page"/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35"/>
              <w:gridCol w:w="174"/>
            </w:tblGrid>
            <w:tr>
              <w:trPr/>
              <w:tc>
                <w:tcPr>
                  <w:tcW w:w="14135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- 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FF0000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FF0000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FF0000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31491189570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: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топливо (ГСМ)  для нужд </w:t>
                  </w:r>
                  <w:hyperlink r:id="rId3"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u w:val="single"/>
                        <w:lang w:eastAsia="ru-RU"/>
                      </w:rPr>
                      <w:t>ПМСУ Ц</w:t>
                    </w:r>
                    <w:bookmarkStart w:id="3" w:name="_Hlk150841589"/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u w:val="single"/>
                        <w:lang w:eastAsia="ru-RU"/>
                      </w:rPr>
                      <w:t>ентр Здоровья Чадыр-Лунга</w:t>
                    </w:r>
                  </w:hyperlink>
                  <w:bookmarkEnd w:id="3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на  2025 го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160" w:horzAnchor="margin" w:leftFromText="180" w:rightFromText="180" w:tblpX="-720" w:tblpY="347" w:topFromText="0" w:vertAnchor="page"/>
              <w:tblW w:w="145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95"/>
              <w:gridCol w:w="2397"/>
              <w:gridCol w:w="1761"/>
              <w:gridCol w:w="1747"/>
              <w:gridCol w:w="3733"/>
              <w:gridCol w:w="1734"/>
              <w:gridCol w:w="1769"/>
            </w:tblGrid>
            <w:tr>
              <w:trPr>
                <w:trHeight w:val="1266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9100000-0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Лот 1 топлив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9132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Benzina Premium 95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Cifra octanică, COR, min. 95;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- Aspect limpede și transparent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228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9134200-9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изельное топлив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ifr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ani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ă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 51,0;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ditiv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otor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ă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rebui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ă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ă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mp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etalelo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ş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osforulu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- Punct de inflamabilitate, min. 55°C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- Densitate la 20°C, max. 860,0 kg/m3</w:t>
                  </w:r>
                </w:p>
                <w:p>
                  <w:pPr>
                    <w:pStyle w:val="NoSpacing"/>
                    <w:widowControl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Viscozitate la 40°C 2,00-4,50 mm2/s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590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7"/>
        <w:gridCol w:w="2270"/>
        <w:gridCol w:w="1141"/>
        <w:gridCol w:w="992"/>
        <w:gridCol w:w="1133"/>
        <w:gridCol w:w="1134"/>
        <w:gridCol w:w="1127"/>
        <w:gridCol w:w="1141"/>
        <w:gridCol w:w="1416"/>
        <w:gridCol w:w="1560"/>
        <w:gridCol w:w="112"/>
        <w:gridCol w:w="1012"/>
        <w:gridCol w:w="27"/>
      </w:tblGrid>
      <w:tr>
        <w:trPr>
          <w:trHeight w:val="697" w:hRule="atLeast"/>
        </w:trPr>
        <w:tc>
          <w:tcPr>
            <w:tcW w:w="1448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4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4"/>
          </w:p>
        </w:tc>
      </w:tr>
      <w:tr>
        <w:trPr/>
        <w:tc>
          <w:tcPr>
            <w:tcW w:w="134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86850" cy="577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347" w:topFromText="0" w:vertAnchor="page"/>
                                    <w:tblW w:w="1431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160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ocds-b3wdp1-MD-1731491189570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:_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топливо (ГСМ)  для нужд </w:t>
                                        </w:r>
                                        <w:hyperlink r:id="rId5"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ПМСУ Центр Здоровья Чадыр-Лунга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на  2025 год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45.5pt;mso-wrap-distance-left:9pt;mso-wrap-distance-right:9pt;mso-wrap-distance-top:0pt;mso-wrap-distance-bottom:8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347" w:topFromText="0" w:vertAnchor="page"/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Helvetica" w:hAnsi="Helvetica" w:cs="Helvetica"/>
                                      <w:color w:val="33333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</w:rPr>
                                    <w:t> 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</w:rPr>
                                      <w:t>ocds-b3wdp1-MD-173149118957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топливо (ГСМ)  для нужд </w:t>
                                  </w:r>
                                  <w:hyperlink r:id="rId7"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ПМСУ Центр Здоровья Чадыр-Лунга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а  2025 го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b/>
              </w:rPr>
              <w:t>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1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от 1 топли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132000-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Benzina Premium 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1.12.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RPCCS518430A00313A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134200-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зельное топли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</w:t>
            </w:r>
            <w:r>
              <w:rPr>
                <w:rFonts w:cs="Times New Roman" w:ascii="Times New Roman" w:hAnsi="Times New Roman"/>
                <w:lang w:val="ro-RO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1.12.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RPCCS518430A00313A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88d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88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59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388d"/>
    <w:pPr>
      <w:widowControl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Default" w:customStyle="1">
    <w:name w:val="Default"/>
    <w:qFormat/>
    <w:rsid w:val="00fc388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1491189570" TargetMode="External"/><Relationship Id="rId3" Type="http://schemas.openxmlformats.org/officeDocument/2006/relationships/hyperlink" Target="https://achizitii.md/ru/organization/idno/1007611005052" TargetMode="External"/><Relationship Id="rId4" Type="http://schemas.openxmlformats.org/officeDocument/2006/relationships/hyperlink" Target="https://mtender.gov.md/tenders/ocds-b3wdp1-MD-1731491189570" TargetMode="External"/><Relationship Id="rId5" Type="http://schemas.openxmlformats.org/officeDocument/2006/relationships/hyperlink" Target="https://achizitii.md/ru/organization/idno/1007611005052" TargetMode="External"/><Relationship Id="rId6" Type="http://schemas.openxmlformats.org/officeDocument/2006/relationships/hyperlink" Target="https://mtender.gov.md/tenders/ocds-b3wdp1-MD-1731491189570" TargetMode="External"/><Relationship Id="rId7" Type="http://schemas.openxmlformats.org/officeDocument/2006/relationships/hyperlink" Target="https://achizitii.md/ru/organization/idno/100761100505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376</Words>
  <Characters>2149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5:00Z</dcterms:created>
  <dc:creator>WHO Moldova</dc:creator>
  <dc:description/>
  <dc:language>en-US</dc:language>
  <cp:lastModifiedBy>WHO Moldova</cp:lastModifiedBy>
  <dcterms:modified xsi:type="dcterms:W3CDTF">2024-11-13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