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Unităților Militare a Inspectoratului General de Carabinieri al MAI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9"/>
        <w:gridCol w:w="4348"/>
        <w:gridCol w:w="3685"/>
      </w:tblGrid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Nr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Denumirea unități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Adresa juridică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mun. Chișinău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itatea militară 10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tr. Doina 102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itatea militară 10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tr. Tighina 34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itatea militară 10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tr. Korolenco 7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mun. Bălți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itatea militară 10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tr. Ștefan cel Mare 140/1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or. Comrat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nitatea militară 104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r. Gavrilov 99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68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4:00Z</dcterms:created>
  <dc:creator>Windows User</dc:creator>
  <dc:description/>
  <dc:language>en-US</dc:language>
  <cp:lastModifiedBy>Windows User</cp:lastModifiedBy>
  <dcterms:modified xsi:type="dcterms:W3CDTF">2019-10-09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