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prestarea serviciilor de  </w:t>
      </w:r>
      <w:r>
        <w:rPr>
          <w:b/>
          <w:sz w:val="24"/>
          <w:szCs w:val="24"/>
          <w:u w:val="single"/>
          <w:lang w:val="ro-RO"/>
        </w:rPr>
        <w:t>Elaborare a documentaţiei de proiect şi deviz pentru „Lichidarea stării avariate a cornișei (aripa dreaptă din partea str.Ștefan cel Mare), a elementelor ornamentale pe tot perimetrul clădirii Primăriei mun.Bălți, reparația fațadei, inclusiv reparația capitală a acoperișului deasupra anexei A1, A3”, conform necesităților Primăriei mun. Bălți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t>__________________</w:t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709"/>
        <w:gridCol w:w="425"/>
        <w:gridCol w:w="1985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42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Lotul 1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6"/>
                <w:szCs w:val="24"/>
                <w:lang w:val="ro-RO"/>
              </w:rPr>
              <w:t>Elaborarea documentaţiei de proiect şi deviz pentru „Lichidarea stării avariate a cornișei (aripa dreaptă din partea str.Ștefan cel Mare), elementelor ornamentale pe tot perimetrul clădirii Primăriei mun.Bălți, reparația fațadei, inclusiv reparația capitală a acoperișului deasupra anexei A1, A3”.</w:t>
            </w:r>
            <w:r>
              <w:rPr>
                <w:b/>
                <w:sz w:val="18"/>
                <w:szCs w:val="28"/>
                <w:lang w:val="ro-RO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a.2019-200 000,00 lei cu TVA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lang w:val="ro-RO"/>
              </w:rPr>
              <w:t>166 666,67 / 200 00,00 lei fără/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mai multe loturi- nu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-nu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____perioada pentru prestarea serviciilor: pe parcursul a.2019 – 3 luni, începutul lucrărilor – 10 zil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90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31"/>
        <w:gridCol w:w="1902"/>
        <w:gridCol w:w="7581"/>
        <w:gridCol w:w="376"/>
      </w:tblGrid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.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numirea documentului/cerinţelor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rinţe suplimentare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l.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9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a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a prin aplicarea semnaturii si stampilei participantului /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98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vizul întocmit conform Codului practic CPL 01.01.2012 (prin metoda de resurse)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, cu specificația parametrilor tehnici solicitati. Confirmat prin aplicarea semnaturii si stampilei participantului</w:t>
            </w:r>
            <w:r>
              <w:rPr>
                <w:color w:val="000000"/>
                <w:sz w:val="18"/>
                <w:szCs w:val="14"/>
                <w:lang w:val="en-US"/>
              </w:rPr>
              <w:t xml:space="preserve"> / prin semnătură electronică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98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nformaţii generale despre ofertant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Original. Confirmată prin aplicarea semnăturii și ștampilei participantului</w:t>
            </w:r>
            <w:r>
              <w:rPr>
                <w:color w:val="000000"/>
                <w:sz w:val="18"/>
                <w:szCs w:val="14"/>
                <w:lang w:val="en-US"/>
              </w:rPr>
              <w:t>/ prin semnătură electronică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98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confirmată prin semnătura și ștampila participantului</w:t>
            </w:r>
            <w:r>
              <w:rPr>
                <w:color w:val="000000"/>
                <w:sz w:val="18"/>
                <w:szCs w:val="14"/>
                <w:lang w:val="en-US"/>
              </w:rPr>
              <w:t>/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98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ul ce atestă dreptul de a presta serviciile solicitate (Licență, Autorizație, Extras etc.)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confirmată prin semnătură şi ştampila ofertantului</w:t>
            </w:r>
            <w:r>
              <w:rPr>
                <w:color w:val="000000"/>
                <w:sz w:val="18"/>
                <w:szCs w:val="14"/>
                <w:lang w:val="en-US"/>
              </w:rPr>
              <w:t>/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98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xperiență de muncă specializată a personalului angajat - nu mai puțin de 5 ani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fertantul va anexa copii ale certificatelor de atestare tehnico-profesională pentru proiectanți și copii din carnetele de muncă sau copii ale contractelor individuale de muncă - confirmate prin semnătură şi ştampila ofertantului</w:t>
            </w:r>
            <w:r>
              <w:rPr>
                <w:color w:val="000000"/>
                <w:sz w:val="18"/>
                <w:szCs w:val="14"/>
                <w:lang w:val="en-US"/>
              </w:rPr>
              <w:t>/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a privind personalul de specialitate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misă de participant și confirmată prin semnătură și ștampila ofertantului</w:t>
            </w:r>
            <w:r>
              <w:rPr>
                <w:color w:val="000000"/>
                <w:sz w:val="18"/>
                <w:szCs w:val="14"/>
                <w:lang w:val="en-US"/>
              </w:rPr>
              <w:t>/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tarea tehnică cu utilaj și echipament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misă de participant și confirmată prin semnătură și ștampila ofertantului</w:t>
            </w:r>
            <w:r>
              <w:rPr>
                <w:color w:val="000000"/>
                <w:sz w:val="18"/>
                <w:szCs w:val="14"/>
                <w:lang w:val="en-US"/>
              </w:rPr>
              <w:t>/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ţii impozitelor, contribuţiilor eliberat de Inspectoratul Fiscal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opie. Confirmata prin aplicarea semnaturii si stampilei participantului</w:t>
            </w:r>
            <w:r>
              <w:rPr>
                <w:color w:val="000000"/>
                <w:sz w:val="18"/>
                <w:szCs w:val="14"/>
                <w:lang w:val="en-US"/>
              </w:rPr>
              <w:t>/ prin semnătură electronică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 conform Formularului (F 3.4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 conform Formularului (F 3.5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a răspundere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onfirmată prin semnătura și ștampila participantului/ prin semnătură electronic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ivind respectarea cerințelor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) documentaţia de însoţire a Serviciilor va include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- elaborarea documentației de proiect și deviz (forma 1,3,5,7) în format de hîrtie – 4 ex.   și   1ex. În format electronic; -  proiectul – în format PDF grupat într-un singur fișier.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)  ordinea de calcul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- 85% pentru DPD prezentată comanditarului în termen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- 15% după primirea raportului pozitiv al controlului DPD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1134" w:leader="none"/>
              </w:tabs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) Termenul maxim de proiectare - 3 luni, începutul lucrărilor – în termen de 10 zile după înregistrarea contractului la MF-TR Nord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1134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anția bancară 1%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misă de o bancă și confirmată prin semnătură și ștampilă</w:t>
            </w:r>
            <w:r>
              <w:rPr>
                <w:color w:val="000000"/>
                <w:sz w:val="18"/>
                <w:szCs w:val="14"/>
                <w:lang w:val="en-US"/>
              </w:rPr>
              <w:t>/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Garanția de bună execuție </w:t>
            </w: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  <w:lang w:val="en-US"/>
              </w:rPr>
              <w:t>%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- </w:t>
            </w:r>
            <w:r>
              <w:rPr>
                <w:color w:val="000000"/>
                <w:sz w:val="18"/>
                <w:szCs w:val="18"/>
                <w:lang w:val="en-US"/>
              </w:rPr>
              <w:t>scrisoare bancară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a etapa semnării contractului – se prezintă în termen de maxim 5 zile din data semnării contractului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UAE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iginal, conform formularului aprobat de </w:t>
            </w:r>
            <w:r>
              <w:rPr>
                <w:sz w:val="18"/>
                <w:szCs w:val="18"/>
                <w:lang w:val="ro-RO"/>
              </w:rPr>
              <w:t xml:space="preserve">Ministerul Finanțelor prin Ordinul nr.177  din  09 octombrie 2018, </w:t>
            </w:r>
            <w:r>
              <w:rPr>
                <w:color w:val="000000"/>
                <w:sz w:val="18"/>
                <w:szCs w:val="18"/>
                <w:lang w:val="en-US"/>
              </w:rPr>
              <w:t>confirmat prin semnătură și ștampilă</w:t>
            </w:r>
            <w:r>
              <w:rPr>
                <w:color w:val="000000"/>
                <w:sz w:val="18"/>
                <w:szCs w:val="14"/>
                <w:lang w:val="en-US"/>
              </w:rPr>
              <w:t>/ prin semnătură electronică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lista întreagă și îndeplinirea tuturor cerințelor de calificar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jc w:val="both"/>
        <w:rPr>
          <w:b/>
          <w:b/>
          <w:color w:val="000000"/>
          <w:sz w:val="24"/>
          <w:szCs w:val="14"/>
          <w:lang w:val="ro-RO"/>
        </w:rPr>
      </w:pPr>
      <w:r>
        <w:rPr>
          <w:b/>
          <w:color w:val="000000"/>
          <w:sz w:val="24"/>
          <w:szCs w:val="1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i economici vor anexa pe SIA RSAP „MTender” obligatoriu specificația tehnică, specificația de preț, garanția pentru ofertă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în termen de </w:t>
      </w:r>
      <w:r>
        <w:rPr>
          <w:b/>
          <w:sz w:val="24"/>
          <w:szCs w:val="24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4F81BD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8:00Z</dcterms:created>
  <dc:creator>Computer</dc:creator>
  <dc:description/>
  <cp:keywords/>
  <dc:language>en-US</dc:language>
  <cp:lastModifiedBy>User</cp:lastModifiedBy>
  <cp:lastPrinted>2018-11-05T10:49:00Z</cp:lastPrinted>
  <dcterms:modified xsi:type="dcterms:W3CDTF">2018-12-13T08:19:00Z</dcterms:modified>
  <cp:revision>10</cp:revision>
  <dc:subject/>
  <dc:title/>
</cp:coreProperties>
</file>