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Dezinfectanților pentru anul 2021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de valoare mică</w:t>
      </w:r>
    </w:p>
    <w:p>
      <w:pPr>
        <w:pStyle w:val="Heading1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Centrul de plasament pentru  persone  vîrstnice si persoane cu dizabilități, com.Cocieri,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1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str.Tarmului, 2”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24852580, 02484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cp.cocieri1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1135"/>
        <w:gridCol w:w="1702"/>
        <w:gridCol w:w="992"/>
        <w:gridCol w:w="709"/>
        <w:gridCol w:w="4252"/>
        <w:gridCol w:w="1093"/>
      </w:tblGrid>
      <w:tr>
        <w:trPr>
          <w:trHeight w:val="5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atea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550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zinfectanți pentru mîini, pe bază de al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dezinfectarea mîinilor (ambalat de 5L) (325L în total)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550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zinfectan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ntru dezinfectarea și spălarea instrumentelor medicale, instrumentelor stomatologice, suprafețelor, inventar medical, </w:t>
            </w:r>
            <w:r>
              <w:rPr>
                <w:rFonts w:cs="Times New Roman" w:ascii="Times New Roman" w:hAnsi="Times New Roman"/>
                <w:lang w:val="ro-RO"/>
              </w:rPr>
              <w:t>pentru dezinfectarea amprentelor dentare alginate. silicon, rășină poliesterică, semifabricate din proteze din metale, ceramică. materiale plastice și alte materiale, articulatoare din materiale rezistente la coroziune cu o soluție activată de 10% din agent;</w:t>
            </w:r>
          </w:p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- pentru dezinfectarea la nivel înalt (HLD) a endoscoapelor și sterilizarea. produse medicale, inclusiv instrumente chirurgicale și dentare, endoscoape combaterea mucegaiului în spații nerezidențiale: subsoluri, depozite (cu excepția băcăniei) etc;</w:t>
            </w:r>
          </w:p>
          <w:p>
            <w:pPr>
              <w:pStyle w:val="HTMLPreformatted"/>
              <w:widowControl w:val="false"/>
              <w:shd w:val="clear" w:color="auto" w:fill="F8F9FA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zinfectarea dispozitivelor medicale pentru infecții deosebit de periculoase (ciumă, holeră, tularemie, glande, melioidoză, antrax)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zinfectarea suprafețelor interioare, echipament sanitar, material de curățare pentru infecții de etiologie bacteriană (inclusiv tuberculoză), virală și fungică (candidoză, dermatofitoză); </w:t>
            </w:r>
            <w:r>
              <w:rPr>
                <w:b/>
                <w:lang w:val="ro-RO"/>
              </w:rPr>
              <w:t>MOST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550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zinfec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entru curățarea predsterilizarea instrumentelor medicale, instrumentelor stomatologice, oftalmologice ORL. </w:t>
            </w:r>
            <w:r>
              <w:rPr>
                <w:lang w:val="ro-RO"/>
              </w:rPr>
              <w:t xml:space="preserve">Dezinfectarea, sterilizarea, curățarea suprafețelor din încăpere, </w:t>
            </w:r>
            <w:r>
              <w:rPr>
                <w:shd w:fill="FFFFFF" w:val="clear"/>
                <w:lang w:val="en-US"/>
              </w:rPr>
              <w:t>a utilajului, dispozitivelor</w:t>
            </w:r>
            <w:r>
              <w:rPr>
                <w:shd w:fill="FFFFFF" w:val="clear"/>
                <w:lang w:val="ro-RO"/>
              </w:rPr>
              <w:t>.</w:t>
            </w:r>
            <w:r>
              <w:rPr>
                <w:shd w:fill="FFFFFF" w:val="clear"/>
                <w:lang w:val="en-US"/>
              </w:rPr>
              <w:t xml:space="preserve"> Dezinfectarea deşeurilor medicale şi a deșeurilor biologice. </w:t>
            </w:r>
            <w:r>
              <w:rPr>
                <w:lang w:val="en-US"/>
              </w:rPr>
              <w:t xml:space="preserve">Dezinfectarea de nivel înalt a endoscoapelor. Sterilizarea chimică a articolelor medicale. Nu decolorează ţesăturile, nu împiedică volatilizarea poluanţilor organici, nu declanşează reacţii corosive ale metalelor. </w:t>
              <w:br/>
              <w:t xml:space="preserve">Amestecurile de lucru nu sunt inflamabile; sunt ignifuge şi inexplozibile. </w:t>
            </w:r>
            <w:r>
              <w:rPr>
                <w:b/>
                <w:lang w:val="en-US"/>
              </w:rPr>
              <w:t>MOST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un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singur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____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nu se admite)</w:t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FF0000"/>
          <w:sz w:val="24"/>
          <w:szCs w:val="24"/>
          <w:shd w:fill="FFFFFF" w:val="clear"/>
          <w:lang w:val="en-US"/>
        </w:rPr>
        <w:t>10.03.2021-31.12.2021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FF" w:val="clear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 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 profesii în temeiul unor acte cu putere de lege sau al unor acte administrative (după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935"/>
        <w:gridCol w:w="4111"/>
        <w:gridCol w:w="1381"/>
      </w:tblGrid>
      <w:tr>
        <w:trPr/>
        <w:tc>
          <w:tcPr>
            <w:tcW w:w="4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tehnice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F4.2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general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desp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ofertant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informativdespreofertant conform Formularului (F3.3)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 emisă de către Camera Înregistrării de Stat, confirmată prin aplicarea semnăturii şi ştampilei Participantului.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a prin stampila si semnătura participantului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 -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eliberat de banca detinătoare de cont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 gociate), după </w:t>
      </w:r>
      <w:r>
        <w:rPr>
          <w:b/>
          <w:sz w:val="24"/>
          <w:szCs w:val="24"/>
          <w:shd w:fill="FFFFFF" w:val="clear"/>
          <w:lang w:val="en-US"/>
        </w:rPr>
        <w:t>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, pretul cel mai scazut(fără TV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numirea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62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sz w:val="22"/>
          <w:szCs w:val="22"/>
          <w:lang w:val="en-US"/>
        </w:rPr>
        <w:t xml:space="preserve">:SIA RSAPachizitii.md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</w:t>
      </w:r>
      <w:r>
        <w:rPr>
          <w:b/>
          <w:sz w:val="24"/>
          <w:szCs w:val="24"/>
          <w:shd w:fill="FFFFFF" w:val="clear"/>
          <w:lang w:val="en-US"/>
        </w:rPr>
        <w:t>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Nirca Tat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Executor: Mițcul  Tamara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Tel:024852580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e507b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7e50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7418A-E65D-4A61-A75E-F19DAB4E0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3</Pages>
  <Words>1154</Words>
  <Characters>6578</Characters>
  <CharactersWithSpaces>771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4:00Z</dcterms:created>
  <dc:creator>Computer</dc:creator>
  <dc:description/>
  <dc:language>en-US</dc:language>
  <cp:lastModifiedBy>home-pc</cp:lastModifiedBy>
  <cp:lastPrinted>2021-02-25T08:31:00Z</cp:lastPrinted>
  <dcterms:modified xsi:type="dcterms:W3CDTF">2021-02-25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