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20" w:hanging="0"/>
        <w:jc w:val="right"/>
        <w:rPr>
          <w:rFonts w:eastAsia="SimSun"/>
          <w:b/>
          <w:b/>
          <w:lang w:eastAsia="zh-CN"/>
        </w:rPr>
      </w:pPr>
      <w:bookmarkStart w:id="0" w:name="_GoBack"/>
      <w:r>
        <w:rPr>
          <w:rFonts w:eastAsia="SimSun"/>
          <w:b/>
          <w:lang w:eastAsia="zh-CN"/>
        </w:rPr>
        <w:t>Anexa nr. 1</w:t>
      </w:r>
      <w:bookmarkEnd w:id="0"/>
    </w:p>
    <w:p>
      <w:pPr>
        <w:pStyle w:val="Normal"/>
        <w:spacing w:before="0" w:after="200"/>
        <w:jc w:val="center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>SPECIFICAȚIA TEHNICĂ</w:t>
      </w:r>
    </w:p>
    <w:tbl>
      <w:tblPr>
        <w:tblStyle w:val="af"/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529"/>
        <w:gridCol w:w="1416"/>
        <w:gridCol w:w="1419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kern w:val="0"/>
                <w:lang w:eastAsia="zh-CN" w:bidi="ar-SA"/>
              </w:rPr>
              <w:t>Nr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kern w:val="0"/>
                <w:lang w:eastAsia="zh-CN" w:bidi="ar-SA"/>
              </w:rPr>
              <w:t>Denumirea servici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kern w:val="0"/>
                <w:lang w:eastAsia="zh-CN" w:bidi="ar-SA"/>
              </w:rPr>
              <w:t>Cantitate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kern w:val="0"/>
                <w:lang w:eastAsia="zh-CN" w:bidi="ar-SA"/>
              </w:rPr>
              <w:t>Preț fără T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kern w:val="0"/>
                <w:lang w:eastAsia="zh-CN" w:bidi="ar-SA"/>
              </w:rPr>
              <w:t>Preț cu TVA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kern w:val="0"/>
                <w:lang w:eastAsia="zh-CN" w:bidi="ar-SA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lang w:eastAsia="zh-CN"/>
              </w:rPr>
            </w:pPr>
            <w:r>
              <w:rPr>
                <w:b/>
                <w:bCs/>
                <w:kern w:val="0"/>
                <w:lang w:eastAsia="ru-RU" w:bidi="ar-SA"/>
              </w:rPr>
              <w:t>Servicii de reparație și întreținere a automobilelor aflate la balanța IGP</w:t>
            </w:r>
          </w:p>
        </w:tc>
      </w:tr>
      <w:tr>
        <w:trPr>
          <w:trHeight w:val="40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CHEVROLET LACETTI, v-cm3 1598, a/f 2007-2008</w:t>
            </w:r>
            <w:r>
              <w:rPr>
                <w:b/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i/>
                <w:i/>
                <w:lang w:eastAsia="zh-CN"/>
              </w:rPr>
            </w:pPr>
            <w:r>
              <w:rPr>
                <w:b/>
                <w:kern w:val="0"/>
                <w:lang w:val="en-US"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Deoxidarea inelelor motor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Antigel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ureaua GRM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urea distribuţie + role de tensiona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ureaua amplificatoriu hidraul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Injectorul de combustibil 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omp</w:t>
            </w:r>
            <w:r>
              <w:rPr>
                <w:kern w:val="0"/>
                <w:sz w:val="16"/>
                <w:szCs w:val="16"/>
                <w:lang w:eastAsia="ru-RU" w:bidi="ar-SA"/>
              </w:rPr>
              <w:t>ă de com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ompă de ap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ompă de ule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ugii - schimb                                                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blu buj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uport mo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adon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olec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adiator sistem de răc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Radiator de încălzire interi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Garnitura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blu 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Diagnostica condiţio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ondiţioner alimentare cu fre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hiulo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ezervor sistemului de răcire  mo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imering radiator condiţione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imering arbore coti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imering arborelui cu cam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ezervorul sistemului hidraulic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Ulei p/u sistemul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ensor arbore coti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ensor lambda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Tampon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lapan EGR - curăţ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lapetă drosel - curăţ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urtun de aerisire motor - curăţ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sistemul de răc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istemul de răcire - curăţ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aia de ulei – montare/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istemul de alimentare cu com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upapa pompei de combustibil (supapa rezervorului de combustibil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iagnostica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Puntea din față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Puntea din spate -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Amortizator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uport amortizator de su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ap bară de direcţ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Tij</w:t>
            </w:r>
            <w:r>
              <w:rPr>
                <w:kern w:val="0"/>
                <w:sz w:val="16"/>
                <w:szCs w:val="16"/>
                <w:lang w:eastAsia="ru-RU" w:bidi="ar-SA"/>
              </w:rPr>
              <w:t>ă stabilizator din faţ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cşă braţ longitudinal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rduf caseta de direcţ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ompre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eglarea unghiului  de direc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aseta de direcţie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aseta de direcţie -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Arbore, caseta de direcţie - aliz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hit protecţie praf, amort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Flanşă amort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Simering planetar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Lucr</w:t>
            </w:r>
            <w:r>
              <w:rPr>
                <w:kern w:val="0"/>
                <w:sz w:val="16"/>
                <w:szCs w:val="16"/>
                <w:lang w:eastAsia="ru-RU" w:bidi="ar-SA"/>
              </w:rPr>
              <w:t>ări de electricit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iagnostica computeriza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Amplificator electric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emaror – montare/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iguranță - schimb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obină de indu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utie de viteză manual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u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Disc ambreaj – schimb                                         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erna cutie de vite</w:t>
            </w:r>
            <w:r>
              <w:rPr>
                <w:kern w:val="0"/>
                <w:sz w:val="16"/>
                <w:szCs w:val="16"/>
                <w:lang w:eastAsia="ru-RU" w:bidi="ar-SA"/>
              </w:rPr>
              <w:t>z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rină de mînă – regl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spate - 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Bară de protecție față – montare/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Bară de protecție spate – montare/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Rezervuar de combustibil – montare/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Macara giam faţă din stînga -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Motoraş macara giam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Maneta de schimbare a vitezei -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ompa spălare giam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Lucrări de sud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Antigel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ureaua GRM  + role de tensio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et curea distribu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ureaua generatorului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omp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ă de combustibil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Pompă de ap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Pompă de ulei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ugii                                               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jie incandescen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uport motor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Garnitura padonului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Padon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Garnitura colectorului admisi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olector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Radiator de încălzire interior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Termostat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Hamut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Garniture capacului cu clap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apacul cu clap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upape (set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Turbină de aer (benzin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Valvă de injecți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uzineț (set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hiuloas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Ulei pentru sistemul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Garnitura, sistem condiţio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onda lamb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imering arbore coti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urtun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urtun radi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enzor poziţie ax cu cam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istema de alimentare cu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iltru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olu</w:t>
            </w:r>
            <w:r>
              <w:rPr>
                <w:kern w:val="0"/>
                <w:sz w:val="16"/>
                <w:szCs w:val="16"/>
                <w:lang w:eastAsia="ru-RU" w:bidi="ar-SA"/>
              </w:rPr>
              <w:t>ţie p/u deoxidarea inelelor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erna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Amortizator din faț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Amortizator din spate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uport sferic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uport amortizator de jos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utucul din faț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utucul din spat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Rulment din faț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Rulment din spat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ulment sarcin</w:t>
            </w:r>
            <w:r>
              <w:rPr>
                <w:kern w:val="0"/>
                <w:sz w:val="16"/>
                <w:szCs w:val="16"/>
                <w:lang w:eastAsia="ru-RU" w:bidi="ar-SA"/>
              </w:rPr>
              <w:t>ă amort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Manjeta planetarei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tabilizator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Planetară transmisi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păt bară de direc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Tija de direcți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Tijă stabilizator dreapta/stîng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Arc elicoidat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raț inferior faț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raț superior faț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ucșă stabilizator (set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ucșă punte spate (set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cșă punte din faţ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cşă stabilizator din faţ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cşă lagar, braţ suspen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cşă braţ longitudina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ompresor servodirecți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aza anteruliu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lanşă amortizator din faţ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Articula</w:t>
            </w:r>
            <w:r>
              <w:rPr>
                <w:kern w:val="0"/>
                <w:sz w:val="16"/>
                <w:szCs w:val="16"/>
                <w:lang w:eastAsia="ru-RU" w:bidi="ar-SA"/>
              </w:rPr>
              <w:t>ţie sarcină ghid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Burduf caseta de direc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seta de direcţie -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Generator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Far (stînga , 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 12V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7 12 x 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 x 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21 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x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x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Demaror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Coroniţa demaror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Reductor planetar demaror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Releu demaror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obină de inducți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Garnitură selector vitez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Set reparaţie, levier cutie de vitez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uport cutie de vitez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Ulei cutie de viteză manual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ablu ambreaj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oș ambreaj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Disc ambreaj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Rulment presiune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imering culis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imering planetar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Furtun ambreaj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Planetară interioar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Planetară exterioar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ilindru ambreaj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Lichid de frîn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ilindru principal de frîn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ilindru de frîna faț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Cilindru de frîna spat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Disc de frînă față (set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Disc de frînă spate (set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Plăcuțe de frînă din față (set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Plăcuțe de frînă din spate (set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Furtun de frîna faț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Furtun de frîna spat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blul frînei de mînă dreapt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ablul frînei de mînă stîng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Pîrghie expansor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et accesorii, sabo</w:t>
            </w:r>
            <w:r>
              <w:rPr>
                <w:kern w:val="0"/>
                <w:sz w:val="16"/>
                <w:szCs w:val="16"/>
                <w:lang w:eastAsia="ru-RU" w:bidi="ar-SA"/>
              </w:rPr>
              <w:t>ţ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oluţie p/u curăţirea 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uport sferic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 xml:space="preserve">Mecanizm de acțiune a geamului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ară de protecție faț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Bară de protecție spat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Rezervuar de combustibil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Toba de eșapament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Tampon tobă eșapment (set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evier de schimbare vitez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MITSUBISHI PAJERO PININ, v-cm3 2000 benzin,  cutia automat a/f 2004</w:t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 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m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 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aseta de direcţie – montare/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Caseta de direcţie -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iagnostica computeriza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Lu</w:t>
            </w:r>
            <w:r>
              <w:rPr>
                <w:kern w:val="0"/>
                <w:sz w:val="16"/>
                <w:szCs w:val="16"/>
                <w:lang w:eastAsia="ru-RU" w:bidi="ar-SA"/>
              </w:rPr>
              <w:t>crări de electricit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/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rea cutiei autom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automat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automat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a destribuți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, filtru  cutie de viteză autom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jie incandescen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(benzin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 , 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12V 60 - 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7 12 x 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 x 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21 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x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x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, filtru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MITSUBISHI LANCER, v-cm3 1595-2000, a/f 2006-2008</w:t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 genera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 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m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a curea genera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a active de întinde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a generatorulu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condiţio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ţ suspensie spate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braţ transversal spate de jos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erna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faţă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spate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din faţă –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 din spate –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jie incandescenţ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(benzin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a întinzător curea 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a întinzător, curea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ţ suspens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braţ transversal spate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xcentric, corp ax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 , 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ernă cutia de vitez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oluţie p/u curăţirea 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Kit reparaţie, etrier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FORD FUSION, v-cm3 1400 benzin , 1400 diesel a/f 20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 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schimb  (benzină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incandescente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lapan EGR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stemul EGR - curăţ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lanetar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stabilizator faţă din stînga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Diagnostica computeriza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jie incandescen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(benzin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(diesel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a EG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, arbore cotit, inel de etans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stabilizator faţ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 , 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pozitive de curăţire a frîne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VOLKSWAGEN TRANSPORTER T-5, v-cm3 1896, 2500 diesel a/f 20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 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m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incandinscen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 mo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ule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tor presiune filtru particul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nsor arbore coti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în ansamblu față exteri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 în ansamblu față interi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faș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 elicoidat 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stabilizator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– (față, spate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lanșa amortizor (faţă, spate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port flanșa amortizor (faţă, spate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cauciuc a barei de direcție (dreapta, stînga,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stîng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dreapt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stîng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dreapt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computeriza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față (drteapta, stînga)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incandinscen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tor presiune filtru particu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nsor arbore coti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"/>
                <w:b/>
                <w:kern w:val="0"/>
                <w:sz w:val="32"/>
                <w:szCs w:val="32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șoc amortiz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șoc amortizor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lanșa amortizor (faţă, spa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port flanșa amortizor (faţă, spa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în ansamblu faț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 în ansamblu faț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stîng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dreapt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stîng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dreapt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cauciuc a barei de direcție (dreapta, 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faţ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 elicoidat 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stabilizator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bară stabilizato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față (drteapta, 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oluţie p/u curăţirea 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VOLKSWAGEN TRANSPORTER T-4, v-cm3 2500 diesel a/f 199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incandinscente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ulei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tor presiune filtru particule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în ansamblu față exteri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 în ansamblu față interi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faș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 elicoidat 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stabilizator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– (față, spate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lanșa amortizor (faţă, spate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port flanșa amortizor (faţă, spate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cauciuc a barei de direcție (dreapta, stînga,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stîng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dreapt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stîng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dreapt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față (drteapta, stînga)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incandinscen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tor presiune filtru particu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șoc amortiz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șoc amortizor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lanșa amortizor (faţă, spa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port flanșa amortizor (faţă, spa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în ansamblu faț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 în ansamblu faț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stîng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dreapt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stîng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dreapt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cauciuc a barei de direcție (dreapta, 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fa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 elicoidat 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stabilizator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față (drteapta, 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SUZUKI SX4, v-cn3 1600 benzin, a/f 2013</w:t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 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m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Patruboc – schimb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condiţio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stabilizator din faţ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faţă - 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spate - 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faţă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faţă –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jie incandescen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son, radi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(benzin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Amortizator din față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Amortizator din spat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cuţ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 , 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BMW 520i, v-cm3 2000 benzin, cutia automat a/f 20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braţ faţă de sus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rdan – montare/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automat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 automat 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(benzin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x cardan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ticulaţie, card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, 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, filtru cutie de viteză autom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t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din stîng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din dreapt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kern w:val="0"/>
                <w:sz w:val="16"/>
                <w:szCs w:val="16"/>
                <w:lang w:eastAsia="ru-RU" w:bidi="ar-SA"/>
              </w:rPr>
              <w:t>VAZ 21015, 21213-21214 v –cm3 1598, 1700 a/f 2006-20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m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radiator sistem de încălzire intei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binet radiator interi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erna la motor dreapta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radiator interi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ernă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binet radi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ol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rab 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ernă cutia de vitez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ru-RU" w:bidi="ar-SA"/>
              </w:rPr>
              <w:t>Volkswagen Caravelle, v –cm3 1998, diesel a/f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incandinscente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ulei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tor presiune filtru particule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în ansamblu față exteri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 în ansamblu față interi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faș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 elicoidat 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stabilizator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– (față, spate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lanșa amortizor (faţă, spate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port flanșa amortizor (faţă, spate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cauciuc a barei de direcție (dreapta, stînga,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stîng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dreapt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stîng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dreapt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față (drteapta, stînga)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incandinscen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tor presiune filtru particu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șoc amortiz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șoc amortizor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lanșa amortizor (faţă, spa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port flanșa amortizor (faţă, spa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în ansamblu faț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 în ansamblu faț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stîng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dreapt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stîng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dreapt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cauciuc a barei de direcție (dreapta, 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fa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 elicoidat 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stabilizator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față (drteapta, 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PEUGEOT PARTNER  , v –cm3 1600, diesel a/f 20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a mo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 -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incandinscen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ulei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tor presiune filtru particule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servirea reparația sistemului de condiționare a ae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față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untea din spate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în ansamblu față exteri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 în ansamblu față interi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faș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 elicoidat 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stabilizator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– (față, spate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lanșa amortizor (faţă, spate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port flanșa amortizor (faţă, spate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cauciuc a barei de direcție (dreapta, stînga,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stîng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dreapt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stîng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dreapta ( în asamblu 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seta de direcţie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seta de direcţie -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plificator electri a volan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nou de bord – reparaț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față (drteapta, stînga)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nț de distribu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incandinscen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le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aier condițion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tor presiune filtru particu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 (set motor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eon (o alimen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șoc amortiz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șoc amortizor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lanșa amortizor (faţă, spa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port flanșa amortizor (faţă, spa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 cardanic în ansamb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în ansamblu faț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articulație planetarei  în ansamblu faț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stîng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față dreapt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stîng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spate dreapta ( în asamblu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rduf cauciuc a barei de direcție (dreapta, 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fa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 elicoidat 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stabilizator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în caseta dedirec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roniţa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ductor planetar 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leu 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față (drteapta, 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zervuar pentru lichid (spălarea parbriz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are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a de eșa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TOYOTA RAV 4, v –cm3 2000, benzin,  cutia automat  a/f 2017</w:t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m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furtun sistem de răcire mo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Încărcarea sistemului aerului condițion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 capit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rnituri chiule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iei (complet cu eiberarea actului de</w:t>
              <w:br/>
              <w:t>defec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port arc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Acumula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briaj (set)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faţă - 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spate - 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kern w:val="0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bie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reaze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arnituri chiule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ort arc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ieleta 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12V 60 - 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7 12 x 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 x 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21 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x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x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12V HIR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automa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stînga, dreapta (suppor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Oglindă later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kern w:val="0"/>
                <w:sz w:val="16"/>
                <w:szCs w:val="16"/>
                <w:lang w:eastAsia="ru-RU" w:bidi="ar-SA"/>
              </w:rPr>
              <w:t>TOYOTA COROLLA , v –cm3 1600, benzin,  a/f 20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furtun sistem de răcire motor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Încărcarea sistemului aerului condițion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 capit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arnituri chiule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iei (complet cu eiberarea actului de</w:t>
              <w:br/>
              <w:t>defec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port arc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briaj (set)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bie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reaze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arnituri chiule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ort arc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ieleta 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automa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stînga, dreapta (suppor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Oglindă later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TOYOTA PRADO, v –cm3 4000, benzin, cutia automat  a/f 2005</w:t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furtun sistem de răcire motor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Încărcarea sistemului aerului condițion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 capit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rnituri chiule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iei (complet cu eiberarea actului de</w:t>
              <w:br/>
              <w:t>defec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stabilizator din faţ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port arc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briaj (set)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de jos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frînă spate - 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bie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reaze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arnituri chiule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ort arc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ieleta 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stabilizator faţă din dreapt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stabilizator faţă din stîng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automa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stînga, dreapta (suppor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de j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Oglindă later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NISSAN ALMERA, v –cm3 1500, benzin, a/f 20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furtun sistem de răcire motor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Încărcarea sistemului aerului condițion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 capit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rnituri chiuloasa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iei (complet cu eiberarea actului de</w:t>
              <w:br/>
              <w:t>defec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port arc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seta de direcţie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seta de direcţie –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bore, caseta de direcţie - analiz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 bară de direcţ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briaj (set)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frînă – demontare/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/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/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şă - repara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 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 (set) 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 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utator lamelă parbriz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portbag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bie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reaze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arnituri chiule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ort arc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ieleta 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ţ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automa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xtron ATF III 1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stînga, dreapta (suppor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reparaţie, etrier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Oglindă later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utator lamelă parbri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  <w:t>VOLKSAGEN PASSAT, v –cm3 2000, benzin, a/f 20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Servicii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mo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furtun sistem de răcire mo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- reglar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Încărcarea sistemului aerului condițion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reparație capit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rnituri chiuleas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uspensiei (complet cu eiberarea actului de</w:t>
              <w:br/>
              <w:t>defectar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  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amortizator de jos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de legătură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de direc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stabilizator din faţ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braţ faţ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port arc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za anteruliu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unghiului roț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ucrări de lăcătușărie (om/h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-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eglarea far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mpă faruri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 - sc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ambreaj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tie de viteză manual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briaj (set)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agnostic sistemului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 –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 -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rină de mînă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 – repara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față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ară de protecție spate – montare demo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- (schimb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Piese au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tor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ntige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R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lanț de distribu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generator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reaua amplificatoriu hidraul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olă de tensionare a curelei de distribuție - schim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Injectorului de com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conbustib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ap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ompă de u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g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mo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padon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d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a colectorului ad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sistem de răc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adiator de încălzire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ermost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atrubo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Hamu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e capacului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acul cu clap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bugi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ap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urbină de a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Valvă de inj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arnitură de cauciuc a supapei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bie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uzineț (set) reaze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et garnituri chiule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ula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uspens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ortizator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sarcină suport arc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hit protecție praf amortizator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ort sfe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tucul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din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anjeta planeta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transmis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păt bar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rc elicoida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inf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raț superior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stabilizator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șă punte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mpresor servodire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ieleta  anteruli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laşă  amortizator din faţ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ija stabiliz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şă braţ faţ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 electr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Gener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stîng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ar (dreapt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emar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4   12V    60-55 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uri H-7  12x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HL 12x4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х 1,2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 21x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  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21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12V  x  55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ec K12V 10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aranţă 1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25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3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guranţă 50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obină de induc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tia de viteze și ambreaj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Ambreaj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upport cutie de vitez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manu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Ulei cutie de viteză automa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ș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Rulment presiun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culis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imering planet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in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anetară exterioar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ambrea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istemului de frîn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ichid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principal de fr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Etrier frînă stînga, dreapta (suppor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ilindru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Disc de frînă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faț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Plăcuțe de frînă din spate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fa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Furtun de frîna spa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ablul frînei de mî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Partea caroseri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ecanizm de acțiune a geam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Lacăt ușă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in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iner la ușă exteri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Oglindă later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Stergător parbriz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ampon tobă eșapment (set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Tobă eșap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SimSun"/>
          <w:sz w:val="20"/>
          <w:szCs w:val="20"/>
          <w:lang w:eastAsia="zh-CN"/>
        </w:rPr>
      </w:pPr>
      <w:r>
        <w:rPr>
          <w:rFonts w:eastAsia="SimSun"/>
          <w:sz w:val="20"/>
          <w:szCs w:val="20"/>
          <w:lang w:eastAsia="zh-CN"/>
        </w:rPr>
      </w:r>
    </w:p>
    <w:p>
      <w:pPr>
        <w:pStyle w:val="Normal"/>
        <w:ind w:righ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firstLine="360"/>
        <w:rPr/>
      </w:pPr>
      <w:r>
        <w:rPr/>
      </w:r>
    </w:p>
    <w:sectPr>
      <w:type w:val="nextPage"/>
      <w:pgSz w:w="11906" w:h="16838"/>
      <w:pgMar w:left="56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3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0162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162c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Подзаголовок Знак"/>
    <w:basedOn w:val="DefaultParagraphFont"/>
    <w:link w:val="Subtitle"/>
    <w:qFormat/>
    <w:rsid w:val="00f0162c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3903fa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3903fa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3903fa"/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character" w:styleId="Docheader" w:customStyle="1">
    <w:name w:val="doc_header"/>
    <w:basedOn w:val="DefaultParagraphFont"/>
    <w:qFormat/>
    <w:rsid w:val="00200d05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47ed6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547ed6"/>
    <w:rPr>
      <w:rFonts w:ascii="Times New Roman" w:hAnsi="Times New Roman" w:eastAsia="Calibri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220af2"/>
    <w:rPr/>
  </w:style>
  <w:style w:type="character" w:styleId="Strong">
    <w:name w:val="Strong"/>
    <w:basedOn w:val="DefaultParagraphFont"/>
    <w:uiPriority w:val="22"/>
    <w:qFormat/>
    <w:rsid w:val="009f0e89"/>
    <w:rPr>
      <w:b/>
      <w:bCs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402a9"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3903fa"/>
    <w:pPr>
      <w:jc w:val="both"/>
    </w:pPr>
    <w:rPr>
      <w:rFonts w:eastAsia="Times New Roman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f016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5"/>
    <w:semiHidden/>
    <w:rsid w:val="003903fa"/>
    <w:pPr>
      <w:tabs>
        <w:tab w:val="clear" w:pos="709"/>
        <w:tab w:val="left" w:pos="2127" w:leader="none"/>
      </w:tabs>
      <w:ind w:left="-523" w:firstLine="883"/>
      <w:jc w:val="both"/>
    </w:pPr>
    <w:rPr>
      <w:rFonts w:eastAsia="Times New Roman"/>
      <w:lang w:val="en-US" w:eastAsia="ru-RU"/>
    </w:rPr>
  </w:style>
  <w:style w:type="paragraph" w:styleId="BodyText2">
    <w:name w:val="Body Text 2"/>
    <w:basedOn w:val="Normal"/>
    <w:link w:val="21"/>
    <w:semiHidden/>
    <w:qFormat/>
    <w:rsid w:val="003903fa"/>
    <w:pPr>
      <w:tabs>
        <w:tab w:val="clear" w:pos="709"/>
        <w:tab w:val="left" w:pos="2127" w:leader="none"/>
      </w:tabs>
      <w:jc w:val="both"/>
    </w:pPr>
    <w:rPr>
      <w:rFonts w:eastAsia="Times New Roman"/>
      <w:sz w:val="20"/>
      <w:lang w:val="en-US" w:eastAsia="ru-RU"/>
    </w:rPr>
  </w:style>
  <w:style w:type="paragraph" w:styleId="ListParagraph">
    <w:name w:val="List Paragraph"/>
    <w:basedOn w:val="Normal"/>
    <w:uiPriority w:val="34"/>
    <w:qFormat/>
    <w:rsid w:val="0019579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bc5dec"/>
    <w:pPr>
      <w:ind w:firstLine="567"/>
      <w:jc w:val="both"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547ed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547ed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402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b817b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2c668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AF2FA4-E11E-4CDE-A9D4-CD5188ED6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3</Pages>
  <Words>18466</Words>
  <Characters>105261</Characters>
  <CharactersWithSpaces>123481</CharactersWithSpaces>
  <Paragraphs>24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0:00Z</dcterms:created>
  <dc:creator>User_SAL</dc:creator>
  <dc:description/>
  <dc:language>en-US</dc:language>
  <cp:lastModifiedBy>Reghina</cp:lastModifiedBy>
  <cp:lastPrinted>2021-10-05T11:15:00Z</cp:lastPrinted>
  <dcterms:modified xsi:type="dcterms:W3CDTF">2021-10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