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de restaurant şi de servire a mâncării și Servicii de închiriere de imobile (pentru evenimentul Moldova Business Week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09-12T14:38:00Z</dcterms:modified>
  <cp:revision>48</cp:revision>
  <dc:subject/>
  <dc:title/>
</cp:coreProperties>
</file>