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highlight w:val="yellow"/>
          <w:lang w:val="ro-MD"/>
        </w:rPr>
        <w:t>.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4319"/>
        <w:gridCol w:w="1081"/>
        <w:gridCol w:w="90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-valoarea estimativă, fără TVA-121 720,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913000-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6130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Codul piesei este indicat in denumirea piesei. </w:t>
            </w:r>
            <w:r>
              <w:rPr>
                <w:lang w:val="en-US"/>
              </w:rPr>
              <w:t>Toate piesele de schimb urmează să fie noi, originale sau analog, de calitate corespunzătore și să corespundă necesităților autorității contractante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317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2000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7231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056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SD0143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283 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30304 </w:t>
            </w:r>
            <w:r>
              <w:rPr>
                <w:bCs/>
                <w:color w:val="000000"/>
                <w:lang w:val="ro-RO"/>
              </w:rPr>
              <w:t>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31926 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0303 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S0001 </w:t>
            </w:r>
            <w:r>
              <w:rPr>
                <w:bCs/>
                <w:color w:val="000000"/>
                <w:lang w:val="ro-RO"/>
              </w:rPr>
              <w:t>Electromagn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2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1167 Piesă pentru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7016 Piese pentru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1353 Furcă activare Bend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31454 Locașul bucșe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5720 Suport pentru per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5745 Suport pentru peri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0010 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140011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0053 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40071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40074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40111 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140250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140988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141212 </w:t>
            </w:r>
            <w:r>
              <w:rPr>
                <w:bCs/>
                <w:color w:val="000000"/>
                <w:lang w:val="ro-RO"/>
              </w:rPr>
              <w:t>Bucșă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2877 St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F0003 Sta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>10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SX1314 Set peri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SX190-191 Set peri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RX135H4 Set perii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0009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0010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0041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A1013 Rotor electromot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121 72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3828"/>
        <w:gridCol w:w="3578"/>
        <w:gridCol w:w="1622"/>
      </w:tblGrid>
      <w:tr>
        <w:trPr/>
        <w:tc>
          <w:tcPr>
            <w:tcW w:w="5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 6 luni) din Registru de stat al întreprinderilor, Registru de stat al organizaţiilor, privind administratorul întreprinderii)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anul 2018</w:t>
            </w:r>
            <w:bookmarkStart w:id="0" w:name="_GoBack"/>
            <w:bookmarkEnd w:id="0"/>
            <w:r>
              <w:rPr>
                <w:iCs/>
                <w:kern w:val="0"/>
                <w:lang w:val="en-US" w:bidi="ar-SA"/>
              </w:rPr>
              <w:t>.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6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7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eastAsia="en-US"/>
              </w:rPr>
            </w:pPr>
            <w:r>
              <w:rPr>
                <w:b/>
                <w:i/>
                <w:kern w:val="0"/>
                <w:szCs w:val="22"/>
                <w:lang w:eastAsia="en-US" w:bidi="ar-SA"/>
              </w:rPr>
              <w:t>Da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8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garanție pentru pies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/>
        <w:tc>
          <w:tcPr>
            <w:tcW w:w="59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9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D9B112-D799-47F2-8F61-B0B23F089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144</Words>
  <Characters>6524</Characters>
  <CharactersWithSpaces>765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05-27T11:2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