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79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30"/>
        <w:gridCol w:w="1616"/>
        <w:gridCol w:w="1167"/>
        <w:gridCol w:w="1122"/>
        <w:gridCol w:w="580"/>
        <w:gridCol w:w="2152"/>
        <w:gridCol w:w="2599"/>
        <w:gridCol w:w="1022"/>
        <w:gridCol w:w="68"/>
      </w:tblGrid>
      <w:tr>
        <w:trPr>
          <w:trHeight w:val="697" w:hRule="atLeast"/>
        </w:trPr>
        <w:tc>
          <w:tcPr>
            <w:tcW w:w="1395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95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ărul procedurii de achiziție______________din_________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ctul achiziției:____________________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1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Lotul 1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Produse lacta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e 2,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pachete polietilena de 1.0 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 611 din 05.07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fir 1.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pachete polietilena de 0.5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 611 din 05.07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inza de vaci 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 0, 5 kg în pachete polietilen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 611 din 05.07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mintina 1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pachete polietilena 0.5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 611 din 05.07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2 </w:t>
            </w:r>
            <w:r>
              <w:rPr>
                <w:rFonts w:cs="Times New Roman" w:ascii="Times New Roman" w:hAnsi="Times New Roman"/>
                <w:b/>
                <w:lang w:val="en-US"/>
              </w:rPr>
              <w:t>Cascav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scaval cu cheag tar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scaval cu cheag tare cu fractia masica de greutate raportata la substanta uscata 45%-50%, RMHG 611 din 05.07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Lotul 3 Unt de vac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Unt 72,5% de vac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in smintină dulce nesărat 72,5% cu grăsimi animaliere Ambalat pachete 200-250 gr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611 din 05.07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4 </w:t>
            </w:r>
            <w:r>
              <w:rPr>
                <w:rFonts w:cs="Times New Roman" w:ascii="Times New Roman" w:hAnsi="Times New Roman"/>
                <w:b/>
                <w:lang w:val="en-US"/>
              </w:rPr>
              <w:t>Pîine su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îine sura din făină de grîu cal.1, feliat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  775 din 03.07.2007, ambalată, forma dreptunghiulară, feliată proporțional în felii de greutate egal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otul 5 Produse de origine animal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1"/>
                <w:rFonts w:eastAsia="" w:eastAsiaTheme="minorEastAsia"/>
                <w:sz w:val="24"/>
                <w:szCs w:val="24"/>
              </w:rPr>
              <w:t>Gambe  de pui broiler, îngheța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-46"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Gambe  de pui înghețate, pînă la 150 gr. gamba, HG nr. 773 din 03.10.2013, HG nr.996, 20.08. 2003; de 2 ori în săptămîn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ileu de găină cat.1, </w:t>
            </w:r>
            <w:r>
              <w:rPr>
                <w:rStyle w:val="1"/>
                <w:rFonts w:eastAsia="" w:eastAsiaTheme="minorEastAsia"/>
                <w:sz w:val="24"/>
                <w:szCs w:val="24"/>
              </w:rPr>
              <w:t>îngheța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ileu de găină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Conform HG nr.773 din 03.10.2013 GOST 25391-82 , categoria I. Normele privind etichetarea produselor alimentare sa corespunda cu HG nr.996 din 20.08.2003 cap.IV.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  <w:t xml:space="preserve"> În ambalaj  cite 1 kg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Livrarea de 2 ori in saptamina (Luni,V ineri  de la 09:00-12:00),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Lotul 6 Ouă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 xml:space="preserve"> de pasă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uă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ro-RO"/>
              </w:rPr>
              <w:t xml:space="preserve"> dieteti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Oua dietetice categ.A conform HG. nr.1208 din 27.10.2008, greutatea de la 63-73 gr. cu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  <w:t xml:space="preserve"> marcajul vizibi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M-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Lotul 7 Carne de vit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ne de vită fără oas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aspăt tranșată, înghețată, fără os, mușch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in animale tinere . Calitatea superioara,   fară țesut conjunctiv ,  tendoane si grasimi vizibil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 696 din 04.08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Style w:val="1"/>
                <w:rFonts w:eastAsia="" w:eastAsiaTheme="minorEastAsia"/>
                <w:b/>
                <w:sz w:val="24"/>
                <w:szCs w:val="24"/>
              </w:rPr>
              <w:t xml:space="preserve"> Crenvuş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Style w:val="1"/>
                <w:rFonts w:eastAsia="" w:eastAsiaTheme="minorEastAsia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" w:eastAsiaTheme="minorEastAsia"/>
                <w:sz w:val="24"/>
                <w:szCs w:val="24"/>
              </w:rPr>
              <w:t>Crenvuşt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Crenvuste calitate superioară, fiert  , din carne de pui si vita fara adaosuri de emulgatori, cu membrană artificială, cu greutatea pînă la 60 gr. Standard: H.G. nr.720 din 28.06.2007, livrarea 1 in saptamina, de la  09:00-12:0 , in ambalaj (1-2 kg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Peş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Peşte, fără cap şi fără coad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ec congelat, fără cap şi fără coadă. Greutatea nu mai puţin de 0,35-0,4 Kg/1 peşte)2 ori în săptămână GOST 20057-9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Lotul 10 Produse de morări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upă de griș marca 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în 1 kg. HG nr. 520 din 22.02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gi de ovă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mbalatîn 1 kg. HG nr. 520 din 22.02.201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GOST 21149-93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upa de porum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în 1 kg, Gost 6002 -69HG nr. 520 din 22.02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ăină de grîu cal. Superioar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mbalat acite 2 kg. HG nr. 68 din 29.01.2009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Lotul 11Crup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upe de grîu</w:t>
            </w:r>
            <w:r>
              <w:rPr>
                <w:rFonts w:cs="Times New Roman" w:ascii="Times New Roman" w:hAnsi="Times New Roman"/>
                <w:lang w:val="en-US"/>
              </w:rPr>
              <w:t xml:space="preserve"> sfărma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mbalatîn 1 kg. HG nr. 520 din 22.02.201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ST:276-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Crupe de orz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în 1 kg. HG nr. 520 din 22.02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Crupe de arpaca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în 1 kg. HG nr. 520 din 22.02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upe de me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în 1 kg. HG nr. 520 din 22.02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Crupă de Hrișc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în 1 kg, Gost 5550-74HG nr. 520 din 22.02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ez șlefuit întreg cal.I, rotun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în 1 kg.  HG nr. 520 din 22.02.2010, Gost 6292-9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ul 12</w:t>
            </w:r>
            <w:r>
              <w:rPr>
                <w:rStyle w:val="1"/>
                <w:rFonts w:eastAsia="" w:eastAsiaTheme="minorEastAsia"/>
                <w:b/>
                <w:sz w:val="24"/>
                <w:szCs w:val="24"/>
              </w:rPr>
              <w:t xml:space="preserve"> Biscuiţ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1"/>
                <w:rFonts w:eastAsia="" w:eastAsiaTheme="minorEastAsia"/>
                <w:sz w:val="24"/>
                <w:szCs w:val="24"/>
              </w:rPr>
              <w:t>Biscuiţi cu lapte topi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1"/>
                <w:rFonts w:eastAsia="" w:eastAsiaTheme="minorEastAsia"/>
                <w:sz w:val="20"/>
                <w:szCs w:val="20"/>
              </w:rPr>
              <w:t>Biscuiţi cu lapte topit cu greutatea 25gr/ bucată, ambalaj cutii 3-5 kg, GOST 24901-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13 Covrige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Covrigei cal. su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1"/>
                <w:rFonts w:eastAsia="" w:eastAsiaTheme="minorEastAsia"/>
                <w:sz w:val="20"/>
                <w:szCs w:val="20"/>
              </w:rPr>
              <w:t>calit. superioară ambalat în saci- 5 kg, HG 775 din 03.07.20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lang w:val="en-US"/>
              </w:rPr>
              <w:t>14 Paste făinoas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ste făinoase calit. sup, spaghe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2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 în cutii  a cîte 5-10 kg, calit. superioa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 nr. 775 din 03.07.20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lang w:val="en-US"/>
              </w:rPr>
              <w:t>15 Zahă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hăr-to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balat în saci a cîte 50 kgHG nr.774 din 03.07.20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lang w:val="en-US"/>
              </w:rPr>
              <w:t>16 Ceai negr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ai negr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1"/>
                <w:rFonts w:eastAsia="" w:eastAsiaTheme="minorEastAsia"/>
                <w:sz w:val="20"/>
                <w:szCs w:val="20"/>
              </w:rPr>
              <w:t>frunze întreagă, calit. Sup, HG 206 din 11.03.2009, GOST 1937-90 (ambalat 100 gr.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Lotul 17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Sare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re  iodat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re  iodată  Ambalat 1kg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Lotul 18 Oț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Oțet  6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țet  6%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icle 1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  <w:r>
              <w:rPr>
                <w:rStyle w:val="1"/>
                <w:rFonts w:eastAsia="" w:eastAsiaTheme="minorEastAsia"/>
                <w:b/>
                <w:sz w:val="24"/>
                <w:szCs w:val="24"/>
              </w:rPr>
              <w:t xml:space="preserve"> Bors acr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1"/>
                <w:rFonts w:eastAsia="" w:eastAsiaTheme="minorEastAsia"/>
                <w:sz w:val="24"/>
                <w:szCs w:val="24"/>
              </w:rPr>
              <w:t>Bors acru lichi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1"/>
                <w:rFonts w:eastAsia="" w:eastAsiaTheme="minorEastAsia"/>
                <w:sz w:val="20"/>
                <w:szCs w:val="20"/>
              </w:rPr>
              <w:t>Ambalat, etichetat si marcate ambalaj - in sticle de 1 L, GOST 2156-7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Mazăre uscat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zăre uscată şlefuită  întreagă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zăre uscată şlefuită  întreagăHG 1191 din 23.12.2010, ambalată 1kg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2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Mazăre verde conservat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azăre verde conservată calitatea superioară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zăre verde conservată calitatea superioară   (din soiuri cu bob zbircit) calit. Sup. în borcane de 0,4 L-0,45 L, GOST 15842-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Pastă din roşi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tă din roşii, 2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stă din roşii, 25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G nr.1191din 23.12.2010, Borcane 0,75kg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Fructe  uscate (mere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ere usca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Style w:val="1"/>
                <w:rFonts w:eastAsia="" w:eastAsiaTheme="minorEastAsia"/>
                <w:sz w:val="20"/>
                <w:szCs w:val="20"/>
                <w:shd w:fill="auto" w:val="clear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re uscate HGRM nr. 929 din 31.12.2009, HG nr.1191 din 23.12.2010  Săptămâna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Ule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Ulei de floare soarelui rafinat   </w:t>
            </w:r>
            <w:r>
              <w:rPr>
                <w:rFonts w:eastAsia="PMingLiU" w:cs="Times New Roman" w:ascii="Times New Roman" w:hAnsi="Times New Roman"/>
                <w:sz w:val="23"/>
                <w:szCs w:val="23"/>
                <w:lang w:val="en-US" w:eastAsia="zh-CN"/>
              </w:rPr>
              <w:t>deodoriza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Ulei de floare soarelui rafinat  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deodoriz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HG 434 din 27.05.2010, GOST 1129-93, Sticle 5,0 kg, 2 ori pe lun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Lotul 25 Legu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of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reutatea nu mai puţin 100 gr/ buc. şi calibrul nu mai puţin de 50 mm c/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p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ivrarea: săptămînal, nu mai puţin de200 gr/buc, GOST 27166-8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co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ivrarea: săptămînal, nu mai puţin de 200 gr/buc, GOST 26766-8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eclă roș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ărime medie (200-300 gr/buc),Livrarea: săptămînal,GOST 26766-8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z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 greutatea nu mai puţin de 2 kg/buc) nu înfoiată. În saci, calitativă, de mărime medie, nestricată, GOST 26766-8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eaț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în stare proaspătă, fara impuritati Standard: H.G. nr. 929 din 31.12.200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e ce denota calitatea produselor: - Certificat de inofensivita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er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ructe proaspete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HG.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HG nr.1191 din 23.12.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ul 2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i de daf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>Frunză de daf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>Frunză de dafin, in pachetele de polietilenă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>GOST 17594-8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ul 2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Stafid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afid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HG929 din 31.12.20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HG520 din 22.06.2010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before="0" w:after="0"/>
              <w:ind w:right="-144" w:hanging="0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HG115 din 08.02.201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Ambalag 200-250 g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28 Chif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fla</w:t>
            </w:r>
            <w:r>
              <w:rPr>
                <w:bCs/>
                <w:color w:val="000000"/>
                <w:sz w:val="20"/>
                <w:szCs w:val="20"/>
              </w:rPr>
              <w:t xml:space="preserve"> Panet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in faina de grîu calitatea superioara SM 173 a cite 50 grame/bucat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fertantul: _______________________ Adresa: __________________________</w:t>
            </w:r>
          </w:p>
          <w:tbl>
            <w:tblPr>
              <w:tblW w:w="16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8"/>
              <w:gridCol w:w="2534"/>
              <w:gridCol w:w="950"/>
              <w:gridCol w:w="930"/>
              <w:gridCol w:w="1401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26"/>
              <w:gridCol w:w="36"/>
              <w:gridCol w:w="2301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-2470" w:hanging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6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36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91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umărul  procedurii de achiziție______________din_________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91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biectul de achiziției:______________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6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otul 1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Produse lactate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pte 2,5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hefir 1.0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Brinza de vaci 5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mintina 10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Lotul 2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Cascav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otul 3 Unt de va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Lotul 4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Pîine sur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6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Lotul 5 Produse de origine animală, carne şi produse din carne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1"/>
                      <w:rFonts w:eastAsia="" w:eastAsiaTheme="minorEastAsia"/>
                      <w:sz w:val="24"/>
                      <w:szCs w:val="24"/>
                    </w:rPr>
                    <w:t>Gambe  de pui broiler, îngheț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right="40" w:hanging="0"/>
                    <w:jc w:val="center"/>
                    <w:rPr/>
                  </w:pPr>
                  <w:r>
                    <w:rPr>
                      <w:rStyle w:val="1"/>
                    </w:rPr>
                    <w:t>7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Fileu de pui cat.1, </w:t>
                  </w:r>
                  <w:r>
                    <w:rPr>
                      <w:rStyle w:val="1"/>
                      <w:rFonts w:eastAsia="" w:eastAsiaTheme="minorEastAsia"/>
                      <w:sz w:val="24"/>
                      <w:szCs w:val="24"/>
                    </w:rPr>
                    <w:t>îngheț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6</w:t>
                  </w:r>
                  <w:r>
                    <w:rPr>
                      <w:rFonts w:cs="Times New Roman" w:ascii="Times New Roman" w:hAnsi="Times New Roman"/>
                    </w:rPr>
                    <w:t>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tul 6 Ouă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shd w:fill="FFFFFF" w:val="clear"/>
                    </w:rPr>
                    <w:t xml:space="preserve"> de pasă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5</w:t>
                  </w: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tul 7 Carne de vi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Lotul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rStyle w:val="1"/>
                      <w:rFonts w:eastAsia="" w:eastAsiaTheme="minorEastAsia"/>
                      <w:b/>
                      <w:sz w:val="24"/>
                      <w:szCs w:val="24"/>
                    </w:rPr>
                    <w:t xml:space="preserve"> Crenvuşt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right="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1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tul 9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Peş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right="40" w:hanging="0"/>
                    <w:jc w:val="center"/>
                    <w:rPr>
                      <w:rStyle w:val="1"/>
                      <w:sz w:val="24"/>
                      <w:szCs w:val="24"/>
                    </w:rPr>
                  </w:pPr>
                  <w:r>
                    <w:rPr>
                      <w:rStyle w:val="1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6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otul 10 Produse de morărit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rupă de griș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ulgi de ovă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rupa de porum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ăină de grîu cal. Superio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6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otul 11Crupe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rupe de grîu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>Crupe de or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>Crupe de arpacaș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rupe de m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>Crupă de Hriș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Orez șlefuit întreg cal.I, rotun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otul 12</w:t>
                  </w:r>
                  <w:r>
                    <w:rPr>
                      <w:rStyle w:val="1"/>
                      <w:rFonts w:eastAsia="" w:eastAsiaTheme="minorEastAsia"/>
                      <w:b/>
                      <w:sz w:val="24"/>
                      <w:szCs w:val="24"/>
                    </w:rPr>
                    <w:t xml:space="preserve"> Biscuiţ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right="4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1"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tul13 Covrig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Lotul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14  Spaghe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Lotul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15 Zahă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Lotul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16 Ceai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6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otul 17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Sare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otul 18 Oț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Lotul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19</w:t>
                  </w:r>
                  <w:r>
                    <w:rPr>
                      <w:rStyle w:val="1"/>
                      <w:rFonts w:eastAsia="" w:eastAsiaTheme="minorEastAsia"/>
                      <w:b/>
                      <w:sz w:val="24"/>
                      <w:szCs w:val="24"/>
                    </w:rPr>
                    <w:t xml:space="preserve"> Bors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1"/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right="4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1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tul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40"/>
                    <w:ind w:hanging="0"/>
                    <w:jc w:val="center"/>
                    <w:rPr>
                      <w:rStyle w:val="1"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1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right="40" w:hanging="0"/>
                    <w:jc w:val="center"/>
                    <w:rPr>
                      <w:rStyle w:val="1"/>
                      <w:sz w:val="22"/>
                      <w:szCs w:val="22"/>
                    </w:rPr>
                  </w:pPr>
                  <w:r>
                    <w:rPr>
                      <w:rStyle w:val="1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tul21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Mazăre verde conserv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40"/>
                    <w:ind w:hanging="0"/>
                    <w:jc w:val="center"/>
                    <w:rPr>
                      <w:rStyle w:val="1"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1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90"/>
                    <w:ind w:right="40" w:hanging="0"/>
                    <w:jc w:val="center"/>
                    <w:rPr>
                      <w:rStyle w:val="1"/>
                      <w:sz w:val="22"/>
                      <w:szCs w:val="22"/>
                    </w:rPr>
                  </w:pPr>
                  <w:r>
                    <w:rPr>
                      <w:rStyle w:val="1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tul22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Pastă din roş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40"/>
                    <w:ind w:hanging="0"/>
                    <w:jc w:val="center"/>
                    <w:rPr>
                      <w:rStyle w:val="1"/>
                      <w:sz w:val="24"/>
                      <w:szCs w:val="24"/>
                    </w:rPr>
                  </w:pPr>
                  <w:r>
                    <w:rPr>
                      <w:rStyle w:val="1"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40"/>
                    <w:ind w:right="40" w:hanging="0"/>
                    <w:jc w:val="center"/>
                    <w:rPr>
                      <w:rStyle w:val="1"/>
                      <w:sz w:val="24"/>
                      <w:szCs w:val="24"/>
                    </w:rPr>
                  </w:pPr>
                  <w:r>
                    <w:rPr>
                      <w:rStyle w:val="1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tul23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 Fructe  uscate (mer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40"/>
                    <w:ind w:hanging="0"/>
                    <w:jc w:val="center"/>
                    <w:rPr>
                      <w:rStyle w:val="1"/>
                      <w:sz w:val="24"/>
                      <w:szCs w:val="24"/>
                    </w:rPr>
                  </w:pPr>
                  <w:r>
                    <w:rPr>
                      <w:rStyle w:val="1"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40"/>
                    <w:ind w:right="40" w:hanging="0"/>
                    <w:jc w:val="center"/>
                    <w:rPr>
                      <w:rStyle w:val="1"/>
                      <w:sz w:val="24"/>
                      <w:szCs w:val="24"/>
                    </w:rPr>
                  </w:pPr>
                  <w:r>
                    <w:rPr>
                      <w:rStyle w:val="1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tul24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40"/>
                    <w:ind w:hanging="0"/>
                    <w:jc w:val="center"/>
                    <w:rPr>
                      <w:rStyle w:val="1"/>
                      <w:sz w:val="24"/>
                      <w:szCs w:val="24"/>
                    </w:rPr>
                  </w:pPr>
                  <w:r>
                    <w:rPr>
                      <w:rStyle w:val="1"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40"/>
                    <w:ind w:right="40" w:hanging="0"/>
                    <w:jc w:val="center"/>
                    <w:rPr>
                      <w:rStyle w:val="1"/>
                      <w:sz w:val="24"/>
                      <w:szCs w:val="24"/>
                    </w:rPr>
                  </w:pPr>
                  <w:r>
                    <w:rPr>
                      <w:rStyle w:val="1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6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otul 25 Legume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e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5</w:t>
                  </w:r>
                  <w:r>
                    <w:rPr>
                      <w:rFonts w:cs="Times New Roman" w:ascii="Times New Roman" w:hAnsi="Times New Roman"/>
                    </w:rPr>
                    <w:t>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feclă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arz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5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Lotul 26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Foi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Lotul 27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Stafi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28 Chifl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ata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6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b4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0d4762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d476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1" w:customStyle="1">
    <w:name w:val="Основной текст1"/>
    <w:basedOn w:val="DefaultParagraphFont"/>
    <w:qFormat/>
    <w:rsid w:val="00df3ab6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3" w:customStyle="1">
    <w:name w:val="Основной текст_"/>
    <w:basedOn w:val="DefaultParagraphFont"/>
    <w:link w:val="21"/>
    <w:qFormat/>
    <w:rsid w:val="00df3ab6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2"/>
    <w:basedOn w:val="Normal"/>
    <w:link w:val="Style13"/>
    <w:qFormat/>
    <w:rsid w:val="00df3ab6"/>
    <w:pPr>
      <w:widowControl w:val="false"/>
      <w:shd w:val="clear" w:color="auto" w:fill="FFFFFF"/>
      <w:spacing w:lineRule="exact" w:line="240" w:before="0" w:after="0"/>
      <w:ind w:hanging="720"/>
      <w:jc w:val="both"/>
    </w:pPr>
    <w:rPr>
      <w:rFonts w:ascii="Times New Roman" w:hAnsi="Times New Roman" w:eastAsia="Times New Roman" w:cs="Times New Roman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506223-D9FB-4A3D-AD78-A5516300E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0</Pages>
  <Words>1319</Words>
  <Characters>7519</Characters>
  <CharactersWithSpaces>8821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58:00Z</dcterms:created>
  <dc:creator>HP</dc:creator>
  <dc:description/>
  <dc:language>en-US</dc:language>
  <cp:lastModifiedBy>user</cp:lastModifiedBy>
  <dcterms:modified xsi:type="dcterms:W3CDTF">2024-10-29T14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