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tbl>
      <w:tblPr>
        <w:tblW w:w="15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2641"/>
        <w:gridCol w:w="1104"/>
        <w:gridCol w:w="1015"/>
        <w:gridCol w:w="1361"/>
        <w:gridCol w:w="3516"/>
        <w:gridCol w:w="3515"/>
        <w:gridCol w:w="1464"/>
      </w:tblGrid>
      <w:tr>
        <w:trPr>
          <w:trHeight w:val="10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Denumirea </w:t>
              <w:br/>
              <w:t>bunurilor/ serviciilor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Modelul </w:t>
              <w:br/>
              <w:t>articolulu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Specificația tehnică deplină solicitată de către autoritatea contractantă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Specificarea deplină propusă de către ofertan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Standarde de referință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Lot 1. Vopsea CYAN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TOYO INK</w:t>
              <w:br/>
              <w:t>Europ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CYAN reflectă culoarea albastră și cea verde, și absoarbe culoarea rosie.</w:t>
              <w:br/>
              <w:t>Specificație:</w:t>
              <w:br/>
              <w:t>-putere mare de acoperire</w:t>
              <w:br/>
              <w:t>-rezistență</w:t>
              <w:br/>
              <w:t>-uscare rapidă</w:t>
              <w:br/>
              <w:t>-pigment puternic</w:t>
              <w:br/>
              <w:t xml:space="preserve">Ambalaj - cutie de metal (2.5 kg) </w:t>
              <w:br/>
              <w:t xml:space="preserve">pentru utilajele tipografice de tip Romaior și Heldenberg </w:t>
            </w:r>
          </w:p>
        </w:tc>
        <w:tc>
          <w:tcPr>
            <w:tcW w:w="351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CYAN reflectă culoarea albastră și cea verde, și absoarbe culoarea rosie.</w:t>
              <w:br/>
              <w:t>Specificație:</w:t>
              <w:br/>
              <w:t>-putere mare de acoperire</w:t>
              <w:br/>
              <w:t>-rezistență</w:t>
              <w:br/>
              <w:t>-uscare rapidă</w:t>
              <w:br/>
              <w:t>-pigment puternic</w:t>
              <w:br/>
              <w:t xml:space="preserve">Ambalaj - cutie de metal (2.5 kg) </w:t>
              <w:br/>
              <w:t xml:space="preserve">pentru utilajele tipografice de tip Romaior și Heldenberg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Lot 2.  Vopsea YELLOW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TOYO INK</w:t>
              <w:br/>
              <w:t>Europ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Yellow reflectă culoarea galbenă</w:t>
              <w:br/>
              <w:t>Specificație:</w:t>
              <w:br/>
              <w:t>-putere mare de acoperire</w:t>
              <w:br/>
              <w:t>-rezistență</w:t>
              <w:br/>
              <w:t>-uscare rapidă</w:t>
              <w:br/>
              <w:t>-pigment puternic</w:t>
              <w:br/>
              <w:t>Ambalaj - cutie de metal (2.5 kg)</w:t>
              <w:br/>
              <w:t xml:space="preserve">pentru  utilajele tipografice de tip  Romaior și Heldenberg </w:t>
            </w:r>
          </w:p>
        </w:tc>
        <w:tc>
          <w:tcPr>
            <w:tcW w:w="351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Yellow reflectă culoarea galbenă</w:t>
              <w:br/>
              <w:t>Specificație:</w:t>
              <w:br/>
              <w:t>-putere mare de acoperire</w:t>
              <w:br/>
              <w:t>-rezistență</w:t>
              <w:br/>
              <w:t>-uscare rapidă</w:t>
              <w:br/>
              <w:t>-pigment puternic</w:t>
              <w:br/>
              <w:t>Ambalaj - cutie de metal (2.5 kg)</w:t>
              <w:br/>
              <w:t xml:space="preserve">pentru  utilajele tipografice de tip  Romaior și Heldenberg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Lot 3.  Vopsea BLACK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TOYO INK</w:t>
              <w:br/>
              <w:t>Europ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BLACK reflectă culoarea neagră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>Ambalaj - cutie de metal (2.5 kg) conform Anexei 2</w:t>
              <w:br/>
              <w:t xml:space="preserve">pentru utilajele tipografice de tip  Romaior și Heldenberg </w:t>
            </w:r>
          </w:p>
        </w:tc>
        <w:tc>
          <w:tcPr>
            <w:tcW w:w="35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BLACK reflectă culoarea neagră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>Ambalaj - cutie de metal (2.5 kg) conform Anexei 2</w:t>
              <w:br/>
              <w:t xml:space="preserve">pentru utilajele tipografice de tip  Romaior și Heldenberg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7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Lot 4.  Vopsea Magen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TOYO INK</w:t>
              <w:br/>
              <w:t>Europ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Vopsea Magenta reflecta culoarea rosie si albastra si absoarbe culoarea verde. 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>Ambalaj - cutie de metal (2.5 kg) conform Anexei 2</w:t>
              <w:br/>
              <w:t xml:space="preserve">pentru utilajele tipografice de tip Romaior și Heldenberg </w:t>
            </w:r>
          </w:p>
        </w:tc>
        <w:tc>
          <w:tcPr>
            <w:tcW w:w="3515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Vopsea Magenta reflecta culoarea rosie si albastra si absoarbe culoarea verde. 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>Ambalaj - cutie de metal (2.5 kg) conform Anexei 2</w:t>
              <w:br/>
              <w:t xml:space="preserve">pentru utilajele tipografice de tip Romaior și Heldenber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Lot 5.  Vopsea UV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o-RO" w:eastAsia="ru-RU"/>
              </w:rPr>
              <w:t>TOYO INK</w:t>
              <w:br/>
              <w:t>Eur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o-RO" w:eastAsia="ru-RU"/>
              </w:rPr>
              <w:t>p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Vopsea fluorescentă invizibilă UV produce culori luminoase sau luminescente atunci când este expusă la o lumină ultra violetă 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 xml:space="preserve">Ambalaj - cutie de metal (1 kg) </w:t>
              <w:br/>
              <w:t>pentru utilajele tipograficede tip  Romaior și Heldenberg</w:t>
            </w:r>
          </w:p>
        </w:tc>
        <w:tc>
          <w:tcPr>
            <w:tcW w:w="351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Vopsea fluorescentă invizibilă UV produce culori luminoase sau luminescente atunci când este expusă la o lumină ultra violetă 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 xml:space="preserve">Ambalaj - cutie de metal (1 kg) </w:t>
              <w:br/>
              <w:t>pentru utilajele tipograficede tip  Romaior și Heldenberg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610000-9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Lot 6.  Vopsea Pantone în asortiment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Belg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TOYO INK</w:t>
              <w:br/>
              <w:t>Europ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sortiment de culori specializate Pantone.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 xml:space="preserve">Ambalaj - cutie de metal (1 kg) </w:t>
              <w:br/>
              <w:t>pentru utilajele tipografice de tip Romaior și Heldenberg</w:t>
            </w:r>
          </w:p>
        </w:tc>
        <w:tc>
          <w:tcPr>
            <w:tcW w:w="351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sortiment de culori specializate Pantone.</w:t>
              <w:br/>
              <w:t>Specificație:</w:t>
              <w:br/>
              <w:t>- putere mare de acoperire</w:t>
              <w:br/>
              <w:t>- rezistență</w:t>
              <w:br/>
              <w:t>- uscare rapidă</w:t>
              <w:br/>
              <w:t>- pigment puternic</w:t>
              <w:br/>
              <w:t xml:space="preserve">Ambalaj - cutie de metal (1 kg) </w:t>
              <w:br/>
              <w:t>pentru utilajele tipografice de tip Romaior și Heldenberg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 Albastră </w:t>
              <w:br/>
              <w:t xml:space="preserve">(sau echivalent Reflex Blue)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 Albastră </w:t>
              <w:br/>
              <w:t xml:space="preserve">(sau echivalent Reflex Blue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 Albastră </w:t>
              <w:br/>
              <w:t xml:space="preserve">(sau echivalent Reflex Blue)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astră</w:t>
              <w:br/>
              <w:t xml:space="preserve"> (sau echivalent Process Blue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astră</w:t>
              <w:br/>
              <w:t xml:space="preserve"> (sau echivalent Process Blue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astră</w:t>
              <w:br/>
              <w:t xml:space="preserve"> (sau echivalent Process Blue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Warm Red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Warm Red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Warm Red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ubin Red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ubin Red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ubin Red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 032</w:t>
              <w:br/>
              <w:t>(sau echivalent Red 032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 032</w:t>
              <w:br/>
              <w:t>(sau echivalent Red 032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 032</w:t>
              <w:br/>
              <w:t>(sau echivalent Red 032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hodomine Red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hodomine Red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hodomine Red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Violetă</w:t>
              <w:br/>
              <w:t>(sau echivalent Violet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Violetă</w:t>
              <w:br/>
              <w:t>(sau echivalent Violet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Violetă</w:t>
              <w:br/>
              <w:t>(sau echivalent Violet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Verde </w:t>
              <w:br/>
              <w:t>(sau echivalent Green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Verde </w:t>
              <w:br/>
              <w:t>(sau echivalent Green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Verde </w:t>
              <w:br/>
              <w:t>(sau echivalent Green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8321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8321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8321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25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25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25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77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77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77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603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603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603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55 CV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55 CV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55 CV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7507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7507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7507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1795 C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1795 C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1795 C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 transparent</w:t>
              <w:br/>
              <w:t>(sau echivalent Transparent white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 transparent</w:t>
              <w:br/>
              <w:t>(sau echivalent Transparent white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 transparent</w:t>
              <w:br/>
              <w:t>(sau echivalent Transparent white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FERTANTU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 SEMNĂTU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DE PREȚ</w:t>
      </w:r>
    </w:p>
    <w:tbl>
      <w:tblPr>
        <w:tblW w:w="136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"/>
        <w:gridCol w:w="3436"/>
        <w:gridCol w:w="1269"/>
        <w:gridCol w:w="1221"/>
        <w:gridCol w:w="1059"/>
        <w:gridCol w:w="1200"/>
        <w:gridCol w:w="1260"/>
        <w:gridCol w:w="1500"/>
        <w:gridCol w:w="1732"/>
      </w:tblGrid>
      <w:tr>
        <w:trPr>
          <w:trHeight w:val="106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 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numirea</w:t>
              <w:br/>
              <w:t xml:space="preserve"> bunurilor, serviciilor</w:t>
              <w:br/>
              <w:t xml:space="preserve"> şi lucrărilor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Preț, </w:t>
              <w:br/>
              <w:t>lei</w:t>
              <w:br/>
              <w:t xml:space="preserve"> fără TV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uma,</w:t>
              <w:br/>
              <w:t xml:space="preserve"> lei</w:t>
              <w:br/>
              <w:t xml:space="preserve"> fără T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reț,</w:t>
              <w:br/>
              <w:t xml:space="preserve"> lei</w:t>
              <w:br/>
              <w:t xml:space="preserve"> cu TV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uma, </w:t>
              <w:br/>
              <w:t xml:space="preserve">lei </w:t>
              <w:br/>
              <w:t>cu TV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ermenul de livrare/</w:t>
              <w:br/>
              <w:t>prestare</w:t>
            </w:r>
          </w:p>
        </w:tc>
      </w:tr>
      <w:tr>
        <w:trPr>
          <w:trHeight w:val="88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1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opsea CYA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mbalaj - cutie de metal (2.5 kg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 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.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2.9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 542.0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43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2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opsea YELLOW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mbalaj - cutie de metal (2.5 kg)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.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2.9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 542.0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6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3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opsea BLACK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mbalaj - cutie de metal (2.5 kg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 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.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2.9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 542.0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4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opsea Magent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mbalaj - cutie de metal (2.5 kg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.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2.9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 542.0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5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opsea UV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mbalaj - cutie de metal (1 kg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 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 480.0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9 920.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163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 6.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Vopsea Pantone în asortiment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Asortiment de culori specializat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mbalaj - cutie de metal (1 kg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7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1 761.07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 Albastră </w:t>
              <w:br/>
              <w:t xml:space="preserve">(sau echivalent Reflex Blue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5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554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astră</w:t>
              <w:br/>
              <w:t xml:space="preserve"> (sau echivalent Process Blu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30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154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Warm Re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278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ubin Re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2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12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 032</w:t>
              <w:br/>
              <w:t>(sau echivalent Red 03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5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1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Roșie</w:t>
              <w:br/>
              <w:t>(sau echivalent Rhodomine Re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79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79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Violetă</w:t>
              <w:br/>
              <w:t>(sau echivalent Viole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49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488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Culoare Verde </w:t>
              <w:br/>
              <w:t>(sau echivalent Gree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53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06.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8321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753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 260.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25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03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510.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77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465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396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603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798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 396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2955 CV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627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 254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7507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459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919.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1795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33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533.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loare Alb transparent</w:t>
              <w:br/>
              <w:t>(sau echivalent Transparent whit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kilog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>3 50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TOTAL LOT 1,2,3,4,5,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ro-RO" w:eastAsia="ru-RU"/>
              </w:rPr>
              <w:t>????????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9</Words>
  <Characters>6265</Characters>
  <CharactersWithSpaces>7350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3:00Z</dcterms:created>
  <dc:creator>Popa</dc:creator>
  <dc:description/>
  <dc:language>en-US</dc:language>
  <cp:lastModifiedBy>RePack by SPecialiST</cp:lastModifiedBy>
  <dcterms:modified xsi:type="dcterms:W3CDTF">2020-03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