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t>Licitație Deschisă nr. ocds-b3wdp1-MD-1660114054199/21061357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8-10T06:51:00Z</dcterms:modified>
  <cp:revision>39</cp:revision>
  <dc:subject/>
  <dc:title/>
</cp:coreProperties>
</file>