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1323"/>
        <w:gridCol w:w="2350"/>
        <w:gridCol w:w="990"/>
        <w:gridCol w:w="1053"/>
        <w:gridCol w:w="2126"/>
        <w:gridCol w:w="1951"/>
      </w:tblGrid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Produse de panificaț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ine -Franze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liata, ambalată , din faina de griu cal. superiara greutatea 0,4 kg </w:t>
              <w:br/>
              <w:t xml:space="preserve"> SM 1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700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ine de sec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n amestec de faina de griu cu secara, masa 0,6 kg feliata cal superioara Gost 028807-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00</w:t>
            </w:r>
          </w:p>
        </w:tc>
      </w:tr>
      <w:tr>
        <w:trPr>
          <w:trHeight w:val="4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Chif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ăina de grîu cal superioara ,ingredient(magiun ,susan ,mac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2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52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6:00Z</dcterms:created>
  <dc:creator>User</dc:creator>
  <dc:description/>
  <dc:language>en-US</dc:language>
  <cp:lastModifiedBy>User</cp:lastModifiedBy>
  <dcterms:modified xsi:type="dcterms:W3CDTF">2019-07-1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