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 achizițion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reparate chimice ( erbicid, adjuvant, insecticide, fungicid ).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reparate chimice ( erbicid, adjuvant, insecticide, fungicid )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  <w:t>Erb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lopiralid , 750g/kg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kg  sau 2 kg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270" w:leader="none"/>
              </w:tabs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270" w:leader="none"/>
              </w:tabs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rb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lifosat,500 g/l, acid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0l sau 20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45 3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djuva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Alcool isodecil etoxilat 9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djuva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Adjuvant pe baza de ulei de rapit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lang w:val="ro-MD"/>
              </w:rPr>
              <w:t xml:space="preserve">Valoarea estimată (fara TVA)                                                                                                            21 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Tau-fluvalinat, 24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lupiradifuron, 2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Deltametrin, 25 g/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irotetramat, 1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Termenul de valabilitate 2020/202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ipermetrin, 5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iflubenzuron, 25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lorantraniliprol, 2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bamectină, 18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Insect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ambda -cihalothrin 5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lang w:val="ro-MD"/>
              </w:rPr>
              <w:t xml:space="preserve">Valoarea estimată (fara TVA)                                                                                                            460 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Sulfat de cupru tribazic, 400 g/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 xml:space="preserve">În ambalaj de 1kg , 5 kg sau 10 kg.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enconazol, 10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ifenoconazol, 250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ancozeb +mefenoxam (640+40) g/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 xml:space="preserve">În ambalaj de 1kg , 5 kg sau 10 kg.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Propamocarb hidroclorura+fosetil de aluminiu, (530+310)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ro-MD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16"/>
                <w:szCs w:val="16"/>
                <w:shd w:fill="FFFFFF" w:val="clear"/>
              </w:rPr>
              <w:t>2445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ungi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luopiram+tebuconazol, (200+200) g/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În ambalaj de 1l  sau 5 l.</w:t>
            </w:r>
          </w:p>
          <w:p>
            <w:pPr>
              <w:pStyle w:val="Normal"/>
              <w:widowControl w:val="false"/>
              <w:spacing w:lineRule="exact" w:line="240"/>
              <w:rPr>
                <w:lang w:val="ro-MD"/>
              </w:rPr>
            </w:pPr>
            <w:r>
              <w:rPr>
                <w:lang w:val="ro-MD"/>
              </w:rPr>
              <w:t>Preparatele obligatoriu sa fie in original ( de la producat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arul lotului de pe ambalaj trebuie sa corespunda cu numarul lotului din certificatul de ca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ro-MD"/>
              </w:rPr>
            </w:pPr>
            <w:r>
              <w:rPr>
                <w:lang w:val="ro-MD"/>
              </w:rPr>
              <w:t>Termenul de valabilitate pana 2023/2024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230 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maxim 14 zile lucratoare dupa semnarea contractului la </w:t>
      </w:r>
      <w:r>
        <w:rPr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pecificatia tehnica si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bookmarkEnd w:id="0"/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pecificatia tehnica si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Garanție bancara 1% din suma lotului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rt68.Alin(6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szCs w:val="24"/>
                <w:lang w:val="ro-MD" w:bidi="ar-SA"/>
              </w:rPr>
              <w:t>- în original, garanţie bancară în original, emisă de o bancă comercială sau transferata la contul a.c. cu indicarea  scopului;Termenul de valabilitate al garanţiei să fie egal cu termenul de valabilitate al ofertei (30 zile).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pozitelor specializate pentru pastrarea produselor de uz fitosanitar si a fertilizantil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e de bună execuție a contractului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în cuantum de 5% din suma contractului fără TV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Î.M.</w:t>
            </w:r>
            <w:r>
              <w:rPr>
                <w:b/>
                <w:kern w:val="0"/>
                <w:lang w:val="ro-MD" w:bidi="ar-SA"/>
              </w:rPr>
              <w:t xml:space="preserve"> „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ASOCIAŢIA DE GOSPODĂRIRE A     SPAŢIILOR VERZI”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IDNO:</w:t>
            </w:r>
            <w:r>
              <w:rPr>
                <w:kern w:val="0"/>
                <w:lang w:val="ro-MD" w:bidi="ar-SA"/>
              </w:rPr>
              <w:t xml:space="preserve"> 10026000476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 MD86ML000000002251312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d bancar </w:t>
            </w:r>
            <w:r>
              <w:rPr>
                <w:kern w:val="0"/>
                <w:sz w:val="18"/>
                <w:szCs w:val="18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.C.Moldindconbank S.A.filiala Renaşte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VA 0600423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.Chisinau , str.Puskina 6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Numărul de telefon/fax: </w:t>
            </w:r>
            <w:r>
              <w:rPr>
                <w:color w:val="000000"/>
                <w:kern w:val="0"/>
                <w:lang w:val="ro-MD" w:bidi="ar-SA"/>
              </w:rPr>
              <w:t>Tel: 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>022 24 34 28</w:t>
            </w:r>
            <w:r>
              <w:rPr>
                <w:color w:val="000000"/>
                <w:kern w:val="0"/>
                <w:lang w:val="ro-MD" w:bidi="ar-SA"/>
              </w:rPr>
              <w:t>  Fax: 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>022 24 01 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bligatoriu pentru c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âștigătorii procedurii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2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73605-8047-424C-BCE9-75B9A2DB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7</Pages>
  <Words>2321</Words>
  <Characters>13230</Characters>
  <CharactersWithSpaces>15520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3-15T05:57:00Z</cp:lastPrinted>
  <dcterms:modified xsi:type="dcterms:W3CDTF">2022-03-15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