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tul 1  Servicii de reparație și mentenanță pentru tehnica de calcul, imprimare și dispozitive periferice pentru anul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3145</wp:posOffset>
                </wp:positionH>
                <wp:positionV relativeFrom="paragraph">
                  <wp:posOffset>-543560</wp:posOffset>
                </wp:positionV>
                <wp:extent cx="2455545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55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nexa la Anunțul de particip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5pt;height:34.9pt;mso-wrap-distance-left:9.05pt;mso-wrap-distance-right:9.05pt;mso-wrap-distance-top:0pt;mso-wrap-distance-bottom:0pt;margin-top:-42.8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nexa la Anunțul de particip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"/>
        <w:gridCol w:w="3256"/>
        <w:gridCol w:w="5"/>
        <w:gridCol w:w="1559"/>
        <w:gridCol w:w="2121"/>
        <w:gridCol w:w="142"/>
        <w:gridCol w:w="1404"/>
        <w:gridCol w:w="10"/>
        <w:gridCol w:w="10"/>
      </w:tblGrid>
      <w:tr>
        <w:trPr>
          <w:trHeight w:val="31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 angrenaj roţi dințate imprimante, echipamente multifuncţionale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3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5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Epson stylus photo P5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603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11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>anon MF 216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MF 426d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14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50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7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45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660p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5980d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614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IR C3320i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i-Sensys MF635CxColour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HP LJ PRO P1102w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</w:tc>
      </w:tr>
      <w:tr>
        <w:trPr>
          <w:trHeight w:val="433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 modulului de fixare (fuser module) imprimante, echipamente multifuncţional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603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Canon LBP 11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>anon MF 216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MF 426d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14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50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7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45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660p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5980d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614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IR C3320i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i-Sensys MF635CxColour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HP LJ PRO P1102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</w:tc>
      </w:tr>
      <w:tr>
        <w:trPr>
          <w:trHeight w:val="31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 sistem de preluare/transportare a hârtiei  imprimante, echipamente multifuncţional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3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5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pson stylus photo P5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603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Canon LBP 11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>anon MF 216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MF 426d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14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50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7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45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660p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5980d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614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IR C3320i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i-Sensys MF635CxColour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HP LJ PRO P1102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</w:tc>
      </w:tr>
      <w:tr>
        <w:trPr>
          <w:trHeight w:val="550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Servicii de reparaţie ansamblu electronic  imprimante, echipamente multifuncţionale 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3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5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pson stylus photo P5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603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Canon LBP 11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>anon MF 216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MF 426d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14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50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7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45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660p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5980d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614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IR C3320i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i-Sensys MF635CxColour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HP LJ PRO P1102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</w:tc>
      </w:tr>
      <w:tr>
        <w:trPr>
          <w:trHeight w:val="593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ervicii de profilaxie imprimante, echipamente multifuncţionale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3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pson L805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pson stylus photo P5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603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LBP 11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С</w:t>
            </w:r>
            <w:r>
              <w:rPr>
                <w:sz w:val="24"/>
                <w:szCs w:val="24"/>
                <w:lang w:val="en-US" w:eastAsia="ru-RU"/>
              </w:rPr>
              <w:t>anon MF 216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MF 426d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14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50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37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450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4660p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5980d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MF 6140d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Canon IR C3320i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non i-Sensys MF635CxColour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HP LJ PRO P1102w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erox Phaser 3140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</w:tc>
      </w:tr>
      <w:tr>
        <w:trPr>
          <w:trHeight w:val="1018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 ansamblu electronic  monito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AL1716F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H235H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P206HV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P226HQ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V193W 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OC E2270Aw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OC E2270Sw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OC E2370Sh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sus VH228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Daewoo HL 711A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Fujitsu B27-8T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enovo LBX-L17C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L1753S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LG Flatron E2242C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W1942ST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W1942TT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00VW8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02E2SB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hilips 223V7QHAB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3V7Q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3V5LSB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3V5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6C2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43S7E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44E1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hilips BDL433QL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hilips HNS9190T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710v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710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943N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E1920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LS2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LS22d300NY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S22D300NY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harp LC-42LD265E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iewSonic VA703m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</w:tc>
      </w:tr>
      <w:tr>
        <w:trPr>
          <w:trHeight w:val="1032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/ înlocuire lămpi monitor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AL1716F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H235H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P206HV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P226HQ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cer V193W D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OC E2270Aw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OC E2270Swn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OC E2370Sh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sus VH228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Daewoo HL 711A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Fujitsu B27-8T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enovo LBX-L17C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L1753S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E2242C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W1942ST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LG Flatron W1942TT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00VW8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02E2SB 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hilips 223V7QHAB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3V7Q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3V5LSB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3V5L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26C2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43S7E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Philips 244E1 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hilips BDL433QL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hilips HNS9190T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710v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710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943NW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E1920N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LS2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msung LS22d300NY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Samsung S22d300NY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harp LC-42LD265E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iewSonic VA703m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Servicii de reparaţie/ înlocuire ansamblu electronic calculator persona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calculatoare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120 buc.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ocesoare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tel socket 775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tel socket 1156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tel socket 1155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Intel socket 115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tel socket 1151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tel socket 1151-v2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AMD socket AM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AM2+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AM3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AM3+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AM4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FM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FM2+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oler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olers for Intel socket 775, 1156, 1155, 1150, 1151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Coolers for AMD AM3, AM3+,</w:t>
            </w:r>
            <w:r>
              <w:rPr>
                <w:sz w:val="24"/>
                <w:szCs w:val="24"/>
                <w:lang w:val="en-US" w:eastAsia="ru-RU"/>
              </w:rPr>
              <w:t xml:space="preserve"> AM4, FM2, FM2+ 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emorie operativă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DR2        1GB, 2GB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DR3        2GB, 4GB, 8GB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DR4        2GB, 4GB, 8GB, 16GB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laca de bază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tel socket  775, 1156, 1155, 1150, 1151, 1151-v2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MD socket AM3, AM3+,</w:t>
            </w:r>
            <w:r>
              <w:rPr>
                <w:sz w:val="24"/>
                <w:szCs w:val="24"/>
                <w:lang w:val="en-US" w:eastAsia="ru-RU"/>
              </w:rPr>
              <w:t xml:space="preserve"> AM4, FM2, FM2+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DD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TA II   160GB – 500 GB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TA III  250GB – 6 TB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SD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SD 120GB – 2 TB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AS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S 4 TB 7200rpm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VD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VD-RW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laca de rețea</w:t>
            </w:r>
          </w:p>
        </w:tc>
        <w:tc>
          <w:tcPr>
            <w:tcW w:w="3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/1000M PCI-Express Network Adapter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B 2.0  Fast Ethernet Adapter 10/100Mb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B 3.0 TO GIGABIT</w:t>
            </w:r>
          </w:p>
        </w:tc>
      </w:tr>
      <w:tr>
        <w:trPr>
          <w:trHeight w:val="31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/ înlocuire bloc de alimentare calculator personal</w:t>
            </w:r>
          </w:p>
        </w:tc>
        <w:tc>
          <w:tcPr>
            <w:tcW w:w="5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bloc de alimentare </w:t>
            </w:r>
            <w:r>
              <w:rPr>
                <w:sz w:val="24"/>
                <w:szCs w:val="24"/>
                <w:lang w:val="en-US" w:eastAsia="ru-RU"/>
              </w:rPr>
              <w:t>400-1200W</w:t>
            </w:r>
          </w:p>
        </w:tc>
      </w:tr>
      <w:tr>
        <w:trPr>
          <w:trHeight w:val="31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Servicii de profilaxie calculator personal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 de profilaxie notebook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tebook Dell Latitude 354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tebook HP 250 G6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tebook Lenovo Thinkpad T4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</w:tc>
      </w:tr>
      <w:tr>
        <w:trPr>
          <w:trHeight w:val="41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 notebook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tebook Dell Latitude 354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tebook HP 250 G6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tebook Lenovo Thinkpad T47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</w:tc>
      </w:tr>
      <w:tr>
        <w:trPr>
          <w:trHeight w:val="29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Servicii de reparaţie ansamblu electronic UPS pînă la 1000 VA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wercom WAR-600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nergenie UPS 650V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PS Powerex 650VA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APC Smart-UPS </w:t>
            </w:r>
            <w:r>
              <w:rPr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</w:tc>
      </w:tr>
      <w:tr>
        <w:trPr>
          <w:trHeight w:val="29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Servicii de reparaţie ansamblu electronic UPS peste 1000 VA 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werCom 1200V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PC Smart-UPS 300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PC Smart-UPS 220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PC Smart-UPS </w:t>
            </w:r>
            <w:r>
              <w:rPr>
                <w:sz w:val="24"/>
                <w:szCs w:val="24"/>
                <w:lang w:val="ru-RU" w:eastAsia="ru-RU"/>
              </w:rPr>
              <w:t>15</w:t>
            </w:r>
            <w:r>
              <w:rPr>
                <w:sz w:val="24"/>
                <w:szCs w:val="24"/>
                <w:lang w:val="en-US" w:eastAsia="ru-RU"/>
              </w:rPr>
              <w:t>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</w:tc>
      </w:tr>
      <w:tr>
        <w:trPr>
          <w:trHeight w:val="29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Servicii de schimbare a acumulatoarelor la UP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wercom WAR-600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nergenie UPS 650V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UPS Powerex 650V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PowerCom 1200VA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PC Smart-UPS 300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APC Smart-UPS 2200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APC Smart-UPS </w:t>
            </w:r>
            <w:r>
              <w:rPr>
                <w:sz w:val="24"/>
                <w:szCs w:val="24"/>
                <w:lang w:val="ru-RU" w:eastAsia="ru-RU"/>
              </w:rPr>
              <w:t>15</w:t>
            </w:r>
            <w:r>
              <w:rPr>
                <w:sz w:val="24"/>
                <w:szCs w:val="24"/>
                <w:lang w:val="en-US" w:eastAsia="ru-RU"/>
              </w:rPr>
              <w:t>0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APC Smart-UPS </w:t>
            </w:r>
            <w:r>
              <w:rPr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 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  <w:r>
              <w:rPr>
                <w:sz w:val="24"/>
                <w:szCs w:val="24"/>
                <w:lang w:val="en-US" w:eastAsia="ru-RU"/>
              </w:rPr>
              <w:t xml:space="preserve"> buc</w:t>
            </w:r>
          </w:p>
        </w:tc>
      </w:tr>
      <w:tr>
        <w:trPr>
          <w:trHeight w:val="29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ervicii de reparaţie registrator video auto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ranscend ”Drive Pro 100”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ranscend ”Drive Pro 110”</w:t>
            </w:r>
          </w:p>
          <w:p>
            <w:pPr>
              <w:pStyle w:val="TextBodyIndent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ranscend ”Drive Pro 130”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40 </w:t>
            </w:r>
            <w:r>
              <w:rPr>
                <w:sz w:val="24"/>
                <w:szCs w:val="24"/>
                <w:lang w:val="en-US" w:eastAsia="ru-RU"/>
              </w:rPr>
              <w:t>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 </w:t>
            </w:r>
            <w:r>
              <w:rPr>
                <w:sz w:val="24"/>
                <w:szCs w:val="24"/>
                <w:lang w:val="en-US" w:eastAsia="ru-RU"/>
              </w:rPr>
              <w:t>buc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8 </w:t>
            </w:r>
            <w:r>
              <w:rPr>
                <w:sz w:val="24"/>
                <w:szCs w:val="24"/>
                <w:lang w:val="en-US" w:eastAsia="ru-RU"/>
              </w:rPr>
              <w:t>buc</w:t>
            </w:r>
          </w:p>
        </w:tc>
      </w:tr>
      <w:tr>
        <w:trPr>
          <w:trHeight w:val="291" w:hRule="atLeast"/>
          <w:cantSplit w:val="true"/>
        </w:trPr>
        <w:tc>
          <w:tcPr>
            <w:tcW w:w="9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8"/>
              <w:jc w:val="both"/>
              <w:rPr/>
            </w:pPr>
            <w:r>
              <w:rPr>
                <w:sz w:val="24"/>
                <w:szCs w:val="24"/>
              </w:rPr>
              <w:t>Piesele de schimb sunt incluse în prețul serviciilor.</w:t>
            </w:r>
          </w:p>
        </w:tc>
      </w:tr>
    </w:tbl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 xml:space="preserve">Coordonat </w:t>
      </w:r>
    </w:p>
    <w:p>
      <w:pPr>
        <w:pStyle w:val="Normal"/>
        <w:spacing w:lineRule="auto" w:line="360"/>
        <w:rPr/>
      </w:pPr>
      <w:r>
        <w:rPr/>
        <w:t>Maxim ŞARCANEAN _____________________</w:t>
      </w:r>
    </w:p>
    <w:sectPr>
      <w:type w:val="nextPage"/>
      <w:pgSz w:w="11906" w:h="16838"/>
      <w:pgMar w:left="1843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tyle13">
    <w:name w:val="Основной текст с отступом Знак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00:00Z</dcterms:created>
  <dc:creator>User</dc:creator>
  <dc:description/>
  <cp:keywords/>
  <dc:language>en-US</dc:language>
  <cp:lastModifiedBy>m.magla</cp:lastModifiedBy>
  <cp:lastPrinted>2019-11-06T10:33:00Z</cp:lastPrinted>
  <dcterms:modified xsi:type="dcterms:W3CDTF">2019-11-18T11:28:00Z</dcterms:modified>
  <cp:revision>12</cp:revision>
  <dc:subject/>
  <dc:title/>
</cp:coreProperties>
</file>