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e pentru bibliote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Materiale de construcție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olie pentru lamin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olie pentru parchet laminat, grosimea 5 mm (în rulou sau folii separate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protecție colț (colțar perforat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colț 25x25x2500 mm. Material: aluminiu. Perfor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acă OSB-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acă OSB-3, 2500x1250x12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ăci din lamina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ăci din laminat, clasa 32, grosimea 12 mm, culoare: gr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V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intă din PVC, 2500x22x59 mm, culoare compatibilă cu lamina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Îmbinare plin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Îmbinare plintă (element de legătură pentru plinta din PVC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apac plintă dreapt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apac plintă dreapta (capac plintă din PVC, utilizat pentru acoperirea capetelor de plintă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apac plintă stâng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apac plintă stânga (capac plintă din PVC, utilizat pentru acoperirea capetelor de plintă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olț plintă exteri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ț exterior pentru plinta din PVC (pentru îmbinarea plintei la colțurile exterioare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olț plintă interi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lț interior pentru plinta din PVC (pentru îmbinarea plintei la colțurile interioare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tavan (baghetă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intă pentru tavan (baghetă). Material: polistiren. Lățime: 5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ibră de stic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apet din fibră de sticlă (de tip pânză), densitate 60 g/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morsă-grun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morsă-grund pentru lucrări de interior și exterior. Aderență deosebită la suport. Putere bună la pătrunde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de ule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Vopsea de ulei, culoare alb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pe bază de copolimeri vinili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Vopsea pe bază de copolimeri vinilici. Bază acrilică. Pentru lucrări de interior. Culoare: gr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pe bază de copolimeri vinili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Vopsea pe bază de copolimeri vinilici. Bază acrilică. Pentru lucrări de interi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encuială pe bază de ips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Tencuială pe bază de ipsos, de tip MP-75. Mortar uscat, pre-amestecat, pe bază de ipsos, cu adaos de materiale ușo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let pe bază de ips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Glet pe bază de ipsos, de tip HP-FINISH. Mortar uscat, pre-amestecat, pe bază de ipsos, îmbunătățit cu aditivi special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ăci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lăci gips-carton rezistent la umezeală 2,5x1,2x0,125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plafon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plafon gips-carton. Tip CD 60/27. Oțel zincat. L=3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ntur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ofil de contur gips-carton. Tip UD 28/27. Oțel zincat. L=3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uport drept gips-car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Suport drept gips-carton 125x60mm, din oțel zincat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produse din fibră de sticl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pentru produse din fibră de sticlă. Este destinat pentru lipirea țesăturilor de sticlă. Consum: 0,2-0,3 kg/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ermetic univers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eziv ermetic universal (жидкие гвозди - în loc de cuie). Tub 280 m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Ferestre din PVC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ereastră din PVC 1930x95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Fereastră din PVC, inclusiv montarea, cu două secțiuni și framugă (va include glaf interior PVC și plasă anti-insecte, accesorii). Termopan cu o cameră (două sticle). Dimensiuni: 1930x950 mm. Deschidere dublă (oscilobatantă). PVC culoare alb. Lățimea de montare a profilului: min. 60 mm. Armarea de metal: min. 1,2 mm. Glaf culoare alb, lățime max. 40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Materiale de construcție pentru bibliotec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Materiale de construcți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olie pentru lamin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protecție colț (colțar perforat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acă OSB-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ăci din lamin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V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Îmbinare plint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apac plintă dreapt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apac plintă stâng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olț plintă exteri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Colț plintă interi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intă pentru tavan (baghet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ibră de stic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morsă-grun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de ule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,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pe bază de copolimeri vinilici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, gr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Vopsea pe bază de copolimeri vinilici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encuială pe bază de ips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9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Glet pe bază de ips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lăci gips-cart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plafon gips-carton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CD 60/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ofil de contur gips-carton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UD 28/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uport drept gips-cart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pentru produse din fibră de sticl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l./kg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Adeziv ermetic univers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Ferestre din PVC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221000-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Fereastră din PVC 1930x950 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9 „Termenul de livrare/prestare”: </w:t>
      </w:r>
      <w:r>
        <w:rPr>
          <w:rFonts w:ascii="Times New Roman" w:hAnsi="Times New Roman"/>
          <w:u w:val="none"/>
        </w:rPr>
        <w:t xml:space="preserve">Livrarea bunurilor se va efectua integral, din contul și cu </w:t>
      </w:r>
      <w:bookmarkStart w:id="0" w:name="_GoBack"/>
      <w:bookmarkEnd w:id="0"/>
      <w:r>
        <w:rPr>
          <w:rFonts w:ascii="Times New Roman" w:hAnsi="Times New Roman"/>
          <w:u w:val="none"/>
        </w:rPr>
        <w:t>transportul operatorului economic (Furnizorului) la depozitul entității contractante (Cumpărătorului) - or. Bălți, str. Ștefan cel Mare, 168, în termen de 10 (zece) zile lucrătoare din momentul semnării contractulu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col. 10 „Clasificație bugetară (IBAN)”: </w:t>
      </w:r>
      <w:r>
        <w:rPr>
          <w:rFonts w:ascii="Times New Roman" w:hAnsi="Times New Roman"/>
          <w:u w:val="none"/>
        </w:rPr>
        <w:t>MD39VI022510100000013MDL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05T1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