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achiziţionarea Produse alimentare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n procedura de achiziţie: Licitație deschisă (Repetată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 Penitenciarul nr.5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DNO: 10066010020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or. Cahul, str. Trandafirilor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ărul de telefon/fax: 029941082,0784415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 de e-mail şi de internet a autorităţii contractante: p5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418"/>
        <w:gridCol w:w="1637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850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te Fainoa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ZW"/>
              </w:rPr>
              <w:t>mbalat în saci polipropilenă a cîte 15 kg, Grupa „C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31100-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gar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ăsimea 35-40%, cutie din carton 10-20 kg, GOST 240-85, HG nr. 16 din 19.01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val="ro-RO" w:eastAsia="en-US"/>
              </w:rPr>
              <w:t>2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221240-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as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de tom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  <w:t>25% substanţe uscate, borcan 0,720 kg. SM 247: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  <w:t>Ambalat în saci de hîrtie</w:t>
            </w: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  <w:t xml:space="preserve">a cîte 10- 18 k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G nr. 206 din</w:t>
            </w:r>
            <w:r>
              <w:rPr>
                <w:sz w:val="24"/>
                <w:szCs w:val="24"/>
              </w:rPr>
              <w:t xml:space="preserve">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0</w:t>
            </w:r>
          </w:p>
        </w:tc>
      </w:tr>
      <w:tr>
        <w:trPr>
          <w:trHeight w:val="653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iva TOTALĂ -   41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ii şi condiţiile de livrare/prestare/executare solicitaţi: Ianuarie – Decembrie 2019, în timp de 5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Ianuarie – Decembrie 2019, în timp de 5 zile de la comanda beneficiarului (1 dată la 3 zile) pentru produsele lactate, Penitenciarul nr.5 Cahul, str.Trandafirilor 21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38"/>
        <w:gridCol w:w="3507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ţei</w:t>
            </w:r>
          </w:p>
        </w:tc>
        <w:tc>
          <w:tcPr>
            <w:tcW w:w="3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ul standard al Documentului Unic de Achiziţii European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ştampilei şi semnăturii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copie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ormularul ofertei completată în conformitate cu Formularul (F 3.1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pecificaţii tehnice completată în conformitate cu Formularul (F 4.1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pecificaţii de preţ completată în conformitate cu Formularul (F 4.2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atribuire al contului bancar eliberat de banca deţinătoare de cont.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 sau copie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sanitară-veterinară de funcţionare al transportului auto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ă de organul abilitat, copie confirmată prin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Ultimul raport financiar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original (copie) confirmată cu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sanitară de funcţionare sau contractul.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ă de organul naţ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copie confirmată prin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conformitate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 de Organismul Naţional de Verificare a conformităţii produs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ar-SA"/>
              </w:rPr>
              <w:t>pentru loturile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: Margarina, , pasta de tomat, ceai negru, paste fainoas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indicată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: 60 zil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Autospacing="1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ţia pentru ofertă: Oferta trebuie să fie însoţită de garanţie pentru ofertă în valoare de 1 %. în formă de: garanţie bancară, nu se acceptă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ul grupului de lucru: Veaceslav  STOIU ___________</w:t>
      </w:r>
      <w:r>
        <w:rPr>
          <w:rFonts w:cs="Times New Roman" w:ascii="Times New Roman" w:hAnsi="Times New Roman"/>
          <w:b/>
          <w:sz w:val="24"/>
          <w:szCs w:val="24"/>
          <w:lang w:val="en-ZW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       L.Ş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</w:t>
      </w:r>
      <w:r>
        <w:rPr>
          <w:rFonts w:cs="Times New Roman" w:ascii="Times New Roman" w:hAnsi="Times New Roman"/>
          <w:sz w:val="24"/>
          <w:szCs w:val="24"/>
          <w:lang w:val="en-US"/>
        </w:rPr>
        <w:t>:Natalia Don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: 029941082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441557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6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cd531e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531e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d5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d53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3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d531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913BF-7F92-4F1A-8BFA-92402D5F1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906</Words>
  <Characters>5168</Characters>
  <CharactersWithSpaces>6062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9:00Z</dcterms:created>
  <dc:creator>Admin</dc:creator>
  <dc:description/>
  <dc:language>en-US</dc:language>
  <cp:lastModifiedBy>Admin</cp:lastModifiedBy>
  <cp:lastPrinted>2018-12-12T12:17:00Z</cp:lastPrinted>
  <dcterms:modified xsi:type="dcterms:W3CDTF">2019-01-10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