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Lucrări de căptușire si izolare a conductei de alimentare a blocului energetic nr. 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NEXA 2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3068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ățile de lucrări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 norme si cod  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 Lucrări de construcții.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1. Demontare.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F0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ecționarea si montarea platformelor de lucru, pentru executarea lucrărilor la înălțimi de peste 3 m, executate din bile, dulapi si rigole de rășino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F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ecționarea si montarea platformelor de lucru, pentru executarea lucrărilor la înălțimi de peste 3 m, executate din schela metalica tubulara si dulapi de rășino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4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protecțiilor termoizolației executate cu tabla zincata 0,5 mm la conduc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47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termoizolațiilor la conducte de orice circumferința, executate cu vata izolatoare in carcase din împletitura de sirma (50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47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termoizolațiilor la conducte de orice circumferința, executate cu cochilii din placi de sovelit (120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J1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protecției izolației din fol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47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termoizolațiilor la conducte de orice circumferința, executate cu vata izolatoare in carcase din împletitura de sirma (100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47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termoizolațiilor la conducte de orice circumferința, executate cu vata izolatoare in carcase din împletitura de sirma (100 mm) (Va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39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protecțiilor, ecranărilor si izolațiilor termice, la conducte si aparate de orice fel (Desfacerea protecției din tencuiala cu asbest si plasa împletită) grosime-3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47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termoizolațiilor la conducte de orice circumferința, executate cu vata izolatoare in carcase din împletitura de sirma (50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47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termoizolațiilor la conducte de orice circumferința, executate cu cochilii din placi de sovelit (120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B05A2-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ul, prin purtare directa, al materialelor incomode, având sub 25 kg, pe distanta de 9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H9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area in auto: gun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,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2. Montare D = 76 mm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0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oizolarea conductelor cu saltele din vata minerala T=400</w:t>
            </w:r>
            <w:r>
              <w:rPr>
                <w:sz w:val="24"/>
                <w:szCs w:val="24"/>
                <w:vertAlign w:val="superscript"/>
                <w:lang w:val="ro-RO"/>
              </w:rPr>
              <w:t xml:space="preserve"> o</w:t>
            </w:r>
            <w:r>
              <w:rPr>
                <w:sz w:val="24"/>
                <w:szCs w:val="24"/>
                <w:lang w:val="ro-RO"/>
              </w:rPr>
              <w:t>C, având grosimea de 50 mm, la conducte cu circumferința peste termoizolație peste 35 cm, inclusiv / 1 st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0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oizolarea conductelor cu saltele din vata minerala T=400</w:t>
            </w:r>
            <w:r>
              <w:rPr>
                <w:sz w:val="24"/>
                <w:szCs w:val="24"/>
                <w:vertAlign w:val="superscript"/>
                <w:lang w:val="ro-RO"/>
              </w:rPr>
              <w:t xml:space="preserve"> o</w:t>
            </w:r>
            <w:r>
              <w:rPr>
                <w:sz w:val="24"/>
                <w:szCs w:val="24"/>
                <w:lang w:val="ro-RO"/>
              </w:rPr>
              <w:t>C, având grosimea de 50 mm, la conducte cu circumferința peste termoizolație peste 35 cm, inclusiv / 2 st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I2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tecția termoizolației la conducte prin înfășurate in mod de spirala cu folga  (Folga alunizată ) pe porțiuni drep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B05A2-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ul, prin purtare directa, al materialelor incomode, având sub 25 kg, pe distanta de 9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3. Montare D = 133 mm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0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oizolarea conductelor cu saltele din vata minerala T=400</w:t>
            </w:r>
            <w:r>
              <w:rPr>
                <w:sz w:val="24"/>
                <w:szCs w:val="24"/>
                <w:vertAlign w:val="superscript"/>
                <w:lang w:val="ro-RO"/>
              </w:rPr>
              <w:t xml:space="preserve"> o</w:t>
            </w:r>
            <w:r>
              <w:rPr>
                <w:sz w:val="24"/>
                <w:szCs w:val="24"/>
                <w:lang w:val="ro-RO"/>
              </w:rPr>
              <w:t>C, având grosimea de 50 mm, la conducte cu circumferința peste termoizolație peste 35 cm, inclusiv / 1 st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0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oizolarea conductelor cu saltele din vata minerala T=400</w:t>
            </w:r>
            <w:r>
              <w:rPr>
                <w:sz w:val="24"/>
                <w:szCs w:val="24"/>
                <w:vertAlign w:val="superscript"/>
                <w:lang w:val="ro-RO"/>
              </w:rPr>
              <w:t xml:space="preserve"> o</w:t>
            </w:r>
            <w:r>
              <w:rPr>
                <w:sz w:val="24"/>
                <w:szCs w:val="24"/>
                <w:lang w:val="ro-RO"/>
              </w:rPr>
              <w:t>C, având grosimea de 50 mm, la conducte cu circumferința peste termoizolație peste 35 cm, inclusiv / 2 st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I2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tecția termoizolației la conducte prin înfășurate in mod de spirala cu folga  (Folga alunizată ) pe porțiuni drep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06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rmoizolarea aparatelor cu saltele din vata minerala având grosimea de 50 mm, la volume sau suprafețe complicate.  T=400 </w:t>
            </w:r>
            <w:r>
              <w:rPr>
                <w:sz w:val="24"/>
                <w:szCs w:val="24"/>
                <w:vertAlign w:val="superscript"/>
                <w:lang w:val="ro-RO"/>
              </w:rPr>
              <w:t>o</w:t>
            </w:r>
            <w:r>
              <w:rPr>
                <w:sz w:val="24"/>
                <w:szCs w:val="24"/>
                <w:lang w:val="ro-RO"/>
              </w:rPr>
              <w:t>C (vane)  (1 str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06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rmoizolarea aparatelor cu saltele din vata minerala având grosimea de 50 mm, la volume sau suprafețe complicate.  T=400 </w:t>
            </w:r>
            <w:r>
              <w:rPr>
                <w:sz w:val="24"/>
                <w:szCs w:val="24"/>
                <w:vertAlign w:val="superscript"/>
                <w:lang w:val="ro-RO"/>
              </w:rPr>
              <w:t>o</w:t>
            </w:r>
            <w:r>
              <w:rPr>
                <w:sz w:val="24"/>
                <w:szCs w:val="24"/>
                <w:lang w:val="ro-RO"/>
              </w:rPr>
              <w:t>C (vane)  (2 str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I21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tecția termoizolației la conducte prin înfășurate in mod de spirala cu folga  (Folga alunizată ) pe coturi si curbe (va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B05A2-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ul, prin purtare directa, al materialelor incomode, având sub 25 kg, pe distanta de 9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1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4. Montare D = 219 mm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0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oizolarea conductelor cu saltele din vata minerala T=400</w:t>
            </w:r>
            <w:r>
              <w:rPr>
                <w:sz w:val="24"/>
                <w:szCs w:val="24"/>
                <w:vertAlign w:val="superscript"/>
                <w:lang w:val="ro-RO"/>
              </w:rPr>
              <w:t xml:space="preserve"> o</w:t>
            </w:r>
            <w:r>
              <w:rPr>
                <w:sz w:val="24"/>
                <w:szCs w:val="24"/>
                <w:lang w:val="ro-RO"/>
              </w:rPr>
              <w:t>C, având grosimea de 50 mm, la conducte cu circumferința peste termoizolație peste 35 cm, inclusiv / 1 st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0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oizolarea conductelor cu saltele din vata minerala T=400</w:t>
            </w:r>
            <w:r>
              <w:rPr>
                <w:sz w:val="24"/>
                <w:szCs w:val="24"/>
                <w:vertAlign w:val="superscript"/>
                <w:lang w:val="ro-RO"/>
              </w:rPr>
              <w:t xml:space="preserve"> o</w:t>
            </w:r>
            <w:r>
              <w:rPr>
                <w:sz w:val="24"/>
                <w:szCs w:val="24"/>
                <w:lang w:val="ro-RO"/>
              </w:rPr>
              <w:t>C, având grosimea de 50 mm, la conducte cu circumferința peste termoizolație peste 35 cm, inclusiv / 2 st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I2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tecția termoizolației la conducte prin înfășurate in mod de spirala cu folga  (Folga alunizată ) pe porțiuni drep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B05A2-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ul, prin purtare directa, al materialelor incomode, având sub 25 kg, pe distanta de 9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2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5. Montare D = 325 mm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0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oizolarea conductelor cu saltele din vata minerala T=400</w:t>
            </w:r>
            <w:r>
              <w:rPr>
                <w:sz w:val="24"/>
                <w:szCs w:val="24"/>
                <w:vertAlign w:val="superscript"/>
                <w:lang w:val="ro-RO"/>
              </w:rPr>
              <w:t xml:space="preserve"> o</w:t>
            </w:r>
            <w:r>
              <w:rPr>
                <w:sz w:val="24"/>
                <w:szCs w:val="24"/>
                <w:lang w:val="ro-RO"/>
              </w:rPr>
              <w:t>C, având grosimea de 50 mm, la conducte cu circumferința peste termoizolație peste 35 cm, inclusiv / 1 st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0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oizolarea conductelor cu saltele din vata minerala T=400</w:t>
            </w:r>
            <w:r>
              <w:rPr>
                <w:sz w:val="24"/>
                <w:szCs w:val="24"/>
                <w:vertAlign w:val="superscript"/>
                <w:lang w:val="ro-RO"/>
              </w:rPr>
              <w:t xml:space="preserve"> o</w:t>
            </w:r>
            <w:r>
              <w:rPr>
                <w:sz w:val="24"/>
                <w:szCs w:val="24"/>
                <w:lang w:val="ro-RO"/>
              </w:rPr>
              <w:t>C, având grosimea de 50 mm, la conducte cu circumferința peste termoizolație peste 35 cm, inclusiv / 2 st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4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I2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tecția termoizolației la conducte prin înfășurate in mod de spirala cu folga  (Folga alunizată ) pe porțiuni drep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4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06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rmoizolarea aparatelor cu saltele din vata minerala având grosimea de 50 mm, la volume sau suprafețe complicate.  T=400 </w:t>
            </w:r>
            <w:r>
              <w:rPr>
                <w:sz w:val="24"/>
                <w:szCs w:val="24"/>
                <w:vertAlign w:val="superscript"/>
                <w:lang w:val="ro-RO"/>
              </w:rPr>
              <w:t>o</w:t>
            </w:r>
            <w:r>
              <w:rPr>
                <w:sz w:val="24"/>
                <w:szCs w:val="24"/>
                <w:lang w:val="ro-RO"/>
              </w:rPr>
              <w:t>C (vane, regulatoare)  (1 str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D06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rmoizolarea aparatelor cu saltele din vata minerala având grosimea de 50 mm, la volume sau suprafețe complicate.  T=400 </w:t>
            </w:r>
            <w:r>
              <w:rPr>
                <w:sz w:val="24"/>
                <w:szCs w:val="24"/>
                <w:vertAlign w:val="superscript"/>
                <w:lang w:val="ro-RO"/>
              </w:rPr>
              <w:t>o</w:t>
            </w:r>
            <w:r>
              <w:rPr>
                <w:sz w:val="24"/>
                <w:szCs w:val="24"/>
                <w:lang w:val="ro-RO"/>
              </w:rPr>
              <w:t>C (vane, regulatoare)  (2 str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I21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tecția termoizolației la conducte prin înfășurate in mod de spirala cu folga  (Folga alunizată ) pe coturi si curbe (vane, regulatoa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B05A2-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ul, prin purtare directa, al materialelor incomode, având sub 25 kg, pe distanta de 9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720</w:t>
            </w:r>
          </w:p>
        </w:tc>
      </w:tr>
    </w:tbl>
    <w:p>
      <w:pPr>
        <w:pStyle w:val="Normal"/>
        <w:rPr>
          <w:sz w:val="6"/>
          <w:szCs w:val="6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4BA0B5-41B7-4106-9BF1-007668D67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99</Words>
  <Characters>5129</Characters>
  <CharactersWithSpaces>601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27:00Z</dcterms:created>
  <dc:creator>Svetlana Tubolet</dc:creator>
  <dc:description/>
  <dc:language>en-US</dc:language>
  <cp:lastModifiedBy>Gorgos Cristina</cp:lastModifiedBy>
  <cp:lastPrinted>2023-04-18T06:08:00Z</cp:lastPrinted>
  <dcterms:modified xsi:type="dcterms:W3CDTF">2023-04-28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