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2"/>
          <w:szCs w:val="22"/>
          <w:lang w:eastAsia="ru-RU"/>
        </w:rPr>
      </w:pPr>
      <w:bookmarkStart w:id="0" w:name="_Hlk77770922"/>
      <w:r>
        <w:rPr>
          <w:rFonts w:ascii="Arial Narrow" w:hAnsi="Arial Narrow"/>
          <w:b/>
          <w:sz w:val="22"/>
          <w:szCs w:val="22"/>
          <w:lang w:eastAsia="ru-RU"/>
        </w:rPr>
        <w:t>ANUNȚ DE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>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Dezinfectanți (repetat) II - 2022» </w:t>
      </w:r>
      <w:r>
        <w:rPr>
          <w:rFonts w:ascii="Arial Narrow" w:hAnsi="Arial Narrow"/>
          <w:sz w:val="22"/>
          <w:szCs w:val="22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2"/>
          <w:szCs w:val="22"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z w:val="22"/>
          <w:szCs w:val="22"/>
          <w:shd w:fill="D9D9D9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Cererea ofertelor de preț  nr. ocds-b3wdp1-MD-1650007620034 /</w:t>
      </w:r>
      <w:r>
        <w:rPr>
          <w:rFonts w:ascii="Arial Narrow" w:hAnsi="Arial Narrow"/>
          <w:b/>
          <w:sz w:val="22"/>
          <w:szCs w:val="22"/>
          <w:shd w:fill="D9D9D9" w:val="clear"/>
        </w:rPr>
        <w:t xml:space="preserve">21055156  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  <w:lang w:val="en-US"/>
        </w:rPr>
      </w:pP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>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276"/>
        <w:gridCol w:w="2128"/>
        <w:gridCol w:w="851"/>
        <w:gridCol w:w="992"/>
        <w:gridCol w:w="3544"/>
        <w:gridCol w:w="1416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631600-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1. Dezinfecția suprafețelor non-critice (podele, unități sanita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ru-RU"/>
              </w:rPr>
            </w:pPr>
            <w:r>
              <w:rPr>
                <w:rFonts w:ascii="Arial Narrow" w:hAnsi="Arial Narrow"/>
                <w:sz w:val="20"/>
                <w:szCs w:val="20"/>
              </w:rPr>
              <w:t>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L/soluție de luc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Litri soluție de lucru.Acțiunea dezinfectantului: virucidă EN 14476 (în condiții de </w:t>
            </w: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murdărie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),bactericidă EN 13727(în condiții de </w:t>
            </w: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murdărie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), tuberculocidă EN 14348 (în condiții de </w:t>
            </w: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murdărie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), fungicidă  EN 13624  (în condiții de </w:t>
            </w: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murdărie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)                                                                                                                                                                           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Produs biocid, avizat de către autoritatea națională competentă în domeniu, până la deschiderea ofertelor.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ă activă: clor </w:t>
              <w:br/>
              <w:t>- produs concentrat /solid (comprimate/tablete/pastile );</w:t>
              <w:br/>
              <w:t>- termen total de valabilitate produs nu mai puțin de 2 ani</w:t>
              <w:br/>
            </w: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Expoziția: ≤ 30 mi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 200,00</w:t>
            </w:r>
          </w:p>
        </w:tc>
      </w:tr>
      <w:tr>
        <w:trPr>
          <w:trHeight w:val="39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67 2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2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bookmarkStart w:id="1" w:name="_GoBack"/>
            <w:bookmarkEnd w:id="1"/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FF0000"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color w:val="FF0000"/>
                <w:kern w:val="0"/>
                <w:sz w:val="22"/>
                <w:szCs w:val="22"/>
                <w:lang w:val="en-US" w:eastAsia="zh-CN" w:bidi="ar-SA"/>
              </w:rPr>
              <w:t xml:space="preserve">Se va completa conform  Modelului atașat  la  </w:t>
            </w:r>
            <w:r>
              <w:rPr>
                <w:rFonts w:ascii="Arial Narrow" w:hAnsi="Arial Narrow"/>
                <w:b/>
                <w:iCs/>
                <w:color w:val="FF0000"/>
                <w:kern w:val="0"/>
                <w:sz w:val="22"/>
                <w:szCs w:val="22"/>
                <w:lang w:eastAsia="zh-CN" w:bidi="ar-SA"/>
              </w:rPr>
              <w:t>Specificația  de preț conform Anexei nr. 23 !!!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Declarație privind termenul de valabilitat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-termenul de valabilitate restant (la momentul livrării) va constitui 80% din termenul totalal produsului dar, nu mai mic de 12 luni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La necesitate ofertantul va prezenta testările privind dispunerea EN-urilor solicitate la produsele ofertate, eliberat de laboratorul acreditat în domeniu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peratorul economic se obligă să prezinte, la solicitarea autorității contractante, în termen de 3 zile, mostrele produselor propuse. Mostrele vor fi supuse testării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Fișa tehnică de securitate a produsului chimic( tradusă în limba română);instrucțiunea de utilizare.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-  format electronic, confirmat prin semnătura electronică a participantului;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35" w:hanging="36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Confirmare privind înregistrarea în Registrul de stat al dispozitivelor medicale emis de Agenția Medicamentului și Dispozitivelor Medicale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sau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35" w:hanging="36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de înregistrare  de stat/avizare sanitară a produsului  biocid eliberat de autoritatea națională competentă în domeniu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In dependenta de statutul produsului conform domeniului de aplicare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>licitație electronică, 3 runde, pasul minim de micșorare a ratei de licitație 0.4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BAP nr.73 din 21.09.202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17e6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a17e6b"/>
    <w:rPr>
      <w:color w:val="0000FF"/>
      <w:u w:val="single"/>
    </w:rPr>
  </w:style>
  <w:style w:type="character" w:styleId="Style3Char" w:customStyle="1">
    <w:name w:val="Style3 Char"/>
    <w:link w:val="Style31"/>
    <w:qFormat/>
    <w:rsid w:val="00a17e6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17e6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17e6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aff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66452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66452f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17e6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17e6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17e6b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a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17e6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17e6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17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E10E8-9C98-4EBD-AA11-E2EC9DD31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  <Pages>4</Pages>
  <Words>1891</Words>
  <Characters>10785</Characters>
  <CharactersWithSpaces>1265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4:00Z</dcterms:created>
  <dc:creator>Sectia Achizitii _Cristina</dc:creator>
  <dc:description/>
  <dc:language>en-US</dc:language>
  <cp:lastModifiedBy>Sectia Achizitii _Cristina</cp:lastModifiedBy>
  <cp:lastPrinted>2022-01-04T08:37:00Z</cp:lastPrinted>
  <dcterms:modified xsi:type="dcterms:W3CDTF">2022-04-15T07:28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