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77/10-23 Anvelope</w:t>
      </w:r>
    </w:p>
    <w:p>
      <w:pPr>
        <w:pStyle w:val="Normal"/>
        <w:jc w:val="center"/>
        <w:rPr/>
      </w:pPr>
      <w:r>
        <w:rPr/>
        <w:t>(denumirea contractului de achiziție anunț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ție sus-menționat, ș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5"/>
        <w:gridCol w:w="992"/>
        <w:gridCol w:w="1417"/>
        <w:gridCol w:w="1276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06" w:hRule="atLeast"/>
        </w:trPr>
        <w:tc>
          <w:tcPr>
            <w:tcW w:w="11192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 16,00 R2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1, le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velope 6,5-1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. 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2, le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mere pentru anvelope 6,5-1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c. 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otal ofertă Lot 3, le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ț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ș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ș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și funcț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și  L.Ş.</w:t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0-30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