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vind achiziționarea produselor alimentare pentru semestrul II 2019</w:t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290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30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35"/>
        <w:gridCol w:w="2814"/>
        <w:gridCol w:w="936"/>
        <w:gridCol w:w="1206"/>
        <w:gridCol w:w="1157"/>
        <w:gridCol w:w="2691"/>
        <w:gridCol w:w="1182"/>
      </w:tblGrid>
      <w:tr>
        <w:trPr>
          <w:trHeight w:val="54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. Lot</w:t>
            </w:r>
          </w:p>
        </w:tc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numire Lot</w:t>
            </w:r>
          </w:p>
        </w:tc>
        <w:tc>
          <w:tcPr>
            <w:tcW w:w="88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Poziția</w:t>
            </w:r>
          </w:p>
        </w:tc>
        <w:tc>
          <w:tcPr>
            <w:tcW w:w="1182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scrierea lot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PV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antitatea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Unitatea de măsura</w:t>
            </w:r>
          </w:p>
        </w:tc>
        <w:tc>
          <w:tcPr>
            <w:tcW w:w="26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numire obiectului lotului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Valoarea estimativă al lotulul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Produse de panificați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  <w:r>
              <w:rPr>
                <w:rFonts w:cs="Arial" w:ascii="Calibri" w:hAnsi="Calibri"/>
                <w:color w:val="000000"/>
                <w:lang w:val="en-US" w:eastAsia="en-US"/>
              </w:rPr>
              <w:t>86.284 lei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anzelă alb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îine din făină de grîu  calitatea I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anzelă alb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îine integral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iîne din făină de grîu calitatea I și calitatea II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4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îine integral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îine de secar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iîne din făină de grîu calitatea II și făină de secară 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îine de secar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scuiți de ovăz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e superioară,ambalaj-cutii de carton 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scuiți de ovăz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vrigei uscaț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e superioară cu adaos de tărîț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vrigei uscați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rupe și făin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hrișc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întregi,calitate superioară,ambalaj saci 25-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hrișcă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31.700 lei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ulgi de ovăz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e superioară,ambalaj saci 25-3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ulgi de ovăz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rez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întregi șlefuite,calitate superioară,ambalaj saci 25-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rez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griș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e superioară,ambalaj saci 25-3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griș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grîu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Boabe de grîu sfărîmat,calitate superioară ,ambalaj saci 25-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grîu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pacaș de orz ,bob întreg N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întregi,calitate superioară,ambalaj saci 25-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pacaș de orz ,bob întreg N1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rupe de mei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e superioară,ambalaj saci 25-3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rupe de mei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porumb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mărunte de porumb,calitate superioară,ambalaj saci 25-50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rupe de porumb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pacaș de orz ,bob sfărîmat N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de orz sfărîmat,calitate superioară,ambalaj saci 25-50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pacaș de orz ,bob sfărîmat N2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ăina de grîu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ăina de grîu pentru panificație,calitate superioară,ambalaj -saci 25-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ăina de grîu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arne și mezelur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ăini eviscera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casa eviscerate congelate, cu ferbere rapidă calitatea I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ăini eviscerate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250.000 lei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ne de bovin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ne de bovină dezosată,congelată,calitate superioară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ne de bovin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renvuști de tip"Siti"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n carne de vită și pui,calitate superioară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renvuști de tip"Siti"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rizer"Doktorskaia"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poliamid,calitate superioară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rizer"Doktorskaia"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Produse lacta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înză proaspătă de vaci 5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litativă,proaspătă ,ambalaj  hîrtie a cîte 0.250 kg 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înză proaspătă de vaci 5%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372.000 lei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ochefir 2.5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plastic 0,5 lit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Biochefir 2.5%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pte de vaci 2.5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plastic 1.0 lit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pte de vaci 2.5%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mîntînă 10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plastic 0,5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mîntînă 10%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nt nesărat "țărănesc" 72,5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 hîrtie cerată,a cîte 0,200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nt nesărat "țărănesc" 72,5%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șcaval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 cheag tare 45%,nesărat,ambalaj special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șcaval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         </w:t>
            </w:r>
            <w:r>
              <w:rPr>
                <w:b/>
                <w:bCs/>
                <w:color w:val="000000"/>
                <w:lang w:val="en-US" w:eastAsia="en-US"/>
              </w:rPr>
              <w:t>Diverse Produs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ste făinoas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ste făinoase figurte în sortiment,calitate superioară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ste făinoase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89.153 lei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zăre uscat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întregi,șlefuite,calitate superioară,ambalaj-saci 25-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zăre uscat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zăre verde conservat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întregi calitete superioară conservate ,ambalaj de sticlă -0,70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zăre verde conservat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sol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Boabe întregi, calitative,ambalaj-saci 25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sol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straveți marinaț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straveț proaspeți marinați,ambalaj  sticlă 0.700-3.0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straveți marinaț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in fruc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in fructe ,limpezit,ambalaj de sticlă-3lit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in fruct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in roși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in roșii cu pulpă,ambalaj de sticlă-3lit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c din roșii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astă din roșii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stă din roșii calitate superioară,consistență 40%-ambalaj sticlă 0,500-0,700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astă din roșii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ltea din fruc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Peltea din fructe în sortiment ,ambalaj -pachet-0,2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ltea din fruct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ahăr-tos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ahar-tos ,ambalaj -saci-25-5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ahăr-tos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giun de fructe(mere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giun de fructe, calitate superioară,ambalaj de sticlă 0,500-0,700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giun de fructe(mere)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Fructe uscate în sortiment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ucte uscate(mere, pere,cireșe) ambalaj saci plastic 20-3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ucte uscate în sortiment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une usca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une uscate salitative,ambalaj-saci platic 20-30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une uscat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fid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fide,calitate superoară,ambalaj-cutii carton 10 kg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fid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ai ngru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ai negru calitatea I,ambalaj-pakete 0,100 gr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ai ngru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cao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cao -praf,ambalaj-paket-0,100g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Cacao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are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are iodată,ambalaj-paket  plastic-1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are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rojdi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rojdie uscată activă pentru panificație,ambalaj paket-0,100 g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rojdi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Ulei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lei de florea soarelui rafinat,ambalaj plastic-5lit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Ulei 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nelin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nelină naturală,anbalaj-paket 0,002 g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nelin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iper negru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abe de piper negru măcinat,ambalaj-paket 0,02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iper negru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țet alimentar 6%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-plastic-1 lit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țet alimentar 6%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unză de dafin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mbalaj-paket-0,0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runză de dafin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Legume și fruc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tof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i,fără impurități,ambalaj-plas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tofi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172.300 lei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z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ză proaspătă,calitativă-ambalaj-plase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z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rcov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,ambalaj-plas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orcov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ap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apă uscată,calitativă,ambalaj-plase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eap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feclă roși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feclă roșie alimentară,calitativă-ambalaj-plas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feclă roși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erdeaț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trunjel,mărar proaspăt,calitati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erdeaț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sturo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,ambalaj-plas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sturoi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opidă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opidă proaspătă,calitativă,        ambalaj-lăzi carton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opidă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vleac-galben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,ambalaj-lăzi carto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vleac-galben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oșii proaspe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e,ambalaj-lăzi carto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oșii proaspet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straveți proaspeț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i,ambalaj-lăzi carto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straveți proaspeți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vlice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i,ambalaj-lăzi carto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ovlicei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dei dulci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i,ambalaj-lăzi carto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rdei dulci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ere proaspe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i,ambalaj-lăzi carto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ere proaspet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une proaspete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litativi,ambalaj-lăzi carto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une proaspete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ește oceanic sau marin "HEC"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ște oceanic sau marin "HEC"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viscerat,fără cap,congelat,de tip hec,bucăți a cîte 0,300-0,500 kg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ște oceanic sau marin "HEC"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40,900.00</w:t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uă dietice de găină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uă dietice de găină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uă dietice nu mai mici de 0,040gr-ambalaj special, carto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color w:val="0563C1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uă dietice de găină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19,200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</w:t>
      </w:r>
      <w:bookmarkStart w:id="0" w:name="_GoBack"/>
      <w:bookmarkEnd w:id="0"/>
      <w:r>
        <w:rPr>
          <w:b/>
          <w:sz w:val="24"/>
          <w:szCs w:val="24"/>
          <w:lang w:val="en-GB"/>
        </w:rPr>
        <w:t>7.2019 -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icenţă de activitate ( în cazul în care domeniul dat se licențiaz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confirmată prin semnătura şi ştampila Participantulu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Declarație pe proprie răspunder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portul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– confirmată prin semnătura şi ştampila candida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banca deţinătoare de con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efectuare regulată a plăţii impozitelor, contribuţ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Serviciul Fiscal de Stat, confirmat prin aplicarea semnăturii şi ş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şi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claratia privind conduita etic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3.4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aranţ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 – potrivit modelului din (F3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Declaraţia privind situaţia personală a operatorului economi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 3.5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Autorizaţia sanitară veterinară de funcționare (pentru produse de proveniență animalier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semnată şi ştampilată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aşaport sanitar al transpor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Copie confirmată, semnată şi ştampilată de participan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ţie sanitară de funcţionare (pentru produse alimentare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 confirmată prin ştampilă şi semnătură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Certificat de calitate şi de provenienţă a materiei prime (faină, grîu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prin semnătură şi s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 la procurarea produselor de panificati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re de deţinere a stocului de făină-grîu,  necesar îndeplinirii contractului de achiziţie pe o  perioadă de cel puţin 10 zi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tă prin ştampilă şi semnătură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 la procurarea produselor de panificati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24.05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  <w:lang w:val="en-US"/>
    </w:rPr>
  </w:style>
  <w:style w:type="paragraph" w:styleId="Xl74">
    <w:name w:val="xl74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  <w:lang w:val="en-US"/>
    </w:rPr>
  </w:style>
  <w:style w:type="paragraph" w:styleId="Xl75">
    <w:name w:val="xl75"/>
    <w:basedOn w:val="Normal"/>
    <w:qFormat/>
    <w:pPr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fill="A5A5A5" w:val="clear"/>
      <w:spacing w:before="280" w:after="280"/>
      <w:textAlignment w:val="top"/>
    </w:pPr>
    <w:rPr>
      <w:b/>
      <w:bCs/>
      <w:color w:val="FFFFFF"/>
      <w:sz w:val="22"/>
      <w:szCs w:val="22"/>
      <w:lang w:val="en-US"/>
    </w:rPr>
  </w:style>
  <w:style w:type="paragraph" w:styleId="Xl76">
    <w:name w:val="xl76"/>
    <w:basedOn w:val="Normal"/>
    <w:qFormat/>
    <w:pPr>
      <w:pBdr>
        <w:top w:val="double" w:sz="6" w:space="0" w:color="3F3F3F"/>
        <w:left w:val="double" w:sz="6" w:space="0" w:color="3F3F3F"/>
        <w:right w:val="double" w:sz="6" w:space="0" w:color="3F3F3F"/>
      </w:pBdr>
      <w:shd w:fill="A5A5A5" w:val="clear"/>
      <w:spacing w:before="280" w:after="280"/>
      <w:jc w:val="center"/>
      <w:textAlignment w:val="center"/>
    </w:pPr>
    <w:rPr>
      <w:b/>
      <w:bCs/>
      <w:sz w:val="22"/>
      <w:szCs w:val="22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  <w:lang w:val="en-US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/>
    </w:rPr>
  </w:style>
  <w:style w:type="paragraph" w:styleId="Xl83">
    <w:name w:val="xl83"/>
    <w:basedOn w:val="Normal"/>
    <w:qFormat/>
    <w:pPr>
      <w:spacing w:before="280" w:after="280"/>
    </w:pPr>
    <w:rPr>
      <w:color w:val="0563C1"/>
      <w:sz w:val="18"/>
      <w:szCs w:val="18"/>
      <w:u w:val="single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22"/>
      <w:szCs w:val="22"/>
      <w:lang w:val="en-US"/>
    </w:rPr>
  </w:style>
  <w:style w:type="paragraph" w:styleId="Xl100">
    <w:name w:val="xl100"/>
    <w:basedOn w:val="Normal"/>
    <w:qFormat/>
    <w:pPr>
      <w:pBdr>
        <w:top w:val="double" w:sz="6" w:space="0" w:color="3F3F3F"/>
        <w:left w:val="double" w:sz="6" w:space="0" w:color="3F3F3F"/>
        <w:bottom w:val="double" w:sz="6" w:space="0" w:color="3F3F3F"/>
      </w:pBdr>
      <w:shd w:fill="A5A5A5" w:val="clear"/>
      <w:spacing w:before="280" w:after="280"/>
      <w:jc w:val="center"/>
    </w:pPr>
    <w:rPr>
      <w:b/>
      <w:bCs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double" w:sz="6" w:space="0" w:color="3F3F3F"/>
        <w:bottom w:val="double" w:sz="6" w:space="0" w:color="3F3F3F"/>
        <w:right w:val="double" w:sz="6" w:space="0" w:color="3F3F3F"/>
      </w:pBdr>
      <w:spacing w:before="280" w:after="280"/>
      <w:jc w:val="center"/>
    </w:pPr>
    <w:rPr>
      <w:sz w:val="22"/>
      <w:szCs w:val="22"/>
      <w:lang w:val="en-US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0:00Z</dcterms:created>
  <dc:creator>Computer</dc:creator>
  <dc:description/>
  <cp:keywords/>
  <dc:language>en-US</dc:language>
  <cp:lastModifiedBy>Traian</cp:lastModifiedBy>
  <cp:lastPrinted>2018-12-10T16:45:00Z</cp:lastPrinted>
  <dcterms:modified xsi:type="dcterms:W3CDTF">2019-05-24T20:55:00Z</dcterms:modified>
  <cp:revision>30</cp:revision>
  <dc:subject/>
  <dc:title/>
</cp:coreProperties>
</file>