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1"/>
        <w:gridCol w:w="993"/>
        <w:gridCol w:w="4962"/>
        <w:gridCol w:w="1559"/>
        <w:gridCol w:w="1559"/>
        <w:gridCol w:w="1842"/>
        <w:gridCol w:w="1844"/>
        <w:gridCol w:w="1841"/>
      </w:tblGrid>
      <w:tr>
        <w:trPr>
          <w:trHeight w:val="243" w:hRule="atLeast"/>
        </w:trPr>
        <w:tc>
          <w:tcPr>
            <w:tcW w:w="15162" w:type="dxa"/>
            <w:gridSpan w:val="9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xa nr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contractul nr. 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 ,,___” ___________ 20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62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ificația de preț</w:t>
            </w:r>
          </w:p>
        </w:tc>
      </w:tr>
      <w:tr>
        <w:trPr>
          <w:trHeight w:val="555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>
          <w:trHeight w:val="243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iectul de achiziției</w:t>
            </w:r>
            <w:r>
              <w:rPr>
                <w:rFonts w:cs="Times New Roman" w:ascii="Times New Roman" w:hAnsi="Times New Roman"/>
              </w:rPr>
              <w:t>: Piesele şi acceso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rile pentru vehicule şi motoare de vehicule an.20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Co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w w:val="105"/>
              </w:rPr>
              <w:t xml:space="preserve"> CP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Denumire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Unitatea d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mă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Preț unita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fără TV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lei (MD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Suma totală fără TV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ei (MD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 w:themeColor="text1"/>
                <w:w w:val="105"/>
                <w:sz w:val="22"/>
                <w:szCs w:val="22"/>
              </w:rPr>
            </w:pPr>
            <w:r>
              <w:rPr>
                <w:b/>
                <w:color w:val="000000" w:themeColor="text1"/>
                <w:w w:val="105"/>
                <w:sz w:val="22"/>
                <w:szCs w:val="22"/>
              </w:rPr>
              <w:t>Clasificatie bugetara (IBAN)</w:t>
            </w:r>
          </w:p>
        </w:tc>
      </w:tr>
      <w:tr>
        <w:trPr>
          <w:trHeight w:val="23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 1. Mercedes-Benz Sprinter 316 CDI a/f 2018 VIN: WDB9066351P617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ea servodirecţie+(Intinzator,curea+Rola ghidare-3bu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rgatoare parbriz siliconate (set 2 buca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suspen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5 665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 2. Dacia Duster a/f 2021 VIN: VF1HJD4056781390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i incades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a servodirecţie +intinzator c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 frîna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 frîna s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şe bara antiruliu fa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 ambreiaj (coşu ambreajului, discul ambreajului, rulment de presiu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bore carda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rtizor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rtizor s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a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j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mecanism de distribuție a gazelor (curea de distribuție, rolă întinzător cure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 07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3. Iveco Daily a/f 2017 VIN: ZCFC250B90514931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 servodirecţie (6 PK 1217)+intinzator c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gatoare parbriz siliconate (set 2 buca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5 20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4. Dacia Dokker a/f 2018 VIN: UU18SDPJ56093446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saboti frana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2 56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5. Mitsubishi Outlander a/f 2009 VIN: JMBXNCU2W9U00058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DG (curea de distribuție(2buc.),  întinzător-amortizor curea distribuție, rolă ghidare(3bu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3 81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6. Opel Vivaro a/f 2013 VIN: </w:t>
            </w:r>
            <w:r>
              <w:rPr>
                <w:b/>
                <w:sz w:val="22"/>
                <w:szCs w:val="22"/>
                <w:lang w:val="en-US"/>
              </w:rPr>
              <w:t>WOLJ7BUBRDY7325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boţi frî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zm întinzător curea + ro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fa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s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6 18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7. Peugeot 307 a/f 2005 VIN: VF33CNFUC8413623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</w:p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s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induc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l frânei de mâ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ment butuc roată s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9 42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8. Volkswagen Transporter a/f 2018 VIN: WV2ZZZ7HZKH00283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urea accesorii (Intinzator curea + rolă ghidare+cure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 (infer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eletă bar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șă bară antiruliu fa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e direcție (dreapata,stan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ă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10 09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9. Volkswagen </w:t>
            </w:r>
            <w:r>
              <w:rPr>
                <w:b/>
                <w:bCs/>
                <w:sz w:val="22"/>
                <w:szCs w:val="22"/>
              </w:rPr>
              <w:t>Сrafte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/f 2015 VIN: </w:t>
            </w:r>
            <w:r>
              <w:rPr>
                <w:b/>
                <w:sz w:val="22"/>
                <w:szCs w:val="22"/>
                <w:lang w:val="en-US"/>
              </w:rPr>
              <w:t>WV1ZZZ2FZG70018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3 869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10. Skoda Kodiaq a/f 2019 VIN: </w:t>
            </w:r>
            <w:r>
              <w:rPr>
                <w:b/>
                <w:sz w:val="22"/>
                <w:szCs w:val="22"/>
                <w:lang w:val="en-US"/>
              </w:rPr>
              <w:t>TMBLK6NS9K80787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Bujie incandescentă</w:t>
            </w:r>
            <w:r>
              <w:rPr>
                <w:sz w:val="22"/>
                <w:szCs w:val="22"/>
                <w:lang w:val="ro-MO"/>
              </w:rPr>
              <w:t xml:space="preserve"> cu senzor coman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4 89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11. Nissan Pathfinder a/f 2013 VIN:</w:t>
            </w:r>
            <w:r>
              <w:rPr>
                <w:b/>
                <w:sz w:val="22"/>
                <w:szCs w:val="22"/>
                <w:lang w:val="en-US"/>
              </w:rPr>
              <w:t>VSKJVWR51U053556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ână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6 52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12. Land Rover Freelander II a/f 2010 VIN: </w:t>
            </w:r>
            <w:r>
              <w:rPr>
                <w:b/>
                <w:sz w:val="22"/>
                <w:szCs w:val="22"/>
                <w:lang w:val="en-US"/>
              </w:rPr>
              <w:t>SALFA2DB3AH17918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ă de a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7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mbreiaj (coşu ambreajului, discul ambreajului, rulment de presiu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a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28 38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 13. Mitsubishi L200 a/f 2023 VIN: </w:t>
            </w:r>
            <w:r>
              <w:rPr>
                <w:rFonts w:cs="Times New Roman" w:ascii="Times New Roman" w:hAnsi="Times New Roman"/>
                <w:b/>
                <w:lang w:val="en-US"/>
              </w:rPr>
              <w:t>MMBJJKL10PH04983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11 82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 14. Ford Ranger a/f 2021 VIN: </w:t>
            </w:r>
            <w:r>
              <w:rPr>
                <w:rFonts w:cs="Times New Roman" w:ascii="Times New Roman" w:hAnsi="Times New Roman"/>
                <w:b/>
                <w:lang w:val="en-US"/>
              </w:rPr>
              <w:t>6FPPXXMJ2PMD5920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IBAN:</w:t>
            </w:r>
            <w:r>
              <w:rPr>
                <w:rFonts w:cs="Times New Roman" w:ascii="Times New Roman" w:hAnsi="Times New Roman"/>
                <w:b/>
                <w:lang w:val="en-US"/>
              </w:rPr>
              <w:t>MD20TRPBAA332110A14293AC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spate (set p/u 2 ro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Suma estimativă la Lot nr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5 84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Suma totală pe lotu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171 3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sz w:val="26"/>
          <w:szCs w:val="26"/>
          <w:lang w:val="ro-RO"/>
        </w:rPr>
      </w:pPr>
      <w:bookmarkStart w:id="1" w:name="_Hlk129701819"/>
      <w:r>
        <w:rPr>
          <w:b/>
          <w:sz w:val="26"/>
          <w:szCs w:val="26"/>
          <w:lang w:val="ro-RO"/>
        </w:rPr>
        <w:t>SEMNĂTURILE PĂRŢILOR</w:t>
      </w:r>
      <w:bookmarkEnd w:id="1"/>
    </w:p>
    <w:tbl>
      <w:tblPr>
        <w:tblStyle w:val="a4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7088"/>
      </w:tblGrid>
      <w:tr>
        <w:trPr>
          <w:trHeight w:val="422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Direcția Regională Centru a IGPF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Șef al Direcției regionale Centru al IGPF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Sergiu OSIPOV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fr-FR" w:eastAsia="en-US" w:bidi="ar-SA"/>
              </w:rPr>
              <w:t>______________________</w:t>
            </w:r>
            <w:r>
              <w:rPr>
                <w:b/>
                <w:kern w:val="0"/>
                <w:lang w:eastAsia="en-US" w:bidi="ar-SA"/>
              </w:rPr>
              <w:t>L.Ș.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361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f05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004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4361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00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05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7</Pages>
  <Words>1254</Words>
  <Characters>7152</Characters>
  <CharactersWithSpaces>83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6:00Z</dcterms:created>
  <dc:creator>User</dc:creator>
  <dc:description/>
  <dc:language>en-US</dc:language>
  <cp:lastModifiedBy>User</cp:lastModifiedBy>
  <cp:lastPrinted>2024-10-16T13:57:00Z</cp:lastPrinted>
  <dcterms:modified xsi:type="dcterms:W3CDTF">2025-02-17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