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437"/>
        <w:gridCol w:w="256"/>
        <w:gridCol w:w="552"/>
        <w:gridCol w:w="911"/>
        <w:gridCol w:w="1156"/>
        <w:gridCol w:w="3812"/>
        <w:gridCol w:w="2262"/>
        <w:gridCol w:w="2738"/>
        <w:gridCol w:w="1090"/>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parate de aer conditionat</w:t>
            </w:r>
          </w:p>
        </w:tc>
        <w:tc>
          <w:tcPr>
            <w:tcW w:w="66"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rat de aer conditionat</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AU"/>
              </w:rPr>
              <w:t>Aparat de aer condiționat split  (pret se indică cu instalarea): min. 9000 BTU/h, la suprafața de până la 30 m2, alimentarea electrică - 220, puterea de răcire min 2.5 kWt, min 2600V, puterea de încălzire min.2700 V, posibilitatea de programare pornire/oprire, posibilitatea de modificare a jetului de aer:sus/jos, stînga/dreapta + baliere,  auto restart, pornirea automată in cazul intreruperilor de curent, sa facă parte din clasa produselor de tip A și să fie prevăzut si dotat cu telecomandă, filtru de reimprospătare a aerului.  Traseul  frigorific (până la 3 m.l.-standart), consola pentru montaj exterior. Garanție min. de 3 ani max. de 5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parate de aer conditionat</w:t>
                  </w:r>
                  <w:bookmarkStart w:id="151" w:name="_GoBack"/>
                  <w:bookmarkEnd w:id="151"/>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rate de aer conditi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a se va efectua la adresa: or. Chişinău, Piața Marii Adunări Naționale nr.1. Termenul de livrare: în decurs de până la 10 zile de la înregistrarea contractului la Trezoreria regională Chişinău.</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4146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898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7052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B8FA0-BB8A-4754-9C43-60BDB4449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61</Pages>
  <Words>21087</Words>
  <Characters>122306</Characters>
  <CharactersWithSpaces>14310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2-10-27T04:3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