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pentru achiziția bunurilor materi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</w:rPr>
        <w:t xml:space="preserve">Obiectul caietului de sarcini. 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Achiziționarea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tablourilor electrice conform specificațiilor tehnice din tabel, necesare pentru activitatea din cadrul ”TERMOELECTRICA” S.A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1984"/>
        <w:gridCol w:w="708"/>
        <w:gridCol w:w="709"/>
        <w:gridCol w:w="3828"/>
        <w:gridCol w:w="113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Tablouri electrice meta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odule - 1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material – met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Dimensiuni minime 300x300x125 mm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osimea minimă metal 1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5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etoda de montare – apar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ecupaj intrare cabluri în partea inferioa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t cu ecran de protecție din metal sau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nform SM EN IEC 62208: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.6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odule - 2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material – met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Dimensiuni minime 395 x 310 x 120 mm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osimea minimă metal 1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5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etoda de montare – apar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t cu ecran de protecție din metal sau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ecupaj intrare cabluri în partea inferioa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nform SM EN IEC 62208: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material – met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estinat pentru montare în aer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Dimensiuni  minime 1200 x 750 x 300 mm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osimea minimă metal 2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t cu contrapanou din tablă zincată grosimea 2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6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etoda de montare – pe fundam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Ușa exterioară din metal cu două puncte închide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ecupaj intrare cabluri în partea inferioa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nform SM EN IEC 62208: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5.000,00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aloarea estimativă totală, lei fără TV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.600,00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OTĂ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oate cerințele din Caietul de Sarcini sunt minimale și obligatorii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bookmarkStart w:id="0" w:name="_Hlk154045321"/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Termenul de realizare a achiziției: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 w:themeColor="text1"/>
          <w:lang w:val="ro-RO"/>
        </w:rPr>
      </w:pPr>
      <w:bookmarkStart w:id="1" w:name="_Hlk154045321"/>
      <w:r>
        <w:rPr>
          <w:rFonts w:cs="Times New Roman" w:ascii="Times New Roman" w:hAnsi="Times New Roman"/>
          <w:color w:val="000000" w:themeColor="text1"/>
          <w:lang w:val="ro-RO"/>
        </w:rPr>
        <w:t>Bunurile vor fi livrate Beneficiarului, la necesitate, conform comenzii, în decurs de 30 zile din data înaintării comenzii de către ”TERMOELECTRICA” S.A.</w:t>
      </w:r>
      <w:bookmarkEnd w:id="1"/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Utilizarea, păstrarea, protecția, calitatea produselor/bunurilor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Livrarea produselor/bunurilor se efectuează de către furnizor la depozitul central al companiei,         or. Chișinău, str. Meșterul Manole, 3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Defecțiunile care fac obiectul garanției vor fi remediate prin înlocuirea produselor/bunurilor de către furnizor, transportul (tur – retur) în acest caz va fi suportat de furnizor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8"/>
          <w:szCs w:val="24"/>
        </w:rPr>
      </w:pPr>
      <w:bookmarkStart w:id="2" w:name="_Hlk184645621"/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Bunurile vor fi livrate cu Certificate de garanție (termen de garanție – minim 24 luni), Certificate de calitate și certificate de conformitate pentru fiecare produs</w:t>
      </w:r>
      <w:bookmarkEnd w:id="2"/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.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Materiale, compatibilități, reglementări tehnice și standarde utilizate.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SM EN IEC 62208:2024 Carcase destinate ansamblurilor de aparataj de joasă tensiune. Prescripții generale;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SM EN IEC 60670-1:2021 „Cutii şi carcase pentru aparate electrice pentru instalații electrice fixe de uz casnic şi similar. Partea 1: Reguli generale”</w:t>
      </w:r>
    </w:p>
    <w:p>
      <w:pPr>
        <w:pStyle w:val="Default"/>
        <w:spacing w:lineRule="auto" w:line="276"/>
        <w:ind w:left="709" w:hanging="0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Documente obligatorii la depunerea ofertei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Parametrii tehnici și denumirea completă a tuturor bunurilor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ferta tehnică va fi însoțita de Fișa tehnică a produsului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pecificații de preț pentru fiecare bun ofertat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 xml:space="preserve">Operatorul economic ofertant trebuie să facă dovada că poate asigura înlocuirea bunurilor neconforme cu altele noi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cs="Times New Roman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993" w:footer="27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f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733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b3df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Style15" w:customStyle="1">
    <w:name w:val="Без интервала Знак"/>
    <w:link w:val="NoSpacing"/>
    <w:uiPriority w:val="1"/>
    <w:qFormat/>
    <w:rsid w:val="00a87c4a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d7ae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73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b3df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d577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4d5773"/>
    <w:rPr/>
  </w:style>
  <w:style w:type="character" w:styleId="Emphasis">
    <w:name w:val="Emphasis"/>
    <w:basedOn w:val="DefaultParagraphFont"/>
    <w:uiPriority w:val="20"/>
    <w:qFormat/>
    <w:rsid w:val="0085463e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37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uiPriority w:val="1"/>
    <w:qFormat/>
    <w:rsid w:val="00a87c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d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1a3d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d57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6CFE37-D21D-4951-A644-E492B90DE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6</TotalTime>
  <Application>LibreOffice/7.4.7.2$Linux_X86_64 LibreOffice_project/40$Build-2</Application>
  <AppVersion>15.0000</AppVersion>
  <Pages>2</Pages>
  <Words>473</Words>
  <Characters>2700</Characters>
  <CharactersWithSpaces>316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3:00Z</dcterms:created>
  <dc:creator>TeteleaRD</dc:creator>
  <dc:description/>
  <dc:language>en-US</dc:language>
  <cp:lastModifiedBy>GorgosCI</cp:lastModifiedBy>
  <cp:lastPrinted>2025-03-11T13:31:00Z</cp:lastPrinted>
  <dcterms:modified xsi:type="dcterms:W3CDTF">2025-03-21T12:07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