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  <w14:ligatures w14:val="none"/>
        </w:rPr>
        <w:t>SA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shd w:fill="FFFFFF" w:val="clear"/>
          <w:lang w:val="ro-RO" w:eastAsia="ru-RU"/>
          <w14:ligatures w14:val="none"/>
        </w:rPr>
        <w:t xml:space="preserve">Unt țărănesc nesărat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RO" w:eastAsia="ru-RU"/>
          <w14:ligatures w14:val="none"/>
        </w:rPr>
        <w:t>(licitația nr.383-09/20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142"/>
        <w:contextualSpacing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Furnizarea (executarea, prestarea):</w:t>
      </w:r>
    </w:p>
    <w:tbl>
      <w:tblPr>
        <w:tblStyle w:val="TableGrid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220"/>
        <w:gridCol w:w="1133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ntitate estimată per 4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033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49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2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Unt țărănesc nesărat gr. 72,5% 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 000</w:t>
            </w:r>
          </w:p>
        </w:tc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033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 2</w:t>
            </w:r>
          </w:p>
        </w:tc>
      </w:tr>
      <w:tr>
        <w:trPr>
          <w:trHeight w:val="90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2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Unt țărănesc nesărat gr. 82,5 % cu autorizație european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ertificare DG Sante 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 000</w:t>
            </w:r>
          </w:p>
        </w:tc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97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ofertă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val="ro-RO"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val="ro-RO" w:eastAsia="ru-RU"/>
          <w14:ligatures w14:val="none"/>
        </w:rPr>
        <w:t>str. Sarmizegetusa, 30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Furnizorul prezintă oferta comercială cu transportarea </w:t>
      </w:r>
      <w:r>
        <w:rPr>
          <w:rFonts w:eastAsia="Times New Roman" w:cs="Times New Roman" w:ascii="Times New Roman" w:hAnsi="Times New Roman"/>
          <w:lang w:val="ro-RO" w:eastAsia="hi-IN" w:bidi="hi-IN"/>
          <w14:ligatures w14:val="none"/>
        </w:rPr>
        <w:t>mărfii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 până la locul indicat. Furnizorul trebuie să suporte toate cheltuielile și riscurile legate de aducerea mărfii în acest loc.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II.        Disponibilitatea stocului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Vânzătorul declară pe proprie răspundere existenta în stoc a cantități minime  necesare de livrat pentru o lună:             Da□          Nu□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(obligatoriu se bifează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emnătura) şi  L.Ş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571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571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571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571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571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571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571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571c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571c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571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571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571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571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571c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571c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571c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571c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571c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571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571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571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571c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571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571c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571c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571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571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571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571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5f0a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8:00Z</dcterms:created>
  <dc:creator>Elena Bordianu</dc:creator>
  <dc:description/>
  <dc:language>en-US</dc:language>
  <cp:lastModifiedBy>Elena Bordianu</cp:lastModifiedBy>
  <dcterms:modified xsi:type="dcterms:W3CDTF">2025-09-26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