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b/>
                <w:b/>
                <w:bCs/>
                <w:kern w:val="2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b/>
                <w:bCs/>
                <w:kern w:val="2"/>
                <w:sz w:val="24"/>
                <w:szCs w:val="24"/>
                <w:lang w:val="it-IT"/>
              </w:rPr>
              <w:t>Lucrari de intretinere periodica a drumului L461 M1 - Condrita - G70, L= 3,0 km, r. Ialoveni (Etapa 1, L=470m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kern w:val="2"/>
                <w:sz w:val="24"/>
                <w:szCs w:val="24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val="en-US" w:eastAsia="ja-JP"/>
              </w:rPr>
              <w:t>1. Amplasarea si organizarea sigurantei rutiere (semne rutiere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Plantarea stilpilor pentru indicatoare pentru circulatie rutiera din metal, confectionati industrial (SCM2.35) (13,0 kg/buc.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63102100001-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1110601794-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tilp metalic confectionat industrial  SCM 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Montarea indicatoarelor  rutiere noi pe stilpi noi de forma triunghiulara, A 700( B1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15107326105-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Indicator de forma triunghiulara,A 700( B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Montarea indicatoarelor  rutiere noi, de forma patrata, Dimensiunile  700mm (B3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0776105-7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Indicator de forma patrata 700mm (B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b/>
                <w:b/>
                <w:bCs/>
                <w:kern w:val="2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rFonts w:eastAsia="MS Mincho"/>
                <w:b/>
                <w:b/>
                <w:bCs/>
                <w:kern w:val="2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kern w:val="2"/>
                <w:sz w:val="26"/>
                <w:szCs w:val="26"/>
                <w:lang w:val="en-US" w:eastAsia="ja-JP"/>
              </w:rPr>
              <w:t>Roșca C.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rFonts w:eastAsia="MS Mincho"/>
                <w:kern w:val="2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kern w:val="2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"/>
                <w:kern w:val="2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kern w:val="2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kern w:val="2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kern w:val="2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kern w:val="2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kern w:val="2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kern w:val="2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kern w:val="2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kern w:val="2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kern w:val="2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875cb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75cb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75cb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75cb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75cb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875cb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875cb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875cb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75cb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75c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75c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75c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75cb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75cb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875c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875c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875c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75c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875c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875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875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75cb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875c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75c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875c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8875cb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8875cb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8875cb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875cb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0:00Z</dcterms:created>
  <dc:creator>Пользователь</dc:creator>
  <dc:description/>
  <dc:language>en-US</dc:language>
  <cp:lastModifiedBy>Пользователь</cp:lastModifiedBy>
  <dcterms:modified xsi:type="dcterms:W3CDTF">2025-08-0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