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Cantitatea de legume pentru perioada aprilie  - iunie  202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egume, fructe</w:t>
      </w:r>
    </w:p>
    <w:tbl>
      <w:tblPr>
        <w:tblStyle w:val="a3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693"/>
        <w:gridCol w:w="1920"/>
        <w:gridCol w:w="4600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 de ordine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bunurilor, serviciilor sau lucrărilor</w:t>
            </w:r>
          </w:p>
        </w:tc>
        <w:tc>
          <w:tcPr>
            <w:tcW w:w="19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ntitate/ Unitate de măsură</w:t>
            </w:r>
          </w:p>
        </w:tc>
        <w:tc>
          <w:tcPr>
            <w:tcW w:w="46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scrierea achiziției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00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GOST 7176-85; Categoria I; Ambalaj: saci; Întregi, curaţi, sănătoşi, neatacaţi de vătămători; Livrarea: 2 ori în săptămînă, nu mai tîrziu de ora 14.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z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GOST 1724-85; Ambalaj: saci; Întreagă, sănătoasă, curată, necrăpată, fără orice fel de materii străine vizibile; Aspect proaspăt fără lovituri şi deteriorări; Livrarea: </w:t>
              <w:tab/>
              <w:t xml:space="preserve">2 ori în săptămînă, nu mai tîrziu de ora 14.00;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GOST 1721-85; Categoria I; Ambalaj: saci; Întregi, sănătoşi, fără dăunători, neramificaţi, lipsiţi de rădăcini secundare, nelemnificaţi, fără pornire a tijei florale; Livrarea: 2 ori în săptămînă, nu mai tîrziu de ora 14.00;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feclă roși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GOST 1722-85; Ambalaj: saci; Proaspătă, întreagă, curată, sănătoasă, neatacată de vătămători, fără deteriorări; Livrarea: 2 ori în săptămînă, nu mai tîrziu de ora 14.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0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SM243-2004; Categoria I; Ambalaj: saci; Proaspătă, curată, neatacată de vătămători, fără lovituri şi deteriorări; Livrarea: 2 ori în săptămînă, nu mai tîrziu de ora 14.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turo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SM243-2004; Categoria I; Ambalaj: saci; Proaspăt, curat, neatacat de vătămători, fără lovituri şi deteriorări; Livrarea: 2 ori în săptămînă, nu mai tîrziu de ora 14.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deaț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Arial" w:ascii="Arial" w:hAnsi="Arial"/>
                <w:color w:val="474747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474747"/>
                <w:kern w:val="0"/>
                <w:sz w:val="24"/>
                <w:szCs w:val="21"/>
                <w:shd w:fill="FFFFFF" w:val="clear"/>
                <w:lang w:val="en-US" w:eastAsia="en-US" w:bidi="ar-SA"/>
              </w:rPr>
              <w:t>HG Nr. 464 din 05-07-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Legume calitative nestricate. Nealterată, 50% mărar și 50% pătrunje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0 kg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HG 929 din 31.12.2009. Categoria I; Calibru: nu mai mic de 7cm; Greutatea: 1buc -între 90-150gr; Ambalaj: ladă; Livrarea: 2 ori în săptămînă, nu mai tîrziu de  ora 14.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ccol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Proaspăt de dimensiuni medii, nevătămat, curat. Suprafața granulată și capete separate. Ambalaj – lăzi de plastic, etichetate cu respectarea cerințelor obligatorii de etichetare conform HG nr. 929 din 31.12.2009.   Livrarea: odată în săptămînă, nu mai tîrziu de ora 14.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opid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Proaspătă de dimensiuni medii, nevătămată, curată. Capete de culoare alb/alb-crem, compactă. Suprafața granulată și capete separate. Ambalaj – lăzi de plastic, etichetate cu respectarea cerințelor obligatorii de etichetare, conform HG nr. 929 din 31.12.2009. Livrarea: odată în săptămînă, nu mai tîrziu de ora 14.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Țelin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3"/>
                <w:shd w:fill="FFFFFF" w:val="clear"/>
                <w:lang w:val="en-US" w:eastAsia="en-US" w:bidi="ar-SA"/>
              </w:rPr>
              <w:t>Diametru 10-15 cm, proaspătă, curată, sănătoasă fără impuritaţi. Ambalaj cutii a cîte 3-5 kg, etichetate, cu respectarea cerințelor obligatorii de etichetare. Standart de referință: H.G. nr. 929 din 31.12.2009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3"/>
                <w:shd w:fill="FFFFFF" w:val="clear"/>
                <w:lang w:val="en-US" w:eastAsia="en-US" w:bidi="ar-SA"/>
              </w:rPr>
              <w:t>Livrarea: Odată în săptămână, nu mai tîrziu de ora 14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UĂ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550"/>
        <w:gridCol w:w="1985"/>
        <w:gridCol w:w="4536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 de ordine</w:t>
            </w:r>
          </w:p>
        </w:tc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bunurilor, serviciilor sau lucrărilor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ntitate/ Unitate de măsură</w:t>
            </w:r>
          </w:p>
        </w:tc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scrierea achiziției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Oua dietice de găină cu coajă proaspete cu masa nu mai mică de 54 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00 buc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SM-89; HG nr.1208 din 27.10.200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 Dietetice; Proaspete; Greutatea: nu mai mici de 54 gr.; Ambalaj: cutii; Livrarea: se va efectua la comandă după necesitățile pentru perioada lunilor martie-mai, de două ori pe săptămînă, nu mai tîrziu de ora 14:0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P-u perioada de 01.04.2025– 30.06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080" w:right="758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0c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7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AD4A2-8F7E-4F29-B73E-23621D238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8:00Z</dcterms:created>
  <dc:creator>User</dc:creator>
  <dc:description/>
  <dc:language>en-US</dc:language>
  <cp:lastModifiedBy>User</cp:lastModifiedBy>
  <dcterms:modified xsi:type="dcterms:W3CDTF">2025-02-2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