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2715"/>
        <w:gridCol w:w="4185"/>
        <w:gridCol w:w="2619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Cs w:val="28"/>
                <w:lang w:val="ro-RO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drawing>
                <wp:inline distT="0" distB="0" distL="0" distR="0">
                  <wp:extent cx="162814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Cs w:val="28"/>
                <w:lang w:val="ro-RO"/>
              </w:rPr>
            </w:pPr>
            <w:r>
              <w:rPr>
                <w:rFonts w:eastAsia="Times New Roman"/>
                <w:i/>
                <w:iCs/>
                <w:szCs w:val="28"/>
                <w:lang w:val="ro-RO"/>
              </w:rPr>
              <w:t xml:space="preserve">    </w:t>
            </w:r>
            <w:r>
              <w:rPr>
                <w:i/>
                <w:iCs/>
                <w:szCs w:val="28"/>
                <w:lang w:val="ro-RO"/>
              </w:rPr>
              <w:t>R.Moldova , MD 2051, mun.Chişinău , str.Grigore Ureche 64 A</w:t>
            </w:r>
          </w:p>
          <w:p>
            <w:pPr>
              <w:pStyle w:val="Header"/>
              <w:snapToGrid w:val="false"/>
              <w:rPr/>
            </w:pPr>
            <w:r>
              <w:rPr>
                <w:rFonts w:eastAsia="Times New Roman"/>
                <w:i/>
                <w:iCs/>
                <w:szCs w:val="28"/>
                <w:lang w:val="ro-RO"/>
              </w:rPr>
              <w:t xml:space="preserve">                      </w:t>
            </w:r>
            <w:hyperlink r:id="rId3">
              <w:r>
                <w:rPr>
                  <w:rStyle w:val="InternetLink"/>
                  <w:i/>
                  <w:iCs/>
                  <w:szCs w:val="28"/>
                  <w:lang w:val="ro-RO"/>
                </w:rPr>
                <w:t>tel:</w:t>
              </w:r>
              <w:r>
                <w:rPr>
                  <w:rStyle w:val="InternetLink"/>
                  <w:i/>
                  <w:iCs/>
                  <w:szCs w:val="28"/>
                  <w:lang w:val="en-US"/>
                </w:rPr>
                <w:t>+373(22)200</w:t>
              </w:r>
            </w:hyperlink>
            <w:r>
              <w:rPr>
                <w:i/>
                <w:iCs/>
                <w:szCs w:val="28"/>
                <w:lang w:val="en-US"/>
              </w:rPr>
              <w:t xml:space="preserve"> 225  tel/fax 815 890</w:t>
            </w:r>
          </w:p>
          <w:p>
            <w:pPr>
              <w:pStyle w:val="Header"/>
              <w:snapToGrid w:val="false"/>
              <w:rPr>
                <w:i/>
                <w:i/>
                <w:iCs/>
                <w:szCs w:val="28"/>
                <w:lang w:val="en-US"/>
              </w:rPr>
            </w:pPr>
            <w:r>
              <w:rPr>
                <w:rFonts w:eastAsia="Times New Roman"/>
                <w:i/>
                <w:iCs/>
                <w:szCs w:val="28"/>
                <w:lang w:val="en-US"/>
              </w:rPr>
              <w:t xml:space="preserve">                               </w:t>
            </w:r>
            <w:r>
              <w:rPr>
                <w:i/>
                <w:iCs/>
                <w:szCs w:val="28"/>
                <w:lang w:val="en-US"/>
              </w:rPr>
              <w:t>e-mail:</w:t>
            </w:r>
            <w:hyperlink r:id="rId4">
              <w:r>
                <w:rPr>
                  <w:rStyle w:val="InternetLink"/>
                </w:rPr>
                <w:t>office@ilise.md</w:t>
              </w:r>
            </w:hyperlink>
          </w:p>
          <w:p>
            <w:pPr>
              <w:pStyle w:val="Header"/>
              <w:snapToGrid w:val="false"/>
              <w:rPr>
                <w:i/>
                <w:i/>
                <w:iCs/>
                <w:szCs w:val="28"/>
                <w:lang w:val="en-US"/>
              </w:rPr>
            </w:pPr>
            <w:r>
              <w:rPr>
                <w:rFonts w:eastAsia="Times New Roman"/>
                <w:i/>
                <w:iCs/>
                <w:szCs w:val="28"/>
                <w:lang w:val="en-US"/>
              </w:rPr>
              <w:t xml:space="preserve">           </w:t>
            </w:r>
          </w:p>
          <w:p>
            <w:pPr>
              <w:pStyle w:val="Header"/>
              <w:snapToGrid w:val="false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</w:r>
          </w:p>
        </w:tc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o-MD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o-MD" w:eastAsia="ru-RU"/>
              </w:rPr>
              <w:t>„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o-MD" w:eastAsia="ru-RU"/>
              </w:rPr>
              <w:t>Miliser”  SRL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o-MD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o-MD" w:eastAsia="ru-RU"/>
              </w:rPr>
              <w:t>Republica Moldova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o-MD" w:eastAsia="ru-RU"/>
              </w:rPr>
              <w:t>adr. jur: or. Chi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o-RO" w:eastAsia="ru-RU"/>
              </w:rPr>
              <w:t>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o-MD" w:eastAsia="ru-RU"/>
              </w:rPr>
              <w:t>in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o-RO" w:eastAsia="ru-RU"/>
              </w:rPr>
              <w:t>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o-MD" w:eastAsia="ru-RU"/>
              </w:rPr>
              <w:t>u, str. Alba Iulia 186, of. 75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o-MD" w:eastAsia="ru-RU"/>
              </w:rPr>
              <w:t>adr. poşt: or. Chi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o-RO" w:eastAsia="ru-RU"/>
              </w:rPr>
              <w:t>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o-MD" w:eastAsia="ru-RU"/>
              </w:rPr>
              <w:t>in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o-RO" w:eastAsia="ru-RU"/>
              </w:rPr>
              <w:t>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o-MD" w:eastAsia="ru-RU"/>
              </w:rPr>
              <w:t>u, str. Grigore Ureche 64A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o-MD" w:eastAsia="ru-RU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MD" w:eastAsia="ru-RU"/>
              </w:rPr>
            </w:r>
          </w:p>
        </w:tc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o-MD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o-MD" w:eastAsia="ru-RU"/>
              </w:rPr>
              <w:t>cod fiscal  100760002462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o-MD" w:eastAsia="ru-RU"/>
              </w:rPr>
              <w:t>cod  TVA  0505152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o-MD" w:eastAsia="ru-RU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MD" w:eastAsia="ru-RU"/>
              </w:rPr>
            </w:r>
          </w:p>
        </w:tc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o-MD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o-MD" w:eastAsia="ru-RU"/>
              </w:rPr>
              <w:t>BC ”Moldova Agroindbank” S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o-MD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o-MD" w:eastAsia="ru-RU"/>
              </w:rPr>
              <w:t>filiala nr. 10,  Chişinău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o-MD" w:eastAsia="ru-RU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MD" w:eastAsia="ru-RU"/>
              </w:rPr>
            </w:r>
          </w:p>
        </w:tc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o-RO" w:eastAsia="ru-RU"/>
              </w:rPr>
              <w:t>c/b  AGRNMD2X43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o-MD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o-RO" w:eastAsia="ru-RU"/>
              </w:rPr>
              <w:t>IBAN: MD88AG000000022511985008-MDL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o-MD" w:eastAsia="ru-RU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MD" w:eastAsia="ru-RU"/>
              </w:rPr>
            </w:r>
          </w:p>
        </w:tc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o-MD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o-MD" w:eastAsia="ru-RU"/>
              </w:rPr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o-MD" w:eastAsia="ru-RU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2"/>
                <w:szCs w:val="22"/>
                <w:lang w:val="ro-MD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MD" w:eastAsia="ru-RU"/>
              </w:rPr>
            </w:r>
          </w:p>
        </w:tc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o-MD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o-MD" w:eastAsia="ru-RU"/>
              </w:rPr>
              <w:t xml:space="preserve">Email: </w:t>
            </w:r>
            <w:hyperlink r:id="rId5">
              <w:r>
                <w:rPr>
                  <w:rStyle w:val="InternetLink"/>
                  <w:rFonts w:eastAsia="Times New Roman"/>
                  <w:b/>
                  <w:color w:val="0563C1"/>
                  <w:kern w:val="0"/>
                  <w:sz w:val="28"/>
                  <w:szCs w:val="28"/>
                  <w:u w:val="single"/>
                  <w:lang w:val="ro-MD" w:eastAsia="ru-RU"/>
                </w:rPr>
                <w:t>info@ilise.md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o-MD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o-MD" w:eastAsia="ru-RU"/>
              </w:rPr>
              <w:t>Tel: 022 200 225</w:t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9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ro-RO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o-RO" w:eastAsia="ru-RU"/>
              </w:rPr>
              <w:t>Administrator Mihailov Sergiu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ro-RO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8"/>
                <w:szCs w:val="28"/>
                <w:lang w:val="ro-RO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o-RO" w:eastAsia="ru-RU"/>
              </w:rPr>
            </w:r>
          </w:p>
        </w:tc>
        <w:tc>
          <w:tcPr>
            <w:tcW w:w="2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+373(22)200" TargetMode="External"/><Relationship Id="rId4" Type="http://schemas.openxmlformats.org/officeDocument/2006/relationships/hyperlink" Target="mailto:office@ilise.md" TargetMode="External"/><Relationship Id="rId5" Type="http://schemas.openxmlformats.org/officeDocument/2006/relationships/hyperlink" Target="mailto:info@ilise.m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3:00Z</dcterms:created>
  <dc:creator>Natalia</dc:creator>
  <dc:description/>
  <cp:keywords/>
  <dc:language>en-US</dc:language>
  <cp:lastModifiedBy>Natalia</cp:lastModifiedBy>
  <dcterms:modified xsi:type="dcterms:W3CDTF">2022-02-02T08:43:00Z</dcterms:modified>
  <cp:revision>2</cp:revision>
  <dc:subject/>
  <dc:title/>
</cp:coreProperties>
</file>