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71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31"/>
        <w:gridCol w:w="841"/>
        <w:gridCol w:w="912"/>
        <w:gridCol w:w="2864"/>
        <w:gridCol w:w="2396"/>
        <w:gridCol w:w="1038"/>
        <w:gridCol w:w="155"/>
      </w:tblGrid>
      <w:tr>
        <w:trPr>
          <w:trHeight w:val="697" w:hRule="atLeast"/>
        </w:trPr>
        <w:tc>
          <w:tcPr>
            <w:tcW w:w="963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i/>
                <w:i/>
                <w:sz w:val="24"/>
                <w:szCs w:val="24"/>
              </w:rPr>
            </w:pPr>
            <w:bookmarkStart w:id="0" w:name="_Hlk77771394"/>
            <w:bookmarkStart w:id="1" w:name="_Toc449539095"/>
            <w:bookmarkStart w:id="2" w:name="_Toc392180206"/>
            <w:bookmarkStart w:id="3" w:name="_Toc356920194"/>
            <w:r>
              <w:rPr>
                <w:i/>
                <w:sz w:val="24"/>
                <w:szCs w:val="24"/>
              </w:rPr>
              <w:t>Anexa</w:t>
            </w:r>
            <w:r>
              <w:rPr>
                <w:i/>
                <w:sz w:val="24"/>
                <w:szCs w:val="24"/>
                <w:lang w:val="ro-RO"/>
              </w:rPr>
              <w:t xml:space="preserve"> 2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ind w:left="-105" w:hanging="0"/>
              <w:jc w:val="center"/>
              <w:rPr>
                <w:sz w:val="24"/>
                <w:szCs w:val="24"/>
              </w:rPr>
            </w:pPr>
            <w:bookmarkStart w:id="4" w:name="_Hlk77771394"/>
            <w:bookmarkStart w:id="5" w:name="_Toc449539095"/>
            <w:bookmarkStart w:id="6" w:name="_Toc392180206"/>
            <w:bookmarkStart w:id="7" w:name="_Toc356920194"/>
            <w:r>
              <w:rPr>
                <w:sz w:val="24"/>
                <w:szCs w:val="24"/>
              </w:rPr>
              <w:t>Specificaţii tehnice</w:t>
            </w:r>
            <w:bookmarkEnd w:id="4"/>
            <w:bookmarkEnd w:id="5"/>
            <w:bookmarkEnd w:id="6"/>
            <w:bookmarkEnd w:id="7"/>
          </w:p>
        </w:tc>
      </w:tr>
      <w:tr>
        <w:trPr/>
        <w:tc>
          <w:tcPr>
            <w:tcW w:w="9637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ind w:left="239" w:right="816" w:hanging="0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i/>
                      <w:iCs/>
                      <w:sz w:val="24"/>
                      <w:szCs w:val="24"/>
                      <w:lang w:val="en-US"/>
                    </w:rPr>
                    <w:t>[ Acest tabel va fi completat de către ofertant în coloanele 2, 3, 5 6,  iar de către beneficiar – în coloanele 1, 4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9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Obiectul achiziției:</w:t>
            </w:r>
            <w:r>
              <w:rPr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Semințe în asortiment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numirea bunurilor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Ţara de origin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Produ-cătorul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 de către autoritatea contractant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propusă de către ofertant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andarde de referinţă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Lotul 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ro-RO"/>
              </w:rPr>
            </w:pPr>
            <w:r>
              <w:rPr>
                <w:lang w:val="ro-RO"/>
              </w:rPr>
              <w:t>Semințe de mac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eh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bi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Plante oleaginoase Mac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eminţe oleagenoase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2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Seminţe oleagenoase trebuie să fie: sănătoase; curate, practic fără orice materie străină vizibilă; neafectat de putrezire sau depreciere, astfel încît să fie impropriu pentru consum; fără urme de infectare şi/sau de infestare cu paraziţi (ouă, larve, forme adulte vii sau moarte), precum şi fără urme sau semne ale acestora;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ără miros şi/sau gust străin, fără pete de mucega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>Hotărârea Guvernului Republicii Moldova nr. 915 din 07.12.201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Lotul 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ro-RO"/>
              </w:rPr>
              <w:t>Semințe de susan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ndi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Jalaram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Plante oleaginoase Susan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eminţe oleagenoase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2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Seminţe oleagenoase trebuie să fie: sănătoase; curate, practic fără orice materie străină vizibilă; neafectat de putrezire sau depreciere, astfel încît să fie impropriu pentru consum; fără urme de infectare şi/sau de infestare cu paraziţi (ouă, larve, forme adulte vii sau moarte), precum şi fără urme sau semne ale acestora;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ără miros şi/sau gust străin, fără pete de mucega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>Hotărârea Guvernului Republicii Moldova nr. 915 din 07.12.201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/>
              <w:t>Lotul 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Miez de floarea soarelui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ldova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Isnovat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>Cerinţe privind calitatea şi comercializarea seminţelor de plante oleagenoase şi pentru fibre, aprobată prin Hotărârea Guvernului Republicii Moldova nr. 915 din 07.12.201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sz w:val="18"/>
                <w:szCs w:val="18"/>
                <w:lang w:val="ro-RO"/>
              </w:rPr>
            </w:pPr>
            <w:r>
              <w:rPr>
                <w:b/>
                <w:lang w:val="en-US"/>
              </w:rPr>
              <w:t>Sursă</w:t>
            </w:r>
            <w:r>
              <w:rPr>
                <w:lang w:val="en-US"/>
              </w:rPr>
              <w:t xml:space="preserve">: </w:t>
            </w:r>
            <w:r>
              <w:rPr>
                <w:sz w:val="18"/>
                <w:szCs w:val="18"/>
                <w:lang w:val="ro-RO"/>
              </w:rPr>
              <w:t>Veget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Locul de provenienţă</w:t>
            </w:r>
            <w:r>
              <w:rPr>
                <w:lang w:val="en-US"/>
              </w:rPr>
              <w:t>: Provenit din produs  autohton sau import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Metoda de producţie</w:t>
            </w:r>
            <w:r>
              <w:rPr>
                <w:lang w:val="en-US"/>
              </w:rPr>
              <w:t>: Plante oleaginoase Floarea Soarelu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/>
                <w:lang w:val="en-US"/>
              </w:rPr>
              <w:t>Proprietăţi organoleptic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Seminţe oleagenoase trebuie să fie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a) sănătoase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b) curate, practic fără orice materie străină vizibil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c) neafectat de putrezire sau depreciere, astfel încît să fie impropriu pentru consum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d) fără urme de infectare şi/sau de infestare cu paraziţi (ouă, larve, forme adulte vii sau moarte), precum şi fără urme sau semne ale acestora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e)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f) 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g) fără miros şi/sau gust străin, fără pete de mucegai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roprietăţi fizico- chimic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racţia masică de umiditate, % , max.          7,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Puritatea minimă a semințelor, %                 99,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riterii de  contaminanţ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bCs/>
                <w:lang w:val="ro-RO"/>
              </w:rPr>
              <w:t>Micotoxine Niveluri maxime (µg/kg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Caracteristici                           Condiţii de admisibilitate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Aflatoxine  B1                                       2,0</w:t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Suma dintre B1, B2, G1 şi G2               4,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ro-RO"/>
              </w:rPr>
            </w:pPr>
            <w:r>
              <w:rPr>
                <w:b/>
                <w:lang w:val="ro-RO"/>
              </w:rPr>
              <w:t>Termen de valabilitate</w:t>
            </w:r>
            <w:r>
              <w:rPr>
                <w:lang w:val="ro-RO"/>
              </w:rPr>
              <w:t>: Termenul de valabilitate stabilit de producător până la care produsele menţionate îşi păstrează caracteristicile specifice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Seminţe oleagenoase trebuie să fie: sănătoase; curate, practic fără orice materie străină vizibilă; neafectat de putrezire sau depreciere, astfel încît să fie impropriu pentru consum; fără urme de infectare şi/sau de infestare cu paraziţi (ouă, larve, forme adulte vii sau moarte), precum şi fără urme sau semne ale acestora; fără umiditate exterioară excesivă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 xml:space="preserve">fără rîncezire sau aspect uleios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0" w:leader="none"/>
              </w:tabs>
              <w:ind w:left="27" w:hanging="0"/>
              <w:rPr>
                <w:lang w:val="en-US"/>
              </w:rPr>
            </w:pPr>
            <w:r>
              <w:rPr>
                <w:lang w:val="en-US"/>
              </w:rPr>
              <w:t>fără miros şi/sau gust străin, fără pete de mucegai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widowControl w:val="false"/>
              <w:rPr>
                <w:rStyle w:val="Strong"/>
                <w:lang w:val="en-US"/>
              </w:rPr>
            </w:pPr>
            <w:r>
              <w:rPr>
                <w:lang w:val="ro-RO"/>
              </w:rPr>
              <w:t>Hotărârea Guvernului Republicii Moldova nr. 915 din 07.12.2011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37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mnat:_______________ Numele, Prenumele: Valeria Bacos__ În calitate de: Director_</w:t>
            </w:r>
          </w:p>
          <w:p>
            <w:pPr>
              <w:pStyle w:val="Normal"/>
              <w:widowControl w:val="false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iCs/>
                <w:sz w:val="24"/>
                <w:szCs w:val="24"/>
                <w:lang w:val="en-US"/>
              </w:rPr>
              <w:t>Ofertantul: Bonvie Pro SRL___Adresa: _MD-2005, Chisinau, str.Feredeului 4_________________________</w:t>
            </w:r>
          </w:p>
        </w:tc>
      </w:tr>
    </w:tbl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524000" cy="12274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22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8" w:name="_GoBack"/>
      <w:bookmarkEnd w:id="8"/>
    </w:p>
    <w:sectPr>
      <w:footerReference w:type="default" r:id="rId3"/>
      <w:type w:val="nextPage"/>
      <w:pgSz w:w="11906" w:h="16838"/>
      <w:pgMar w:left="1701" w:right="567" w:gutter="0" w:header="0" w:top="709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e2dc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Нижний колонтитул Знак"/>
    <w:basedOn w:val="DefaultParagraphFont"/>
    <w:link w:val="Footer"/>
    <w:qFormat/>
    <w:rsid w:val="00ae2dca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trong">
    <w:name w:val="Strong"/>
    <w:qFormat/>
    <w:rsid w:val="00ae2dc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ae2dca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04</Words>
  <Characters>5726</Characters>
  <CharactersWithSpaces>6717</CharactersWithSpaces>
  <Paragraphs>13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19:00Z</dcterms:created>
  <dc:creator>Olguta</dc:creator>
  <dc:description/>
  <dc:language>en-US</dc:language>
  <cp:lastModifiedBy>danie</cp:lastModifiedBy>
  <dcterms:modified xsi:type="dcterms:W3CDTF">2023-05-19T12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