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uiucani, bd. Alba Iulea 200 si 200/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 existent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existenta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de joaca pentru copii 1500mmx1250mm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suta de joaca pentru copi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cu 2 locur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de joaca pentru copii 1500mmx12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de joaca pentru copii 1500mmx125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suta de joaca pentru cop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uta de joaca pentru cop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cu 2 loc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 cu 2 loc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2:00Z</dcterms:created>
  <dc:creator>Windows User</dc:creator>
  <dc:description/>
  <dc:language>en-US</dc:language>
  <cp:lastModifiedBy>Windows User</cp:lastModifiedBy>
  <dcterms:modified xsi:type="dcterms:W3CDTF">2025-08-25T15:02:00Z</dcterms:modified>
  <cp:revision>2</cp:revision>
  <dc:subject/>
  <dc:title/>
</cp:coreProperties>
</file>