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  <w:bookmarkStart w:id="7" w:name="_GoBack"/>
            <w:bookmarkEnd w:id="7"/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lon periferic RX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teterul cu balon este o opțiune eficientă pentru leziunile arterelor periferice</w:t>
              <w:br/>
              <w:t>- Presiune ridicată</w:t>
              <w:br/>
              <w:t>- Gamă completă de dimensiuni</w:t>
              <w:br/>
              <w:t>- Un profil redus</w:t>
              <w:br/>
              <w:t>- Shaft îmbunătățit 5F</w:t>
              <w:br/>
              <w:t>Material balon: Nylon</w:t>
              <w:br/>
              <w:t>Timp de dezumflare-scurt</w:t>
              <w:br/>
              <w:t xml:space="preserve">Diametrele disponibile: 1.25, 1.5, 1.75, 2.0 2.25, 2.5, 2.75, 3.0, 3.25, 3.5, 3.75, 4.0, 4.5, 5.0, 5.5, 6.0, 6.5, 7.0mm </w:t>
              <w:br/>
              <w:t xml:space="preserve">Lungimi dipsonibile: 10, 15, 20, 25, 30, 35, 40, 45, 50, 55, 60, 65, 70, 75, 80, 85, 90, 95, 100, 150, 180, 200, 250mm </w:t>
              <w:br/>
              <w:t>Sistem de administrare: Rapid Exchange (RX)</w:t>
              <w:br/>
              <w:t xml:space="preserve">Presiune nominală (pentru diametrele: 1.25-4.5 mm) - 10 atm </w:t>
              <w:br/>
              <w:t xml:space="preserve">Presiune nominală (pentru diametrele: 5.00-7.00 mm) - 8 atm </w:t>
              <w:br/>
              <w:t>Lungimea sistemului de livrare: 140 cm</w:t>
            </w:r>
          </w:p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mpatibilitate ghid: 0.014”</w:t>
              <w:br/>
              <w:t>Pushabilitate și livrare excelente.</w:t>
              <w:b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20"/>
                <w:szCs w:val="20"/>
              </w:rPr>
              <w:t>Balon medicamentos pentru angioplastie perifer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LINK Excel.Sheet.12 "\\\\AchizitiiOL-PC\\2023\\2025\\Consumabile pentru radiologia intervențională an.2025 COP\\Licitație\\LISTA CONSUMABILE GELU LUPU.xlsx" Sheet5!R4C3 \a \f 5 \h  \* MERGEFORMAT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 xml:space="preserve">Material balon nylon </w:t>
              <w:br/>
              <w:t>Presiune nominală (pentru diametrul balonului 4.00-8.00 mm) 6 atm</w:t>
              <w:br/>
              <w:t xml:space="preserve">Acoperirea balonului POLIGRADE cu paclitaxel (2,5 μg/mm2) </w:t>
              <w:br/>
              <w:t>Timp de dezumflare scurt</w:t>
              <w:br/>
              <w:t xml:space="preserve">Diametre disponibile 3,00-8,00 mm </w:t>
              <w:br/>
              <w:t xml:space="preserve">Lungimi ale balonului 20-250 mm </w:t>
              <w:br/>
              <w:t>Sistem de administrare Over The Wire (OTW)</w:t>
              <w:br/>
              <w:t xml:space="preserve">Presiune nominală (pentru baloane cu diametrul de 3,00 mm) 10 atm </w:t>
              <w:br/>
              <w:t xml:space="preserve">Presiune nominală (pentru baloane cu diametrul de 4,00 mm-8.00mm) 6 atm </w:t>
              <w:br/>
              <w:t>Lungimi ale sistemului de livrare 80, 100, 110, 120, 135 cm</w:t>
              <w:br/>
              <w:t>Compatibilitate ghid: 0.018”, 0.025”, 0.</w:t>
            </w:r>
            <w:r>
              <w:rPr>
                <w:rFonts w:eastAsia="Calibri" w:cs="Arial" w:ascii="Calibri" w:hAnsi="Calibri"/>
                <w:sz w:val="20"/>
                <w:szCs w:val="20"/>
              </w:rPr>
              <w:t>035</w:t>
            </w:r>
            <w:r>
              <w:rPr>
                <w:sz w:val="20"/>
                <w:szCs w:val="20"/>
                <w:lang w:eastAsia="ru-RU"/>
              </w:rPr>
              <w:t>”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iCs/>
                <w:sz w:val="20"/>
                <w:szCs w:val="20"/>
                <w:lang w:val="en-US" w:eastAsia="ru-RU"/>
              </w:rPr>
              <w:t>. Cateter pentru abla</w:t>
            </w:r>
            <w:r>
              <w:rPr>
                <w:iCs/>
                <w:sz w:val="20"/>
                <w:szCs w:val="20"/>
                <w:lang w:eastAsia="ru-RU"/>
              </w:rPr>
              <w:t>ț</w:t>
            </w:r>
            <w:r>
              <w:rPr>
                <w:iCs/>
                <w:sz w:val="20"/>
                <w:szCs w:val="20"/>
                <w:lang w:val="en-US" w:eastAsia="ru-RU"/>
              </w:rPr>
              <w:t>ie endovenoasă cu radiofrecve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sz w:val="20"/>
                <w:szCs w:val="20"/>
                <w:lang w:eastAsia="ru-RU"/>
              </w:rPr>
              <w:t>Cateter pentru ablație endovenoasă cu radiofrecvență. Cateterul se utilizează în coagularea endovasculară a vaselor cu reflux venos superficial și pentru ocluzionarea vasului tratat prin sigilare fibrotic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aca introductoare de 6F și 7F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ametru intern al cateterului de 6F-2,0 mm și de 7 F-2,3 mm,lungimea inserării de 60 cm și 100 c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teterul încălzește un segment de venă de 8 cm sau 3 cm pentru lungimi mai scurte al venelor într-un interval de 20 secunde. Diametrul elementului de încălzire de 2,0 mm și 2,3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ngimea elementului de încălzire 3 cm, 7 cm, 8 c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eratura  de încălzire implicită 120 C0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tilizat cu un fir de ghidare de 0,64 mm (0,025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set procedural cu toate consumabilile necesare pentru procedura ( ac, introducer, ghid, tub, tumescent, cearșaf, gel, steril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pozitiv compatibil cu cateter se livrează gratuit pe toată perioada consumării kiturilor contractate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nfirmarea privind instruirea personalului implicat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Lenovo</cp:lastModifiedBy>
  <dcterms:modified xsi:type="dcterms:W3CDTF">2025-03-04T08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