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Construcția blocului sanitar la IP Gimnaziul Cobani, r.Glod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215100-8</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 Gimnaziul Coba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 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46200089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blocului sanitar la IP Gimnaziul Cob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5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9,17 mii lei, surse buge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 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s.Cobani,  r.Glod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1417"/>
        <w:gridCol w:w="2693"/>
        <w:gridCol w:w="851"/>
        <w:gridCol w:w="850"/>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5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Construcția blocului sanitar la IP Gimnaziul Coba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ului de sarcini anexat</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 20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704"/>
        <w:gridCol w:w="3968"/>
        <w:gridCol w:w="3686"/>
        <w:gridCol w:w="1672"/>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67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de către operatoru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cu ofert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 indicând:</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valoarea fără TVA, ( lei)</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valoarea cu TVA, ( lei)</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termen de execuţie – 90 zi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alendaristice din data înregistrări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garanție pentru lucrările executat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5 an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ele locale, Formularele 3,5,7 c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pecificația parametrilor tehnic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olicitați în caietul de sarcin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de către operatoru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i generale despre ofertant</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7,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ție la ofertă în mărime de 1% di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valoarea ofertei fără TVA.</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va fi însoțită de o Garanți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ntru ofertă (emisă de o banc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mercială) conform formular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3.2 din secțiunea a 3-a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 pentru depune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e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3,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experiența similar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9,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 trebuie să demonstreze căa finalizat în ultimii 3 ani (calculaţ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ână la data limită de depunereofert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un contract ce au avut ca obiec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ecuţia unor lucrări similare cu ce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 fac obiectul contractului 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rmează a fi atribuit, cel puţin ega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u 75 % din valoarea viitor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 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trebuie să nominalizez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 contractele în baz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ărora se întrunesc cerinţe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tabilite, pentru fiecare din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cestea prezentându-se informaţi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taliate, conform următoar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cumente suport: - copii a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spectivului/ respectiv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 contracte, astfel încâ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utoritatea contractantă să poat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dentifica natura lucrăr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ecutate, valoarea acestora ş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eţul; - procesul verbal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cepţie la terminarea lucrăr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are atestă executarea lucrărilor</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dotările specifi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tilajul şi echipamentul necesar pentr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corespunzătoare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1,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cumente care atestă faptul c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 se află î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osesia utilajelor, instalaţiilor şi/sa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chipamentelor indicate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utoritatea contractantă, acest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iind fie în dotare proprie, fi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chiriate, necesare îndepliniri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pecialitate şi/sau a experţ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opus/propuşi pentru implementa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2,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monstrarea accesului l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rsonalul necesar pentr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corespunzatoare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iectului contractului ce urmează a fi atribuit ( personalul de specialitat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are va avea un rol esenţial î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acestuia)</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de Supraveghe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Tehnic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3.15. copie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ă prin semnătura ş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ştampila 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ucrări executate în ultimul an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ctivitate</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0,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 trebuie să demonstreze căvaloarea cumulată a tutur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elor executate în ultimul a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 activitate să fie egală sau ma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are decît valoarea viitor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obligaţiile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ale faţă de alţi beneficiar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 3.8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operatorul 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obligaţiilor de plat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mpozitelor, taxelor şi contribuţiilor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sigurări sociale, în conformitate c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evederile legale</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 plăţii impozitelor, contribuţi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iberat de Inspectoratul Fisca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ăturii şi ştampilei 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ul de atestare tehnico-</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ofesională a dirigintelui de șantier</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şi ştampila 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hiditate general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ștampila ș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ătura ofertant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hiditatea generală trebuie să fi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mp;gt; 100%.</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vada înregistrării persoanei juridi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 conformitate cu prevederile lega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in ţara în care ofertantul este stabilit</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decizie de înregistrare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treprinderii/extras din Registru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 Stat al persoanelor juridice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ăturii şi ştampile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 nereziden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va prezenta documente din ţara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e care dovedesc forma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registrare/ atestare or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partenenţa din punct de vede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ofesional</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comandări la contractele prezentat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ntru demonstarea lucrărilor simila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ecutate în ultimii 5 an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ancă comercială) conform formularului F3.2 din secţiunea 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bani ,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Prin transfer în termen de 20 zile </w:t>
            </w:r>
            <w:r>
              <w:rPr/>
              <w:t xml:space="preserve"> </w:t>
            </w:r>
            <w:r>
              <w:rPr>
                <w:rFonts w:cs="Calibri Light" w:ascii="Calibri Light" w:hAnsi="Calibri Light" w:asciiTheme="majorHAnsi" w:cstheme="majorHAnsi" w:hAnsiTheme="majorHAnsi"/>
                <w:i/>
                <w:spacing w:val="-4"/>
              </w:rPr>
              <w:t>de la dat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ocesului-verbal de finisare a lucrărilor și transmiterii factu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IP Gimnaziul Cobani, s,Cobani, r.Glodeni</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04.08.2020</w:t>
            </w:r>
          </w:p>
          <w:p>
            <w:pPr>
              <w:pStyle w:val="Normal"/>
              <w:widowControl w:val="false"/>
              <w:jc w:val="both"/>
              <w:rPr>
                <w:rFonts w:ascii="Calibri Light" w:hAnsi="Calibri Light" w:cs="Calibri Light" w:asciiTheme="majorHAnsi" w:cstheme="majorHAnsi" w:hAnsiTheme="majorHAnsi"/>
                <w:i/>
                <w:i/>
                <w:vertAlign w:val="superscript"/>
              </w:rPr>
            </w:pPr>
            <w:r>
              <w:rPr>
                <w:rFonts w:cs="Calibri Light" w:ascii="Calibri Light" w:hAnsi="Calibri Light" w:asciiTheme="majorHAnsi" w:cstheme="majorHAnsi" w:hAnsiTheme="majorHAnsi"/>
                <w:i/>
              </w:rPr>
              <w:t>Ora 10</w:t>
            </w:r>
            <w:r>
              <w:rPr>
                <w:rFonts w:cs="Calibri Light" w:ascii="Calibri Light" w:hAnsi="Calibri Light" w:asciiTheme="majorHAnsi" w:cstheme="majorHAnsi" w:hAnsiTheme="majorHAnsi"/>
                <w:i/>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 zile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Albu Nicolae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Construcția blocului sanitar în IP Gimnaziul Cobani, r.Glodeni</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b/>
        </w:rPr>
        <w:t xml:space="preserve"> IP Gimnaziul Cobani, r.Gloden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r>
        <w:rPr>
          <w:rFonts w:cs="Calibri Light" w:ascii="Calibri Light" w:hAnsi="Calibri Light" w:asciiTheme="majorHAnsi" w:cstheme="majorHAnsi" w:hAnsiTheme="majorHAnsi"/>
          <w:b/>
        </w:rPr>
        <w:t xml:space="preserve"> Construcția blocului sanitar în IP Gimnaziul Cobani, r.Glodeni</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 caietul de sarcini se anexează pe 20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 i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itate cu normativele prevăzute în legislația în construcții și list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cantități a benife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strucţiilor şi a terenurilor aferente - în conformitate cu cerințele din lista cu</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ăți de lucru anexate pe 20 file și documentația tehn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inchiea contract de supraveg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hnică, responsabilitățile sunt a persoanei contractate. Remedierea pe propri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heltuială a defectelor calitative apărute din vina antreprenorului atît î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erioada de execuţie, cît şi în perioada de garanţie stabilită conform legislaţie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a fel va fi încheiat un contract pentru supravegherea tehnică întru asigurar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vor fi respectate to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ornele, reperele, picheții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sunt prevăzute în documentel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deviz - se poate de făcut cunoștință în perioda examinării obiectului pînă la depuner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erului - sunt prevăzute în documentele de deviz,</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 -in</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conformitate cu normativele prevăzute în legislația în construcții</w:t>
      </w: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conform listei de cantităţ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nexate pe 10 file şi devizelor de proiect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vor fi executate î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itate cu cerințele din lista cu cantități de lucru anexate pe 20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în conformitate cu cerințele di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sta cu cantități de lucru anexate pe 20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e necesare pentru executarea lucrărilor - toate cele necesare pentru executar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lor prevăzute în lista cu cantități de lucru anexate pe 20 file, să fie îndeplinite în</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conformitate cu normativele în construcții în vigoare</w:t>
      </w: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termenii prevăzuți de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egislativ pentru ela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01__"_iulie___2020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tabs>
          <w:tab w:val="clear" w:pos="720"/>
          <w:tab w:val="left" w:pos="360" w:leader="none"/>
          <w:tab w:val="left" w:pos="1134" w:leader="none"/>
        </w:tabs>
        <w:spacing w:before="0" w:after="120"/>
        <w:jc w:val="both"/>
        <w:rPr>
          <w:rFonts w:eastAsia="Times New Roman" w:cs="Calibri Light" w:cstheme="majorHAnsi"/>
          <w:bCs w:val="false"/>
          <w:color w:val="auto"/>
        </w:rPr>
      </w:pPr>
      <w:r>
        <w:rPr>
          <w:rFonts w:eastAsia="Times New Roman" w:cs="Calibri Light" w:cstheme="majorHAnsi"/>
          <w:bCs w:val="false"/>
          <w:color w:val="aut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b/>
          <w:b/>
        </w:rPr>
      </w:pPr>
      <w:r>
        <w:rPr/>
        <w:t>Obiectul___</w:t>
      </w:r>
      <w:r>
        <w:rPr>
          <w:b/>
        </w:rPr>
        <w:t>Construcția blocului sanitar la IP Gimnaziul Cobani, S.Cobani r.Glodeni_</w:t>
      </w:r>
    </w:p>
    <w:p>
      <w:pPr>
        <w:pStyle w:val="Normal"/>
        <w:tabs>
          <w:tab w:val="clear" w:pos="720"/>
          <w:tab w:val="left" w:pos="567" w:leader="none"/>
        </w:tabs>
        <w:jc w:val="center"/>
        <w:rPr>
          <w:b/>
          <w:b/>
        </w:rPr>
      </w:pPr>
      <w:r>
        <w:rPr>
          <w:b/>
        </w:rPr>
      </w:r>
    </w:p>
    <w:p>
      <w:pPr>
        <w:pStyle w:val="Normal"/>
        <w:tabs>
          <w:tab w:val="clear" w:pos="720"/>
          <w:tab w:val="left" w:pos="567" w:leader="none"/>
        </w:tabs>
        <w:jc w:val="both"/>
        <w:rPr>
          <w:i/>
          <w:i/>
        </w:rPr>
      </w:pPr>
      <w:r>
        <w:rPr/>
        <w:t>Autoritatea contractantă</w:t>
      </w:r>
      <w:r>
        <w:rPr>
          <w:b/>
        </w:rPr>
        <w:t xml:space="preserve"> IP Gimnaziul Cobani, S.Cobani r.Glodeni</w:t>
      </w:r>
      <w:r>
        <w:rPr/>
        <w:t xml:space="preserve"> </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ţile de lucru se</w:t>
            </w:r>
          </w:p>
          <w:p>
            <w:pPr>
              <w:pStyle w:val="Normal"/>
              <w:widowControl w:val="false"/>
              <w:jc w:val="center"/>
              <w:rPr>
                <w:rFonts w:eastAsia="PMingLiU"/>
                <w:lang w:eastAsia="zh-CN"/>
              </w:rPr>
            </w:pPr>
            <w:r>
              <w:rPr>
                <w:rFonts w:eastAsia="PMingLiU"/>
                <w:lang w:eastAsia="zh-CN"/>
              </w:rPr>
              <w:t xml:space="preserve">anexez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01"__iulie__2020</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1" w:name="_Toc449539097"/>
            <w:bookmarkStart w:id="262" w:name="_Toc392180208"/>
            <w:bookmarkStart w:id="263" w:name="_Toc449539097"/>
            <w:bookmarkStart w:id="264"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39096294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36175882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iulie 2020</w:t>
              <w:tab/>
              <w:t>_____s.Cobani,r.Glodeni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w:t>
            </w:r>
            <w:r>
              <w:rPr>
                <w:b/>
              </w:rPr>
              <w:t>IP Gimnaziul Cobani</w:t>
            </w:r>
            <w:r>
              <w:rPr/>
              <w:t>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b/>
                <w:sz w:val="28"/>
                <w:szCs w:val="28"/>
              </w:rPr>
              <w:t>_______ s.Cobani, r.Glodeni</w:t>
            </w:r>
            <w:r>
              <w:rPr>
                <w:sz w:val="20"/>
                <w:szCs w:val="20"/>
              </w:rPr>
              <w:t xml:space="preserve">    </w:t>
            </w:r>
            <w:r>
              <w:rPr/>
              <w:t>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4972454,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b/>
                <w:lang w:val="ro-RO"/>
              </w:rPr>
              <w:t>1014620006983</w:t>
            </w:r>
            <w:r>
              <w:rPr>
                <w:lang w:val="ro-RO"/>
              </w:rPr>
              <w:t xml:space="preserve">  reprezentat prin </w:t>
            </w:r>
            <w:r>
              <w:rPr>
                <w:b/>
                <w:lang w:val="ro-RO"/>
              </w:rPr>
              <w:t>Albu Nicolae</w:t>
            </w:r>
            <w:r>
              <w:rPr>
                <w:lang w:val="ro-RO"/>
              </w:rPr>
              <w:t xml:space="preserve"> ,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lang w:val="ro-RO"/>
              </w:rPr>
              <w:t>construcție a blocului sanitar la IP Gimnaziul Cobani, s.Cobani, r.Glodeni</w:t>
            </w:r>
            <w:r>
              <w:rPr>
                <w:b/>
                <w:lang w:val="ro-RO"/>
              </w:rPr>
              <w:t xml:space="preserve"> </w:t>
            </w:r>
            <w:r>
              <w:rPr>
                <w:lang w:val="ro-RO"/>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b/>
                <w:b/>
                <w:lang w:val="ro-RO"/>
              </w:rPr>
            </w:pPr>
            <w:r>
              <w:rPr>
                <w:lang w:val="ro-RO"/>
              </w:rPr>
              <w:t xml:space="preserve">Durata de execuţie a lucrărilor contractate este de  </w:t>
            </w:r>
            <w:r>
              <w:rPr>
                <w:b/>
                <w:lang w:val="ro-RO"/>
              </w:rPr>
              <w:t>60 de zile de la data înregistrării</w:t>
            </w:r>
            <w:r>
              <w:rPr>
                <w:lang w:val="ro-RO"/>
              </w:rPr>
              <w:t xml:space="preserve"> </w:t>
            </w:r>
            <w:r>
              <w:rPr>
                <w:b/>
                <w:lang w:val="ro-RO"/>
              </w:rPr>
              <w:t>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t>Caietul de sarcini pe 20 file plasat pe saitul platformei este parte componentă</w:t>
            </w:r>
          </w:p>
          <w:p>
            <w:pPr>
              <w:pStyle w:val="Normal"/>
              <w:widowControl w:val="false"/>
              <w:rPr>
                <w:b/>
                <w:b/>
                <w:sz w:val="28"/>
                <w:szCs w:val="28"/>
              </w:rPr>
            </w:pPr>
            <w:r>
              <w:rPr>
                <w:b/>
                <w:sz w:val="28"/>
                <w:szCs w:val="28"/>
              </w:rPr>
              <w:t>a documentaţiei standard.</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Directorul  IP Gimn.Cobani                                    Albu Nicolae</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7" w:name="_GoBack"/>
            <w:bookmarkStart w:id="268" w:name="_GoBack"/>
            <w:bookmarkEnd w:id="2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9EDB5-2104-4646-9A6D-F8D4DDAE3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9</Pages>
  <Words>18854</Words>
  <Characters>107468</Characters>
  <CharactersWithSpaces>12607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3:00Z</dcterms:created>
  <dc:creator>student001 student001</dc:creator>
  <dc:description/>
  <dc:language>en-US</dc:language>
  <cp:lastModifiedBy>ADALINA</cp:lastModifiedBy>
  <cp:lastPrinted>2018-10-09T16:43:00Z</cp:lastPrinted>
  <dcterms:modified xsi:type="dcterms:W3CDTF">2020-07-20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