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4"/>
        <w:gridCol w:w="1602"/>
        <w:gridCol w:w="1232"/>
        <w:gridCol w:w="1187"/>
        <w:gridCol w:w="623"/>
        <w:gridCol w:w="2269"/>
        <w:gridCol w:w="2752"/>
        <w:gridCol w:w="781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tul 1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</w:rPr>
            </w:pPr>
            <w:r>
              <w:rPr>
                <w:szCs w:val="20"/>
                <w:lang w:val="fr-FR"/>
              </w:rPr>
              <w:t>Servicii de elaborare a documentației de proiect pentru reconstrucția clădirii cu nr.cadastral 0100519.014.01, cu construcția mansardei, în volumul acoperișului existent din str.Sfatul Țării 26</w:t>
            </w:r>
            <w:bookmarkStart w:id="10" w:name="_GoBack"/>
            <w:bookmarkEnd w:id="10"/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onform caietului de sarcini 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sz w:val="22"/>
                      <w:lang w:val="en-US"/>
                    </w:rPr>
                    <w:t>71322000-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fr-FR"/>
                    </w:rPr>
                    <w:t>Servicii de elaborare a documentației de proiect pentru reconstrucția clădirii cu nr.cadastral 0100519.014.01, cu construcția mansardei, în volumul acoperișului existent din str.Sfatul Țării 2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maxim 7 luni după înregistrarea contractului la Trezoreria de Stat a Ministerului Finanțe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4872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383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9165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C16FF-5B08-4F1E-BD6A-1ED509C59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54</Words>
  <Characters>3162</Characters>
  <CharactersWithSpaces>370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9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3-09-1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