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Mărfuri de uz casnic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135"/>
        <w:gridCol w:w="1559"/>
        <w:gridCol w:w="709"/>
        <w:gridCol w:w="708"/>
        <w:gridCol w:w="2723"/>
        <w:gridCol w:w="1544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uptor cu microun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34"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erbăto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34"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rigider cu 1 cam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34"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rigider cu două ca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34"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3,3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er de călcat, cu ab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34"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er de călcat cu generator de ab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34"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,67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spirator de tip 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34"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6,67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rmo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34"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67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ender de mâ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34"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3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rmos/carafa pentru cafea/ce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34"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1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30 zil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Prezentarea dovezilor (fișa produsului, broșuri) ce ar confirma specificațiile tehnice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pie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753"/>
        <w:gridCol w:w="1776"/>
      </w:tblGrid>
      <w:tr>
        <w:trPr>
          <w:trHeight w:val="110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8464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d6157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5</Pages>
  <Words>1547</Words>
  <Characters>8824</Characters>
  <CharactersWithSpaces>103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4-04-24T11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