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en-GB"/>
        </w:rPr>
        <w:t>Specifica</w:t>
      </w:r>
      <w:r>
        <w:rPr>
          <w:rFonts w:cs="Times New Roman" w:ascii="Times New Roman" w:hAnsi="Times New Roman"/>
          <w:b/>
          <w:sz w:val="32"/>
          <w:lang w:val="ro-RO"/>
        </w:rPr>
        <w:t>ția bunur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Lotul nr. 1 - Cărbune</w:t>
      </w:r>
    </w:p>
    <w:tbl>
      <w:tblPr>
        <w:tblStyle w:val="a3"/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4550"/>
        <w:gridCol w:w="3686"/>
        <w:gridCol w:w="789"/>
        <w:gridCol w:w="816"/>
        <w:gridCol w:w="1357"/>
        <w:gridCol w:w="1148"/>
        <w:gridCol w:w="1353"/>
        <w:gridCol w:w="1148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Locul livrăr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UM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tate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ț fără TV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ț cu TV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 fără TV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 cu TVA</w:t>
            </w:r>
          </w:p>
        </w:tc>
      </w:tr>
      <w:tr>
        <w:trPr>
          <w:trHeight w:val="175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ărbune antracit (AM) 13-25 mm, în saci de maxim 50 kg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inclusiv livrare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 xml:space="preserve">PAMU Bolotino, Glodeni 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4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Sturzovca, Glodeni - 2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Pepeni, Sîngerei - 1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Cociulia, Cantemir - 2000 kg PAMU Călinești, Fălești - 6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Șaptebani, Rîșcani - 3000 kg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kg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290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Lotul nr. 2 – Lemne de foc</w:t>
      </w:r>
    </w:p>
    <w:tbl>
      <w:tblPr>
        <w:tblStyle w:val="a3"/>
        <w:tblW w:w="15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549"/>
        <w:gridCol w:w="3685"/>
        <w:gridCol w:w="791"/>
        <w:gridCol w:w="789"/>
        <w:gridCol w:w="1360"/>
        <w:gridCol w:w="1149"/>
        <w:gridCol w:w="1357"/>
        <w:gridCol w:w="114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Locul livrări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U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tate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ț fără TV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ț cu T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 fără TV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 cu TVA</w:t>
            </w:r>
          </w:p>
        </w:tc>
      </w:tr>
      <w:tr>
        <w:trPr>
          <w:trHeight w:val="127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emne de foc esențe tari, cu lungimea de 0,3 m, despicate în 8 buc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inclusiv livrare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Bolotino, Glodeni – 4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Sturzovca, Glodeni - 1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Călinești, Fălești - 6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Pepeni, Sîngerei – 2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Șaptebani, Rîșcani – 2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Cociulia, Cantemir - 2 m/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m/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1287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27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2:00Z</dcterms:created>
  <dc:creator>Ion Moroi</dc:creator>
  <dc:description/>
  <dc:language>en-US</dc:language>
  <cp:lastModifiedBy>Ion Moroi</cp:lastModifiedBy>
  <dcterms:modified xsi:type="dcterms:W3CDTF">2023-06-23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