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5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986"/>
        <w:gridCol w:w="1093"/>
        <w:gridCol w:w="1175"/>
        <w:gridCol w:w="681"/>
        <w:gridCol w:w="744"/>
        <w:gridCol w:w="317"/>
        <w:gridCol w:w="1122"/>
        <w:gridCol w:w="254"/>
        <w:gridCol w:w="1842"/>
        <w:gridCol w:w="1560"/>
        <w:gridCol w:w="3123"/>
      </w:tblGrid>
      <w:tr>
        <w:trPr>
          <w:trHeight w:val="1050" w:hRule="atLeast"/>
        </w:trPr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5597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Materiale electrice  și </w:t>
            </w:r>
            <w:r>
              <w:rPr>
                <w:bCs/>
                <w:lang w:eastAsia="ru-RU"/>
              </w:rPr>
              <w:t>alte consumabile pentru echipamente electrice anul 202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/M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31600000-2</w:t>
            </w:r>
            <w:bookmarkStart w:id="0" w:name="_GoBack"/>
            <w:bookmarkEnd w:id="0"/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1 Fir electric din cupru PV3 roșu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00000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2 Fir electric  din cupru  PV3 albastru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00000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3 Fir electric  din cupru  PV3 galben verd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00000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4 Întrerupător diferențiat HDB3 VR(vd1-63) 4P 100A, 30 m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00000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5 siguranță fuzibilă RT16-00 160A(PPN-33 G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00000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6 Transformator bandă led 60w, 2,5 A 220V/24V DC IP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600000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7 Bloc ITE P-3,0 KW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2676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1765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DB787-5C98-451A-9DC9-183CB1965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206</Words>
  <Characters>1176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07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