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: </w:t>
      </w:r>
      <w:r>
        <w:rPr>
          <w:b/>
          <w:sz w:val="24"/>
          <w:szCs w:val="24"/>
          <w:lang w:val="ro-RO"/>
        </w:rPr>
        <w:t>reactive şi consumabile pentru laboratorul clinic</w:t>
      </w:r>
      <w:r>
        <w:rPr>
          <w:b/>
          <w:sz w:val="24"/>
          <w:szCs w:val="24"/>
          <w:lang w:val="it-IT"/>
        </w:rPr>
        <w:br/>
      </w:r>
      <w:r>
        <w:rPr>
          <w:szCs w:val="24"/>
          <w:lang w:val="it-IT"/>
        </w:rPr>
        <w:t>(se indică obiectul achiziției)</w:t>
      </w:r>
      <w:r>
        <w:rPr>
          <w:b/>
          <w:sz w:val="24"/>
          <w:szCs w:val="24"/>
          <w:lang w:val="it-IT"/>
        </w:rPr>
        <w:br/>
        <w:t>prin procedura de achiziție</w:t>
      </w:r>
      <w:r>
        <w:rPr>
          <w:b/>
          <w:sz w:val="24"/>
          <w:szCs w:val="24"/>
          <w:lang w:val="ro-RO"/>
        </w:rPr>
        <w:t xml:space="preserve"> Licitație deschisă</w:t>
      </w:r>
      <w:r>
        <w:rPr>
          <w:b/>
          <w:sz w:val="24"/>
          <w:szCs w:val="24"/>
          <w:lang w:val="it-IT"/>
        </w:rPr>
        <w:br/>
      </w:r>
      <w:r>
        <w:rPr>
          <w:szCs w:val="24"/>
          <w:lang w:val="it-IT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b/>
          <w:sz w:val="24"/>
          <w:szCs w:val="24"/>
          <w:lang w:val="ro-RO"/>
        </w:rPr>
        <w:t>IMSP Spitalul raional Căușeni ”Ana și Alexandr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81500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lang w:val="ro-RO"/>
        </w:rPr>
        <w:t>r.Căușeni or.Că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87817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sz w:val="21"/>
            <w:lang w:val="it-IT" w:eastAsia="ro-RO"/>
          </w:rPr>
          <w:t>srcauseni@ms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it-IT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rStyle w:val="Bodytext2Bol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rStyle w:val="Bodytext2Bold"/>
              </w:rPr>
              <w:t>reagenţi pentru investigaţii biochimice la analizor automat Selectra Pro-M (aflat în dotare la momen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57663,8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ASAT (GO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ALAT (GP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Albumina(Albumi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FosfatazaAlcalină (AlkalinePhosphatas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4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alfa-Amilaza(alfa-Amylas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2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Bilirubinatotală(TotalBilirubi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Bilirubinadirectă(DirectBilirubi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alciu(Calcium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6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en-US" w:eastAsia="en-US" w:bidi="en-US"/>
              </w:rPr>
              <w:t xml:space="preserve">Cholesterol </w:t>
            </w:r>
            <w:r>
              <w:rPr/>
              <w:t>tot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/>
              <w:t>Creatinina PAP SL(Creatinine)cu standart fl.12.vol.3ml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Gamma-GT(Gamma-G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76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m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/>
              <w:t>Glucoza(Glucose)cu standart,flacoane vol.3ml. 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Fier(Ferene) cu standart ,fl. Vol.3ml. 2b.(Fere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148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Magneziu(Magnesim)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(xylidyl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5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 xml:space="preserve">ProteinaTotală Plus(Total </w:t>
            </w:r>
            <w:r>
              <w:rPr>
                <w:lang w:val="en-US" w:eastAsia="en-US" w:bidi="en-US"/>
              </w:rPr>
              <w:t>Protei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Trigliceride/t/Triglicerid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Uree(Urea)cu standart vol.3ml.-3buc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Acidul Uric(Uric Acid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6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reatinchinaza MB(CreatinkinaseMB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75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en-US" w:eastAsia="en-US" w:bidi="en-US"/>
              </w:rPr>
              <w:t xml:space="preserve">Phosphorus </w:t>
            </w:r>
            <w:r>
              <w:rPr/>
              <w:t>U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5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/>
              <w:t>Material de control cu nu mai mic 40 param Norm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5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/>
              <w:t>conform anexei nr.1 în bază de ser uma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Material de control cu nu mai mic 40 param Patologic 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5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/>
              <w:t>conform anexei nr.1 în bază de ser uma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lang w:val="it-IT" w:eastAsia="en-US" w:bidi="en-US"/>
              </w:rPr>
              <w:t xml:space="preserve">Calibrator </w:t>
            </w:r>
            <w:r>
              <w:rPr/>
              <w:t>universal nu mai puţin de 40 parametri 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8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Hemoglobin-Drabch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Hemoglobina glicoliz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/>
              <w:t>conform Ordinului MS nr.701 din 18.10.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Material de control pentru Hemoglobina glicolozată (Normal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6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/>
              <w:t>conform Ordinului MS nr.701 din 18.10.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Material de control pentru Hemoglobina glicolozată (Eleva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6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/>
              <w:t>conform Ordinului MS nr.701 din 18.10.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en-US" w:eastAsia="en-US" w:bidi="en-US"/>
              </w:rPr>
              <w:t xml:space="preserve">Calibrator </w:t>
            </w:r>
            <w:r>
              <w:rPr/>
              <w:t>Hemoglobina glicoloz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6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/>
              <w:t>conform Ordinului MS nr.701 din 18.10.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rStyle w:val="Bodytext2Bol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rStyle w:val="Bodytext2Bold"/>
              </w:rPr>
              <w:t>reagenţi pentru investigaţii biochimice la analizor automat BioSistem A-15 (aflat în dotare la momen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000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ASAT(GO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8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ALAT(GP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8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Fosfataza alcalină(AlkalinePhosphatas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2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Alfa-Amilaza(alfa-Amylas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4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BilirubinaTotală(TotalBilirubi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8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 xml:space="preserve">Bilirubina directă(Direct </w:t>
            </w:r>
            <w:r>
              <w:rPr>
                <w:lang w:val="en-US" w:eastAsia="en-US" w:bidi="en-US"/>
              </w:rPr>
              <w:t>Bilirubi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8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alciu(Calcium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en-US" w:eastAsia="en-US" w:bidi="en-US"/>
              </w:rPr>
              <w:t xml:space="preserve">Cholesterol </w:t>
            </w:r>
            <w:r>
              <w:rPr/>
              <w:t>Total(Cholesterol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6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 xml:space="preserve">Creatinina(Creatinine)cu </w:t>
            </w:r>
            <w:r>
              <w:rPr>
                <w:lang w:val="en-US" w:eastAsia="en-US" w:bidi="en-US"/>
              </w:rPr>
              <w:t>Standartfl.5ml.-2fl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2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Glucoza(Glucose)cu calibra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4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Fier(Iro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5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Magneziu(Magnesium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2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 xml:space="preserve">Proteina Totală(Total </w:t>
            </w:r>
            <w:r>
              <w:rPr>
                <w:lang w:val="en-US" w:eastAsia="en-US" w:bidi="en-US"/>
              </w:rPr>
              <w:t>protei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Trigliceride (Trigliceride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6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 xml:space="preserve">Uree </w:t>
            </w:r>
            <w:r>
              <w:rPr>
                <w:lang w:val="en-US" w:eastAsia="en-US" w:bidi="en-US"/>
              </w:rPr>
              <w:t>(Ure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8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 xml:space="preserve">Acidul </w:t>
            </w:r>
            <w:r>
              <w:rPr>
                <w:lang w:val="en-US" w:eastAsia="en-US" w:bidi="en-US"/>
              </w:rPr>
              <w:t xml:space="preserve">Uric (Uric </w:t>
            </w:r>
            <w:r>
              <w:rPr/>
              <w:t>Acid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,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trol ser normal(uman) fl. 5 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25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trol ser patologic(uman) fl.5 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25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en-US" w:eastAsia="en-US" w:bidi="en-US"/>
              </w:rPr>
              <w:t xml:space="preserve">Calibrator </w:t>
            </w:r>
            <w:r>
              <w:rPr/>
              <w:t>universal biochimie Fl.5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25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Albumină(Albumi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 xml:space="preserve">  </w:t>
            </w:r>
            <w:r>
              <w:rPr/>
              <w:t>2.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en-US" w:eastAsia="en-US" w:bidi="en-US"/>
              </w:rPr>
              <w:t xml:space="preserve">Calibrator </w:t>
            </w:r>
            <w:r>
              <w:rPr/>
              <w:t>Hemoglobina glicoloz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conform Ordinului MS nr.701 din 18.10.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Hemoglobina glicoliz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44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conform Ordinului MS nr.701 din 18.10.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Material de control pentru Hemoglobina glicolozată (Normal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conform Ordinului MS nr.701 din 18.10.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Material de control pentru Hemoglobina glicolozată (Eleva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conform Ordinului MS nr.701 din 18.10.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Alfa-Amilaza pancriatică (alfa-Amylas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75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en-US" w:eastAsia="en-US" w:bidi="en-US"/>
              </w:rPr>
              <w:t xml:space="preserve">Cholesterol </w:t>
            </w:r>
            <w:r>
              <w:rPr>
                <w:lang w:val="fr-FR" w:eastAsia="fr-FR" w:bidi="fr-FR"/>
              </w:rPr>
              <w:t>LD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6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en-US" w:eastAsia="en-US" w:bidi="en-US"/>
              </w:rPr>
              <w:t xml:space="preserve">Cholesterol </w:t>
            </w:r>
            <w:r>
              <w:rPr>
                <w:lang w:val="fr-FR" w:eastAsia="fr-FR" w:bidi="fr-FR"/>
              </w:rPr>
              <w:t>HD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6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Proteina urin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7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Material de control pentru Proteina Urin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Test alcool (lichid) cu calibrator și material de control în două niveluri/0,9 si 2,0 gr  (proportional repartizați cu volum 5 ml, dotate cu pipetă limitatoare 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linesteraza(Cholinesterase) lich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>
                <w:rStyle w:val="Bodytext2Bold"/>
              </w:rPr>
              <w:t>Seturi pentru investigaţii imunolog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200"/>
              <w:jc w:val="lef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200"/>
              <w:jc w:val="left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HBsA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96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 cu calibrato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525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200"/>
              <w:jc w:val="lef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200"/>
              <w:jc w:val="left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AntiHBsA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8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75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312"/>
              <w:jc w:val="left"/>
              <w:rPr>
                <w:rStyle w:val="Bodytext2Bold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rStyle w:val="Bodytext2Bold"/>
              </w:rPr>
            </w:pPr>
            <w:r>
              <w:rPr>
                <w:rStyle w:val="Bodytext2Bol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AntiHBcoreAg sum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8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95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AntiHBcoreAg Ig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92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54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 xml:space="preserve">Hbe Ag/ </w:t>
            </w:r>
            <w:r>
              <w:rPr>
                <w:lang w:val="de-DE" w:eastAsia="de-DE" w:bidi="de-DE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672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0282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de-DE" w:eastAsia="de-DE" w:bidi="de-DE"/>
              </w:rPr>
              <w:t xml:space="preserve">Anti </w:t>
            </w:r>
            <w:r>
              <w:rPr/>
              <w:t>HCV sum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76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855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de-DE" w:eastAsia="de-DE" w:bidi="de-DE"/>
              </w:rPr>
              <w:t xml:space="preserve">Anti </w:t>
            </w:r>
            <w:r>
              <w:rPr/>
              <w:t>HDV sum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84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782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de-DE" w:eastAsia="de-DE" w:bidi="de-DE"/>
              </w:rPr>
              <w:t xml:space="preserve">Anti </w:t>
            </w:r>
            <w:r>
              <w:rPr/>
              <w:t>HAV Ig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92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66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 xml:space="preserve">Anti </w:t>
            </w:r>
            <w:r>
              <w:rPr>
                <w:lang w:val="fr-FR" w:eastAsia="fr-FR" w:bidi="fr-FR"/>
              </w:rPr>
              <w:t xml:space="preserve">chlamydia </w:t>
            </w:r>
            <w:r>
              <w:rPr/>
              <w:t>trh. IgG cantitativ cu calibratori în se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76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95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de-DE" w:eastAsia="de-DE" w:bidi="de-DE"/>
              </w:rPr>
              <w:t xml:space="preserve">Anti </w:t>
            </w:r>
            <w:r>
              <w:rPr/>
              <w:t>HSV (tip I,II) Ig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76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45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de-DE" w:eastAsia="de-DE" w:bidi="de-DE"/>
              </w:rPr>
              <w:t xml:space="preserve">Anti </w:t>
            </w:r>
            <w:r>
              <w:rPr/>
              <w:t>CMV Ig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76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 xml:space="preserve">            </w:t>
            </w:r>
            <w:r>
              <w:rPr>
                <w:lang w:val="it-IT"/>
              </w:rPr>
              <w:t>4079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en-US" w:eastAsia="en-US" w:bidi="en-US"/>
              </w:rPr>
              <w:t xml:space="preserve">Anti mycoplasma </w:t>
            </w:r>
            <w:r>
              <w:rPr>
                <w:lang w:val="de-DE" w:eastAsia="de-DE" w:bidi="de-DE"/>
              </w:rPr>
              <w:t xml:space="preserve">hominis </w:t>
            </w:r>
            <w:r>
              <w:rPr>
                <w:lang w:val="fr-FR" w:eastAsia="fr-FR" w:bidi="fr-FR"/>
              </w:rPr>
              <w:t>Ig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8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5383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de-DE" w:eastAsia="de-DE" w:bidi="de-DE"/>
              </w:rPr>
              <w:t>Anti ureaplasmaurealyticum Ig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8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de-DE" w:eastAsia="de-DE" w:bidi="de-DE"/>
              </w:rPr>
              <w:t>5766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de-DE" w:eastAsia="de-DE" w:bidi="de-DE"/>
              </w:rPr>
              <w:t>Anti Helicobacter pyloriIg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8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124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de-DE" w:eastAsia="de-DE" w:bidi="de-DE"/>
              </w:rPr>
              <w:t xml:space="preserve">CPR - LATEX (cu </w:t>
            </w:r>
            <w:r>
              <w:rPr>
                <w:lang w:val="en-US" w:eastAsia="en-US" w:bidi="en-US"/>
              </w:rPr>
              <w:t xml:space="preserve">control </w:t>
            </w:r>
            <w:r>
              <w:rPr>
                <w:lang w:val="de-DE" w:eastAsia="de-DE" w:bidi="de-DE"/>
              </w:rPr>
              <w:t>+/-cu volum nu&lt;1,0 ml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96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0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de-DE" w:eastAsia="de-DE" w:bidi="de-DE"/>
              </w:rPr>
              <w:t xml:space="preserve">ASLO – LATEX( cu </w:t>
            </w:r>
            <w:r>
              <w:rPr>
                <w:lang w:val="en-US" w:eastAsia="en-US" w:bidi="en-US"/>
              </w:rPr>
              <w:t xml:space="preserve">control </w:t>
            </w:r>
            <w:r>
              <w:rPr>
                <w:lang w:val="de-DE" w:eastAsia="de-DE" w:bidi="de-DE"/>
              </w:rPr>
              <w:t>+/- cu volum nu&lt; 1.0ml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68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it-IT"/>
              </w:rPr>
            </w:pPr>
            <w:r>
              <w:rPr>
                <w:lang w:val="it-IT"/>
              </w:rPr>
              <w:t>27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de-DE" w:eastAsia="de-DE" w:bidi="de-DE"/>
              </w:rPr>
              <w:t xml:space="preserve">PSA x 96 </w:t>
            </w:r>
            <w:r>
              <w:rPr/>
              <w:t xml:space="preserve">cu </w:t>
            </w:r>
            <w:r>
              <w:rPr>
                <w:lang w:val="it-IT" w:eastAsia="en-US" w:bidi="en-US"/>
              </w:rPr>
              <w:t xml:space="preserve">sol </w:t>
            </w:r>
            <w:r>
              <w:rPr>
                <w:lang w:val="de-DE" w:eastAsia="de-DE" w:bidi="de-DE"/>
              </w:rPr>
              <w:t>TMB, (cu streptavidină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768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/>
              <w:t>(3,7+- 0.56 cut off) cu soluţiile colorate cu nu mai puţin de 6 calibratori şi linearitatea-120. 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764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de-DE" w:eastAsia="de-DE" w:bidi="de-DE"/>
              </w:rPr>
              <w:t>Anti toxocara canis Ig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76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72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de-DE" w:eastAsia="de-DE" w:bidi="de-DE"/>
              </w:rPr>
              <w:t>Anti lamblia inrestinalis IgM+Ig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76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96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de-DE" w:eastAsia="de-DE" w:bidi="de-DE"/>
              </w:rPr>
              <w:t>Anti ascarida lumbricoides Ig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76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84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de-DE" w:eastAsia="de-DE" w:bidi="de-DE"/>
              </w:rPr>
              <w:t>Imunoglobulina E cu streptavidin</w:t>
            </w:r>
            <w:r>
              <w:rPr>
                <w:lang w:eastAsia="de-DE" w:bidi="de-DE"/>
              </w:rPr>
              <w:t>ă (</w:t>
            </w:r>
            <w:r>
              <w:rPr/>
              <w:t>cantitativ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76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54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lang w:val="de-DE"/>
              </w:rPr>
            </w:pPr>
            <w:r>
              <w:rPr>
                <w:lang w:val="de-DE" w:eastAsia="de-DE" w:bidi="de-DE"/>
              </w:rPr>
              <w:t xml:space="preserve">RF-Lates </w:t>
            </w:r>
            <w:r>
              <w:rPr>
                <w:lang w:val="en-US" w:eastAsia="en-US" w:bidi="en-US"/>
              </w:rPr>
              <w:t>test (</w:t>
            </w:r>
            <w:r>
              <w:rPr>
                <w:lang w:val="de-DE" w:eastAsia="de-DE" w:bidi="de-DE"/>
              </w:rPr>
              <w:t xml:space="preserve">cu </w:t>
            </w:r>
            <w:r>
              <w:rPr>
                <w:lang w:val="en-US" w:eastAsia="en-US" w:bidi="en-US"/>
              </w:rPr>
              <w:t xml:space="preserve">control </w:t>
            </w:r>
            <w:r>
              <w:rPr>
                <w:lang w:val="de-DE" w:eastAsia="de-DE" w:bidi="de-DE"/>
              </w:rPr>
              <w:t>+/-volum nu &lt;1ml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68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836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before="0" w:after="0"/>
              <w:ind w:hanging="0"/>
              <w:jc w:val="left"/>
              <w:rPr/>
            </w:pPr>
            <w:r>
              <w:rPr>
                <w:lang w:val="de-DE" w:eastAsia="de-DE" w:bidi="de-DE"/>
              </w:rPr>
              <w:t xml:space="preserve">Ser aglutinant monoclonal antiD (IgM+IgG) </w:t>
            </w:r>
            <w:r>
              <w:rPr/>
              <w:t>tub pla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ertificat 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before="0" w:after="0"/>
              <w:ind w:hanging="0"/>
              <w:jc w:val="left"/>
              <w:rPr/>
            </w:pPr>
            <w:r>
              <w:rPr>
                <w:lang w:val="de-DE" w:eastAsia="de-DE" w:bidi="de-DE"/>
              </w:rPr>
              <w:t xml:space="preserve">Ser aglutinant monoclonal antiA </w:t>
            </w:r>
            <w:r>
              <w:rPr/>
              <w:t>tub pla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ertificat 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before="0" w:after="0"/>
              <w:ind w:hanging="0"/>
              <w:jc w:val="left"/>
              <w:rPr/>
            </w:pPr>
            <w:r>
              <w:rPr>
                <w:lang w:val="de-DE" w:eastAsia="de-DE" w:bidi="de-DE"/>
              </w:rPr>
              <w:t xml:space="preserve">Ser aglutinant monoclonal antiB </w:t>
            </w:r>
            <w:r>
              <w:rPr/>
              <w:t>tub pla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ertificat 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before="0" w:after="0"/>
              <w:ind w:hanging="0"/>
              <w:jc w:val="left"/>
              <w:rPr/>
            </w:pPr>
            <w:r>
              <w:rPr>
                <w:lang w:val="de-DE" w:eastAsia="de-DE" w:bidi="de-DE"/>
              </w:rPr>
              <w:t xml:space="preserve">Ser aglutinant monoclonal antiAB </w:t>
            </w:r>
            <w:r>
              <w:rPr/>
              <w:t>tub pla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ertificat 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before="0" w:after="0"/>
              <w:ind w:hanging="0"/>
              <w:jc w:val="left"/>
              <w:rPr>
                <w:lang w:val="de-DE" w:eastAsia="de-DE" w:bidi="de-DE"/>
              </w:rPr>
            </w:pPr>
            <w:r>
              <w:rPr>
                <w:lang w:val="de-DE" w:eastAsia="de-DE" w:bidi="de-DE"/>
              </w:rPr>
              <w:t>TPH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Te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25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200"/>
              <w:jc w:val="left"/>
              <w:rPr/>
            </w:pPr>
            <w:r>
              <w:rPr/>
              <w:t>Casetă ambalată individual pentru determinarea anticorpilor hepatitei virale 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en de valabilitate nu mai puțin de 12 luni, certificat 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40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200"/>
              <w:jc w:val="left"/>
              <w:rPr/>
            </w:pPr>
            <w:r>
              <w:rPr/>
              <w:t>Casetă ambalată individual pentru determinarea antigenului HbsA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en de valabilitate nu mai puțin de 12 luni, certificat 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0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200"/>
              <w:jc w:val="left"/>
              <w:rPr/>
            </w:pPr>
            <w:r>
              <w:rPr/>
              <w:t>Casetă ambalată individual pentru determinarea antigenului Helicobacter Pylo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 eprubetă cu diluant și pipetă dozator, sensibilitate 99%, specificitate 98.1%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en de valabilitate nu mai puțin de 12 luni, certificat 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20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200"/>
              <w:jc w:val="left"/>
              <w:rPr/>
            </w:pPr>
            <w:r>
              <w:rPr>
                <w:rStyle w:val="Bodytext2Bold"/>
              </w:rPr>
              <w:t>Reactivi p/u hematolog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Azur -Eozină Romanovski soluţ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(fl din plastic) ambalaj 25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lorant May-Grunvald, soluţ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ambalaj 25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0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Ţoliclon Anti-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2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/>
              <w:t>titru 1/32 aglutinare directă pe suprafaţă, ambalaj 50 doze, 5ml 40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Ţoliclon Anti-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2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titru 1/32 aglutinare directă pe suprafaţă, ambalaj 50 doze, 5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5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Ţoliclon Anti-D Ig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2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titru 1/1024 aglutinare timp 10 sec, ambalaj 50 doze, 5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Ţoliclon Anti-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2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/>
              <w:t>titru 1/32 aglutinare directă pe suprafaţă, ambalaj 50 doze, 5ml 40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pacing w:lineRule="exact" w:line="200" w:before="240" w:after="0"/>
              <w:ind w:hanging="0"/>
              <w:jc w:val="left"/>
              <w:rPr/>
            </w:pPr>
            <w:r>
              <w:rPr>
                <w:rStyle w:val="Bodytext2Bold"/>
              </w:rPr>
              <w:t>Cercetarea sistemului de hemosta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Set p/u determinarea timpului de Protrombină cu CaCl (TP)cu ISE nu mai mare de 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before="0" w:after="0"/>
              <w:ind w:hanging="0"/>
              <w:jc w:val="left"/>
              <w:rPr/>
            </w:pPr>
            <w:r>
              <w:rPr/>
              <w:t>ambalaj 100 teste/4fl.x 5ml cu material de control îîn se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66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/>
              <w:t>Set p/u determinarea timpului de tromboplastină parţial activat (TTPA)cu acid elag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before="0" w:after="0"/>
              <w:ind w:hanging="0"/>
              <w:jc w:val="left"/>
              <w:rPr/>
            </w:pPr>
            <w:r>
              <w:rPr/>
              <w:t>ambalaj 100 teste/2flx5ml/ cu material de control și calibratori în se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4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/>
              <w:t>Set p/u determinarea fibrinogenului cu calibratori incluşi  în se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4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before="0" w:after="0"/>
              <w:ind w:hanging="0"/>
              <w:jc w:val="left"/>
              <w:rPr/>
            </w:pPr>
            <w:r>
              <w:rPr/>
              <w:t>ambalaj 2000teste/fl2.5ml*4 cu material de controlîn se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1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>
                <w:rStyle w:val="Bodytext2Bold"/>
              </w:rPr>
              <w:t>Expres teste diagnostice p/u analiza de rutină a urinei la aparatul Urixon(aflat în dotare la momen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 xml:space="preserve">Leucocite, greutatea inge n , </w:t>
            </w:r>
            <w:r>
              <w:rPr>
                <w:lang w:val="it-IT" w:eastAsia="en-US" w:bidi="en-US"/>
              </w:rPr>
              <w:t xml:space="preserve">pH, </w:t>
            </w:r>
            <w:r>
              <w:rPr/>
              <w:t xml:space="preserve">Glucoza, acid </w:t>
            </w:r>
            <w:r>
              <w:rPr>
                <w:lang w:val="it-IT" w:eastAsia="en-US" w:bidi="en-US"/>
              </w:rPr>
              <w:t xml:space="preserve">ascorbic, </w:t>
            </w:r>
            <w:r>
              <w:rPr/>
              <w:t xml:space="preserve">cetone, </w:t>
            </w:r>
            <w:r>
              <w:rPr>
                <w:lang w:val="it-IT" w:eastAsia="en-US" w:bidi="en-US"/>
              </w:rPr>
              <w:t xml:space="preserve">nitrite, </w:t>
            </w:r>
            <w:r>
              <w:rPr/>
              <w:t xml:space="preserve">inge n,bilirubina, </w:t>
            </w:r>
            <w:r>
              <w:rPr>
                <w:lang w:val="it-IT" w:eastAsia="en-US" w:bidi="en-US"/>
              </w:rPr>
              <w:t xml:space="preserve">urobilinogen, </w:t>
            </w:r>
            <w:r>
              <w:rPr/>
              <w:t>eritrocite, Hb săngelui( compatibil cu analizorul ,,Urixon’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8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forma-tes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750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rStyle w:val="Bodytext2Bold"/>
              </w:rPr>
              <w:t>Reactivi chimici pentru analize de rut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Acid sulfosalicil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51"/>
              <w:jc w:val="left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0.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puritatea-Analitică sau chimic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et p/u det-a troponinelor test rapid calitati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tes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1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rStyle w:val="Bodytext2Bold"/>
              </w:rPr>
              <w:t>Veselă si articole de ustensil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/>
              <w:t>Eprubete plastic p/u cuagulometru tip Coatron M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7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/>
              <w:t>Container plastic cu capac pentru colectare urină nesterile la 250 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hanging="0"/>
              <w:jc w:val="right"/>
              <w:rPr/>
            </w:pPr>
            <w:r>
              <w:rPr/>
              <w:t>15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 xml:space="preserve">           </w:t>
            </w:r>
            <w:r>
              <w:rPr>
                <w:lang w:val="it-IT"/>
              </w:rPr>
              <w:t>200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Minicolet (mini-eprubetă cu ac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Eprubetă sterilă pentru colectarea sângelui capilar cu K3EDTA de 0,1 ml, microcapilar de 100mcl, cu capac pentru trnsportarea probelor fixat de tub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0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 xml:space="preserve">Vîrfuri 0-200 mkl </w:t>
            </w:r>
            <w:r>
              <w:rPr>
                <w:lang w:val="en-US" w:eastAsia="en-US" w:bidi="en-US"/>
              </w:rPr>
              <w:t>tip Gils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90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7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Vîrfuri 0-5000 mkl tip Termo Fiş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0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 xml:space="preserve">Vîrfuri 200-1000 mkl </w:t>
            </w:r>
            <w:r>
              <w:rPr>
                <w:lang w:val="en-US" w:eastAsia="en-US" w:bidi="en-US"/>
              </w:rPr>
              <w:t>tip Gils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6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 xml:space="preserve">Eprubetă de plastic cu granule cu </w:t>
            </w:r>
            <w:r>
              <w:rPr>
                <w:lang w:val="en-US" w:eastAsia="en-US" w:bidi="en-US"/>
              </w:rPr>
              <w:t xml:space="preserve">clot </w:t>
            </w:r>
            <w:r>
              <w:rPr/>
              <w:t>activator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5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cu pereţi transparenţi , volum 10 ml, capac , cu etichet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32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Eprubete K3 EDTA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5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volum singe 2,5 ml,capac de cauciuc cu valvă, cu etichetă certificat 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9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Eprubete Citrat Na 3,8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5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pentru coagulogramă volum singe 3 ml, capac , cu etichetă certificat 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8125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Eprubete cu gel volum 8.0 ml cu clot activator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Volum 8.0 ml cu clot activator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18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Lamele Goreae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2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Hîrtie de filt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2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Hîrtie termo pentru (Humalayzer existent la momen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ățime 56 m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5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Hîrtie pentru Stat-fax-3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6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ățime 110 m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75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alfete alcoolizate steri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5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0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Gk control hemoglobinei în 3 nivelu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251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5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/>
              <w:t>Seturi BM control proteina în urină cu calibratori în 4 nivelu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251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83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Boxă galbenă cu sigla de pericol biologic volum de 1,0 litru cu capa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8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carificatoare sterile din inox,cu lungimea de nu mai&lt; 36mm,lungimea lancetei-3,3mm,lățimea scarificatorului-5mm.Scarificatorul cu adîncitură în centru,sterile,ambalate individual, pentru recoltarea probelor hematolog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0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Proba timol (4x10ml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Reactive p/u laborator citologic: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Papanicolau cu 3 componen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7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Pap-1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Mili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Pap-2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Mili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Pap-3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Mili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XILO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amere de colorare a lamelor 25-30 de locuri, 6 camere forma vertical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81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Eprubete din polistiro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5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centrifuge cu gradaţii, fund conic,volum 12ml,fără dop,transparente p/u centrifugar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8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Lămpi p/u analizatorul A-15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6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Rotor p/u reacţii la analizorul biochimic A-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8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088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/>
              <w:t>Cuvă pediatrică p/u ser la analizatorul A-15 volum 2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3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Set de membrane EPDM pentru pompă de vacuum la automatul Selectra Pro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251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0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Filtru bloc pentru rotor de reacţii la automatul Selectra Pro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2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Seringă cu timp de veaţă mare de 100 mcl. La automatul Selectra Pro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02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Seringă cu timp de veaţă mare de 1 ml. La automatul Selectra Pro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02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Seringă cu timp de veaţă mare de 100 mcl. La automatul Selectra Pro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51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/>
              <w:t>Tuburi pentru probă la automatul Selectra Pro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15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/>
              <w:t>Filtru pentru apă distilată la automatul Selectra Pro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2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before="0" w:after="0"/>
              <w:ind w:hanging="0"/>
              <w:jc w:val="left"/>
              <w:rPr/>
            </w:pPr>
            <w:r>
              <w:rPr/>
              <w:t>Rulment 8x16x5 mm - mixer reagent la automatul Selectra Pro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2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before="0" w:after="0"/>
              <w:ind w:hanging="0"/>
              <w:jc w:val="left"/>
              <w:rPr/>
            </w:pPr>
            <w:r>
              <w:rPr/>
              <w:t>Rulment 7x14x5 mm - mixer probă la automatul Selectra Pro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4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Lampă cuarţ curat 12V 20 W la automatul Selectra Pro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4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7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Mentinanţă pentru pompa EPDM de apă la automatul Selectra Pro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45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Mentimanţă pentru pompa de răcire la automatul Selectra Pro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45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ol. De spălat concentrată p/u A-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543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oluţie de system concentrată p/u A-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40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Hidropneumocilindru pentru A-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8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Flacon de 50 ml la analizorul A-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 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Eprubete tip Ependorf la volum 250 mc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Eprubete tip Ependorf la volum 2 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8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0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 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8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rStyle w:val="Bodytext2Bold"/>
              </w:rPr>
              <w:t>Reagenţi pentru investigaţii la analizorul hematologic PCE 210 (aflat în dotare la momen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558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ol. spălare 5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251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8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oluţie hemolizantă fără cianură 1,0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251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trol hematologic(N,H,L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251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5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 volum 2,5 ml fiecare și termen de valabilitate cel puțin 1 lină de la deschide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Hipoclorid 0,5% 1,0 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251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Diluent (20 Litri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251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4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rStyle w:val="Bodytext2Bold"/>
              </w:rPr>
              <w:t>Reagenţi pentru investigaţii la analizorul hematologic Benesfera (aflat în dotare la momen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550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ol. spălare 900 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251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5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Diluent 20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251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2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oluţie hemolizantă fără cianură 0,5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251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5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trol hematologic(N,H,L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251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5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 volum 2,5 ml fiecare și termen de valabilitate cel puțin 1 lină de la deschide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Hipoclorid 0,5% 1,0 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251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rStyle w:val="Bodytext2Bold"/>
              </w:rPr>
              <w:t>Soluţii, consumabile pentru analizorul electroliţilor Spotly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987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ol spălătoare lichidă 52 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Filing soluţie 100 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Membrană de asambl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ol. valv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ol. p/u spălarea electrozilor 100 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Electrod 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 același termen de valabilitate nu mai puțin de 12 lu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oluţie pache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2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Pomp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10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Electrod 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 același termen de valabilitate nu mai puțin de 12 lu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Electrod C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 același termen de valabilitate nu mai puțin de 12 lu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Referens electro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10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Material de contro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rStyle w:val="Bodytext2Bold"/>
              </w:rPr>
              <w:t>reagenti pentru Hematologie la analizatorul ELIte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b/>
                <w:lang w:val="ro-RO"/>
              </w:rPr>
              <w:t>2</w:t>
            </w:r>
            <w:r>
              <w:rPr>
                <w:b/>
              </w:rPr>
              <w:t>50</w:t>
            </w:r>
            <w:r>
              <w:rPr>
                <w:b/>
                <w:lang w:val="ro-RO"/>
              </w:rPr>
              <w:t>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trolul hematologic(N,H,L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5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Diluent (20 litri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5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oluţie hemolizantă 1,0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8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FF0000"/>
              </w:rPr>
            </w:pPr>
            <w:r>
              <w:rPr/>
              <w:t>Sol. Spălare   1.0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1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62599,89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/prestare/executare solicitați: </w:t>
      </w:r>
      <w:r>
        <w:rPr>
          <w:spacing w:val="-2"/>
          <w:sz w:val="24"/>
          <w:szCs w:val="24"/>
          <w:u w:val="single"/>
          <w:lang w:val="ro-RO"/>
        </w:rPr>
        <w:t>conform graficului de livrare pe parcursul a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00" w:val="clear"/>
          <w:lang w:val="it-IT"/>
        </w:rPr>
        <w:t xml:space="preserve">: </w:t>
      </w:r>
      <w:r>
        <w:rPr>
          <w:b/>
          <w:sz w:val="24"/>
          <w:szCs w:val="24"/>
          <w:lang w:val="it-IT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it-IT"/>
        </w:rPr>
        <w:t>nu se aplică 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it-IT"/>
        </w:rPr>
        <w:t>____nu se aplică 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Conform model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potrivit modelului F3.1, F4.1, F4.2, confirmată prin aplicarea semnăturii şi ştampilei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potrivit modelului F3.3 confirmate prin semnătura şi ştampil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98" w:hanging="198"/>
              <w:contextualSpacing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Garanția bancară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98" w:hanging="198"/>
              <w:contextualSpacing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Transferul pe contul autorității contractant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a originalului emis de Camera Înregistrării de Stat, confirmată prin aplicarea semnăturii şi ştampilei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a originalului eliberat de banca deţinătoare de cont, confirmată prin semnătura şi ştampil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Certificare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a originalui eliberat de Inspectoratul Fiscal, confirmată prin semnătura şi ştampil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e confirmată prin semnătura şi ştampil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ertificat de calitate de la Producător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pie - confirmată prin semnătura şi ştampila </w:t>
            </w:r>
            <w:r>
              <w:rPr>
                <w:kern w:val="0"/>
                <w:sz w:val="24"/>
                <w:szCs w:val="24"/>
                <w:lang w:val="it-IT" w:bidi="ar-SA"/>
              </w:rPr>
              <w:t>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Lista fondatorilor operatorilor economic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original, cu indicarea numele, prenumele, codul personal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Licenţa de activitate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pie - confirmată prin semnătura şi ştampila </w:t>
            </w:r>
            <w:r>
              <w:rPr>
                <w:kern w:val="0"/>
                <w:sz w:val="24"/>
                <w:szCs w:val="24"/>
                <w:lang w:val="it-IT" w:bidi="ar-SA"/>
              </w:rPr>
              <w:t>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ertificat CE,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cerinţelor indicate în Anexa nr.1 - copie - confirmată prin semnătura şi ştampila </w:t>
            </w:r>
            <w:r>
              <w:rPr>
                <w:kern w:val="0"/>
                <w:sz w:val="24"/>
                <w:szCs w:val="24"/>
                <w:lang w:val="it-IT" w:bidi="ar-SA"/>
              </w:rPr>
              <w:t>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Declaraţia privind conduita etică şi neimplicarea în practici frauduloase şi de corupe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(F3.</w:t>
            </w: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situaț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(F3.</w:t>
            </w: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5</w:t>
            </w: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it-IT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5 %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highlight w:val="yellow"/>
          <w:shd w:fill="FFFF00" w:val="clear"/>
          <w:lang w:val="it-IT"/>
        </w:rPr>
        <w:t xml:space="preserve">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shd w:fill="FFFF00" w:val="clear"/>
                <w:lang w:val="it-IT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sz w:val="24"/>
          <w:szCs w:val="24"/>
          <w:lang w:val="ro-RO"/>
        </w:rPr>
        <w:t xml:space="preserve"> 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sz w:val="24"/>
          <w:szCs w:val="24"/>
          <w:lang w:val="ro-RO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it-IT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it-IT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it-IT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it-IT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it-IT"/>
        </w:rPr>
        <w:t>:___18.01.2021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it-IT"/>
        </w:rPr>
        <w:t>:_18.01.2021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Nu se </w:t>
            </w:r>
            <w:bookmarkStart w:id="0" w:name="_GoBack"/>
            <w:bookmarkEnd w:id="0"/>
            <w:r>
              <w:rPr>
                <w:kern w:val="0"/>
                <w:sz w:val="24"/>
                <w:szCs w:val="24"/>
                <w:lang w:val="ro-RO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it-IT"/>
        </w:rPr>
        <w:t>n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s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aplic</w:t>
      </w:r>
      <w:r>
        <w:rPr>
          <w:b/>
          <w:sz w:val="24"/>
          <w:szCs w:val="24"/>
          <w:shd w:fill="FFFF00" w:val="clear"/>
          <w:lang w:val="en-US"/>
        </w:rPr>
        <w:t>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ucătorul grupului de lucru:  Ion Ciobanu _________________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125d1"/>
    <w:rPr>
      <w:color w:val="0563C1" w:themeColor="hyperlink"/>
      <w:u w:val="single"/>
    </w:rPr>
  </w:style>
  <w:style w:type="character" w:styleId="Bodytext2" w:customStyle="1">
    <w:name w:val="Body text (2)_"/>
    <w:basedOn w:val="DefaultParagraphFont"/>
    <w:link w:val="Bodytext21"/>
    <w:qFormat/>
    <w:rsid w:val="008125d1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2Bold" w:customStyle="1">
    <w:name w:val="Body text (2) + Bold"/>
    <w:basedOn w:val="Bodytext2"/>
    <w:qFormat/>
    <w:rsid w:val="008125d1"/>
    <w:rPr>
      <w:rFonts w:ascii="Times New Roman" w:hAnsi="Times New Roman" w:eastAsia="Times New Roman" w:cs="Times New Roman"/>
      <w:b/>
      <w:bCs/>
      <w:color w:val="000000"/>
      <w:spacing w:val="0"/>
      <w:w w:val="100"/>
      <w:sz w:val="20"/>
      <w:szCs w:val="2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21" w:customStyle="1">
    <w:name w:val="Body text (2)"/>
    <w:basedOn w:val="Normal"/>
    <w:link w:val="Bodytext2"/>
    <w:qFormat/>
    <w:rsid w:val="008125d1"/>
    <w:pPr>
      <w:widowControl w:val="false"/>
      <w:shd w:val="clear" w:color="auto" w:fill="FFFFFF"/>
      <w:spacing w:lineRule="exact" w:line="235" w:before="240" w:after="0"/>
      <w:ind w:hanging="760"/>
      <w:jc w:val="both"/>
    </w:pPr>
    <w:rPr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causeni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0C8E94-E3ED-4435-9D2D-08F2B0B3F0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3</Pages>
  <Words>3827</Words>
  <Characters>21814</Characters>
  <CharactersWithSpaces>25590</CharactersWithSpaces>
  <Paragraphs>5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57:00Z</dcterms:created>
  <dc:creator>Computer</dc:creator>
  <dc:description/>
  <dc:language>en-US</dc:language>
  <cp:lastModifiedBy>admin</cp:lastModifiedBy>
  <cp:lastPrinted>2021-01-18T07:07:00Z</cp:lastPrinted>
  <dcterms:modified xsi:type="dcterms:W3CDTF">2021-01-18T07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